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165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8.09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63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7.01.2019 № 5-п «О муниципа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             № 464-п, от 18.08.2019 № 769-п, от 23.09.2019 № 974-п, от 12.11.2019 № 1264-п, от 13.02.2020 № 212-п) следующее изменение, а именно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5527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08.09.2020</w:t>
      </w:r>
      <w:r>
        <w:rPr>
          <w:sz w:val="28"/>
          <w:szCs w:val="28"/>
          <w:lang w:val="ru-RU"/>
        </w:rPr>
        <w:t xml:space="preserve"> № 1463-п</w:t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719"/>
              <w:gridCol w:w="549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 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ом бюджетного учреждения Ханты-Мансийского автономного округа – Югры «Центр медицинской профилактики в городе Нефтеюганске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             «6 отряд Федеральной противопожарной службы по Ханты-Мансийскому автономному округу – Югре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округа – Югры «Союз Ветеранов боевых действий «Патриот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веде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угачев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учков Евгений Семен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полиции ОМВД России по г.Нефтеюганску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               округу – Югре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1:00Z</dcterms:created>
  <dc:creator>Администрация</dc:creator>
  <dc:description/>
  <cp:keywords/>
  <dc:language>en-US</dc:language>
  <cp:lastModifiedBy>Duma</cp:lastModifiedBy>
  <cp:lastPrinted>2020-09-03T10:48:00Z</cp:lastPrinted>
  <dcterms:modified xsi:type="dcterms:W3CDTF">2020-09-08T11:35:00Z</dcterms:modified>
  <cp:revision>10</cp:revision>
  <dc:subject/>
  <dc:title/>
</cp:coreProperties>
</file>