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-нп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 внесении изменений в постановление администрации города Нефтеюганска от 08.11.2019 № 183-нп «Об утверждении административного регламента предоставления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услуги «Предоставление жилых помещений муниципального специализированного жилищного фонда по договорам най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     от</w:t>
      </w:r>
      <w:r>
        <w:rPr>
          <w:rFonts w:cs="Times New Roman" w:ascii="Times New Roman" w:hAnsi="Times New Roman"/>
          <w:sz w:val="28"/>
          <w:szCs w:val="27"/>
        </w:rPr>
        <w:t xml:space="preserve"> 08.11.2019 № 183-нп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</w:t>
      </w:r>
      <w:r>
        <w:rPr>
          <w:rFonts w:cs="Times New Roman" w:ascii="Times New Roman" w:hAnsi="Times New Roman"/>
          <w:sz w:val="28"/>
          <w:szCs w:val="28"/>
        </w:rPr>
        <w:t>следующие изменения, а именно: в приложении к постановлени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в) пункта 2.8.1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Подпункт в) пункта 2.8.2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Подпункт б) пункта 2.8.3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Пункт 5.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2.Предметом досудебного (внесудебного) обжалования являются жалобы на решения и действия (бездействия) Уполномоченного органа, должностных лиц, муниципальных служащих, предоставляющих муниципальную услугу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Абзац третий пункта 5.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алобы на решения и действия (бездействие) работников МФЦ подается руководителю этого МФЦ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С.Ю.Дегтярев</w:t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8:00Z</dcterms:created>
  <dc:creator>ModrinaAYA</dc:creator>
  <dc:description/>
  <cp:keywords/>
  <dc:language>en-US</dc:language>
  <cp:lastModifiedBy>Duma</cp:lastModifiedBy>
  <cp:lastPrinted>2020-08-28T10:58:00Z</cp:lastPrinted>
  <dcterms:modified xsi:type="dcterms:W3CDTF">2020-09-23T05:30:00Z</dcterms:modified>
  <cp:revision>26</cp:revision>
  <dc:subject/>
  <dc:title>1</dc:title>
</cp:coreProperties>
</file>