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7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5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45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) следующие изменения:                              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                       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2 966,05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 007,183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0 № 1456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215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41,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896,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41,6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896,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72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72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46,5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54,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46,5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54,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2 966,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7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2 966,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7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2 966,0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7,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2 966,0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7,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6 388,1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750,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6 388,19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750,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 577,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 577,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37" w:right="397" w:gutter="0" w:header="567" w:top="623" w:footer="0" w:bottom="45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0-08-31T11:23:00Z</cp:lastPrinted>
  <dcterms:modified xsi:type="dcterms:W3CDTF">2020-09-08T09:09:00Z</dcterms:modified>
  <cp:revision>95</cp:revision>
  <dc:subject/>
  <dc:title/>
</cp:coreProperties>
</file>