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tbl>
            <w:tblPr>
              <w:tblW w:w="9615" w:type="dxa"/>
              <w:jc w:val="left"/>
              <w:tblInd w:w="14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07.09.2020</w:t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445-п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404" w:type="dxa"/>
            <w:tcBorders/>
          </w:tcPr>
          <w:tbl>
            <w:tblPr>
              <w:tblW w:w="9615" w:type="dxa"/>
              <w:jc w:val="left"/>
              <w:tblInd w:w="14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445-п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00" w:type="dxa"/>
            <w:tcBorders/>
          </w:tcPr>
          <w:tbl>
            <w:tblPr>
              <w:tblW w:w="9615" w:type="dxa"/>
              <w:jc w:val="left"/>
              <w:tblInd w:w="14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45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en-US"/>
                    </w:rPr>
                    <w:t>5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п</w:t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445-п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</w:t>
      </w:r>
      <w:r>
        <w:rPr>
          <w:rFonts w:cs="Times New Roman" w:ascii="Times New Roman" w:hAnsi="Times New Roman"/>
          <w:b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sz w:val="28"/>
          <w:szCs w:val="28"/>
        </w:rPr>
        <w:t>комплекс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роприят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филактике терроризма                                  и реализации на территории </w:t>
      </w:r>
      <w:r>
        <w:rPr>
          <w:rFonts w:cs="Times New Roman" w:ascii="Times New Roman" w:hAnsi="Times New Roman"/>
          <w:b/>
          <w:sz w:val="28"/>
          <w:szCs w:val="28"/>
        </w:rPr>
        <w:t>муниципальн</w:t>
      </w:r>
      <w:r>
        <w:rPr>
          <w:rFonts w:cs="Times New Roman" w:ascii="Times New Roman" w:hAnsi="Times New Roman"/>
          <w:b/>
          <w:sz w:val="28"/>
          <w:szCs w:val="28"/>
        </w:rPr>
        <w:t xml:space="preserve">ого </w:t>
      </w:r>
      <w:r>
        <w:rPr>
          <w:rFonts w:cs="Times New Roman" w:ascii="Times New Roman" w:hAnsi="Times New Roman"/>
          <w:b/>
          <w:sz w:val="28"/>
          <w:szCs w:val="28"/>
        </w:rPr>
        <w:t>образовани</w:t>
      </w:r>
      <w:r>
        <w:rPr>
          <w:rFonts w:cs="Times New Roman" w:ascii="Times New Roman" w:hAnsi="Times New Roman"/>
          <w:b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sz w:val="28"/>
          <w:szCs w:val="28"/>
        </w:rPr>
        <w:t>гор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фтеюганс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цеп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тиводействия терроризму в Российской Федерации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2021-2025 </w:t>
      </w:r>
      <w:r>
        <w:rPr>
          <w:rFonts w:cs="Times New Roman" w:ascii="Times New Roman" w:hAnsi="Times New Roman"/>
          <w:b/>
          <w:sz w:val="28"/>
          <w:szCs w:val="28"/>
        </w:rPr>
        <w:t>годы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03.2006 № 35-ФЗ                    «О противодействии терроризма», Указом Президента Российской Федерации от 15.02.2006 № 116 «О мерах по противодействию терроризму», Концепцией противодействия терроризму в Российской Федерации, утверждённой Президентом Российской Федерации 05.10.2009, распоряжением Губернатора Ханты-Мансийского автономного округа - Югры от 17.08.2020 № 201-рг                  «О Плане комплексных мероприятий по профилактике терроризма и реализации на территории Ханты-Мансийского автономного округа - Югры Концепции противодействия терроризму в Российской Федерации на 2021-    2025 годы» администрация города Нефтеюганска постановляет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лекс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филактике терроризма и реализации на 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цеп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тиводействия терроризму в Российской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1-2025 </w:t>
      </w:r>
      <w:r>
        <w:rPr>
          <w:rFonts w:cs="Times New Roman" w:ascii="Times New Roman" w:hAnsi="Times New Roman"/>
          <w:b w:val="false"/>
          <w:sz w:val="28"/>
          <w:szCs w:val="28"/>
        </w:rPr>
        <w:t>го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- План) согласно приложению                                к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Руководителям органов, структурных подразделений администрации города Нефтеюганска, реализующих в соответствии с настоящим постановлением мероприятия по профилактике терроризма на территории муниципального образования город Нефтеюганск, предоставлять в Аппарат Антитеррористической комиссии города Нефтеюганска информацию                                 о выполнении Плана до 15 июня и до 5 октября отчётного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Рекомендовать руководителям территориальных органов федеральных органов исполнительной власти, руководителям предприятий транспортной инфраструктуры города, реализующих в соответствии с настоящим постановлением мероприятия по профилактике терроризма на территории муниципального образования город Нефтеюганск, предоставлять в Аппарат Антитеррористической комиссии города Нефтеюганска информацию                                 о выполнении Плана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 </w:t>
      </w:r>
      <w:r>
        <w:rPr>
          <w:rFonts w:cs="Times New Roman" w:ascii="Times New Roman" w:hAnsi="Times New Roman"/>
          <w:b w:val="false"/>
          <w:sz w:val="28"/>
          <w:szCs w:val="28"/>
        </w:rPr>
        <w:t>ию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 </w:t>
      </w:r>
      <w:r>
        <w:rPr>
          <w:rFonts w:cs="Times New Roman" w:ascii="Times New Roman" w:hAnsi="Times New Roman"/>
          <w:b w:val="false"/>
          <w:sz w:val="28"/>
          <w:szCs w:val="28"/>
        </w:rPr>
        <w:t>октяб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чётного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.Департаменту по делам администрации города (Прокопович П.А.) разместить на официальном сайте органов местного самоуправления города Нефтеюганска в сети Интерн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остановление вступает в силу с 01.01.2021.</w:t>
      </w:r>
      <w:r>
        <w:rPr/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ля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Нефтеюганска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Ю.Дегтярев</w:t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7.09.2020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145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плекс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филактике терроризма и реализации на 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цеп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тиводействия терроризму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Российской Федерации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1-2025 </w:t>
      </w:r>
      <w:r>
        <w:rPr>
          <w:rFonts w:cs="Times New Roman" w:ascii="Times New Roman" w:hAnsi="Times New Roman"/>
          <w:b w:val="false"/>
          <w:sz w:val="28"/>
          <w:szCs w:val="28"/>
        </w:rPr>
        <w:t>год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далее – Комплексный план)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576"/>
        <w:gridCol w:w="2086"/>
        <w:gridCol w:w="2977"/>
      </w:tblGrid>
      <w:tr>
        <w:trPr>
          <w:trHeight w:val="9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рок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536"/>
        <w:gridCol w:w="2126"/>
        <w:gridCol w:w="2977"/>
      </w:tblGrid>
      <w:tr>
        <w:trPr>
          <w:tblHeader w:val="true"/>
          <w:trHeight w:val="29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1.Совершенствование нормативно-правовой базы и организационно-методиче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еспечения профилактики терроризма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1.3.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орректировка плана действий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рганов местного самоуправления при установлении уровней террористической опасности на территории (отдельных участках территории, объектах) города Нефтеюганс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2021-2025 г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по результатам проведения антитеррористических учений (тренировок) или получения дополнительных указаний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ппарат Антитеррористической комиссии города Нефтеюганс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далее - Аппарат АТК города Нефтеюганска)</w:t>
            </w:r>
          </w:p>
        </w:tc>
      </w:tr>
      <w:tr>
        <w:trPr>
          <w:trHeight w:val="298" w:hRule="atLeast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Участие в конференциях, специализированных форумах регионального и общероссийского характера с целью повышения профессионального уровня кадрового состава по вопросам профилактики терроризма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2.1.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Участие в ежегодном специализированном форуме «Современные системы безопасности - Антитеррор»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 получении информации о проведении форума из Аппарата АТК автономного окру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ппарат АТК города Нефтеюганс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департамент образования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олодёжной политики администрации города (далее - ДОиМП)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митет физической культуры и спорта администрации города (далее - КФКиС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митет культуры и туризма администрации города (далее - ККиТ)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2.2.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астие в ежегодной Международной научно-практической конференции «Терроризм и безопасность на транспорте в рамках Международного форума «Технологии безопасност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 получении информации о проведении конферен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 Аппарата АТК автономного окру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ппарат АТК города Нефтеюганска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2.3.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астие в ежегодной Всероссийской конференции «Безопасность объектов топливно-энергетического комплекса Росси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 получении информации о проведении конферен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 Аппарата АТК автономного окру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ппарат АТК города Нефтеюганс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партамент жилищно-коммунального хозяйства администрации города (далее - ДЖКХ)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2.6.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рганизация повышения квалификации для муниципальных служащих органов местного самоуправления муниципальных образований автономног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га в сфере профилактики терроризма в рамках муниципальной программы от 01.10.2019 № 1039 «Профилактика терроризма в городе Нефтеюганске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1-2025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соответствии с Планом обучения муниципального служащег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ппарат АТК города Нефтеюганс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иМП, КФКиС, ККиТ, департамент по делам администрации (ДДА)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2.8.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астие в инструкторско-методических семинарах по вопросам профилактики терроризма специалистов в области антитеррористической деятельности (далее - Семинар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1-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 получении информации о проведении Семинара из  Аппарата АТК автономного окру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ппарат АТК города Нефтеюганс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иМП, КФКиС, ККиТ, ДДА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2.9.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астие в антитеррористической подготовке (переподготовке) сотрудников Аппарата АТК города Нефтеюганска, проводимых Аппаратом Национального антитеррористического комитета (далее - НАК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1-2025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 получении информации а из  Аппарата АТК автономного окру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ппарат АТК города Нефтеюганска</w:t>
            </w:r>
          </w:p>
        </w:tc>
      </w:tr>
      <w:tr>
        <w:trPr>
          <w:trHeight w:val="298" w:hRule="atLeast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Организация мероприятий по повышению эффективности работы органов местного самоуправления муниципального образования город Нефтеюганск по профилактике терро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3.3.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рректировка Перечня объектов с массовым пребыванием граждан, расположенных на территории гор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15.12.202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15.12.202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15.12.202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15.12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15.12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ппарат АТК города Нефтеюганска, ДОиМП, КФКиС, ККиТ, ДЖКХ 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.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(3.4.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рректировка единого «Реестра объектов возможных террористических посягательств, расположенных на территории Ханты-Мансийского автономного округа - Югры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15.02.202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15.02.202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15.02.202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15.02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15.02.20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иМП, КФКиС, ККиТ, ДЖКХ, департамент экономического развития администрации города (ДЭР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3.5.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ктуализация паспортов безопасности объектов возможных террористических посягательств в порядке, предусмотренном для их состав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1-2025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при необходимости, в определенных правовыми актами случаях и срока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ппарат АТК города Нефтеюганска, ДОиМП, КФКиС, ККиТ, ДЖКХ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ководители (собственники) объектов (по согласованию)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3.7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ализац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организационных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титеррористическ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щищенн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змож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ористически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ягательст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с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ссов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бы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юде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сположе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на территории города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ответств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ифференцированным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ребованиям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титеррористическ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щищенн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становленным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авительств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рамках муниципальной программы от 01.10.2019 № 1039 «Профилактика терроризма в городе Нефтеюганске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1 – 2025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ппарат АТК города Нефтеюганска, ДОиМП, КФКиС, ККиТ, ДЖКХ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ководители (собственники) объектов (по согласованию)</w:t>
            </w:r>
          </w:p>
        </w:tc>
      </w:tr>
      <w:tr>
        <w:trPr>
          <w:trHeight w:val="298" w:hRule="atLeast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.Обеспечение антитеррористической безопасности потенциально опасных, критически важных объектов, объектов жизнеобеспечения, социальной сферы, находящихся в собственности или ведении автономного округа или муниципальных образований автономного округа, мест массового пребывания людей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4.1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я и проведение комплексных обследований состояния инженерно-технической укрепленности и антитеррористической защищенности критически важных, потенциально опасных объектов, объектов жизнеобеспечения, религиозных организаций,  социальной сферы и массового пребывания граждан, находящихся на территории гор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2021 – 2025 г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в соответствии с правовыми актами, планами (графиками) контрольных мероприят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-е Отделение Службы Ханты-Мансийского автономного округа – Югры Федеральной службы безопасности России по Тюменской области (далее - 5-е отделение Службы ХМАО РУ ФСБ России по Тюменской области), отдел министерства внутренних дел Росси по городу Нефтеюганску (далее - ОМВД России по г.Нефтеюганск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дел надзорной деятельности по городам Нефтеюганск, Пыть-Ях и Нефтеюганскому району (далее - ОНД по городам Нефтеюганск, Пыть-Ях и Нефтеюганскому район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фтеюганский Межмуниципальный отдел вневедомственной охраны (далее - Нефтеюганский МОВО), Аппарат АТК города Нефтеюганска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4.2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комплексных обследований использования и соблюдения правил содержания чердачных и подвальных помещений, расположенных в жилищном фонде многоквартирных домов на территории автономного округа, в том числе состояния антитеррористической защищенности указанных помещ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-2025 годы (в период подготовки к проведению государственных праздников)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МВД России по г.Нефтеюганс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ЖКХ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4.3.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ониторинг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куще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стоя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женер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хническ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крепленн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титеррористическ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щищенн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):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доснабж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дотвед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религиозных организаций, торговых объектов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с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ссов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бы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ходящихс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на территории города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ответств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ребования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конодатель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 15 июня и до 5 октября 2021 го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 15 июня и до 5 октября 2022 год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 15 июня и до 5 октября 2023 года, до 15 июня и до 5 октября 2024 года, до 15 июня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до 5 октябр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5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ы, структурные подразделения администрации города Нефтеюганс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ководители (собственники) объектов 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4.5.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ониторинг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куще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стоя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женер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хническ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крепленн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титеррористическ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щищенн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ходящихс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на территории города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ответств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ребования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 15 июня и до 5 октября 2021 го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 15 июня и до 5 октября 2022 го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до 15 июня и до 5 октября 2023 года, до 15 июня и до 5 октября 2024 года, до 15 июня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до 5 октябр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5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партамент ДЖКХ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ководители (собственники) объектов (по согласованию)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4.7.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оведение тренировочных занятий по эвакуации учащихся, воспитанников и работников объектов образовательного и социально-культурного назначения в случае возникновения чрезвычайной ситуа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спользование в ходе подготовки и проведения занятий моделирования различных ситуаций с дальнейшим наращиванием (осложнением) обстановки (изменение маршрутов и районов эвакуации, видов и места возникновения чрезвычайной ситуации, изменения климатических и временных условий), а также проработки вопросов размещения, обогрева и питания эвакуируем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15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юн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5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ктябр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2021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о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15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юн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5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ктябр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2022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о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15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юн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5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ктябр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2023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о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15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юн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5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ктябр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2024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о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15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юн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5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ктябр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2025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иМП, КФКиС, ККиТ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4.8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едение учений и тренировок на критически важных, потенциально опасных объектах, объектах жизнеобеспечения и массового пребывания граждан, находящихся на территории города, по отработке действий при угрозе и совершении террористических ак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2021-2025 г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в соответствии с планом работы ОГ города Нефтеюганск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5-е отделение Службы ХМАО РУ ФСБ России по Тюменской области 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4.9.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ункциониро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идеонаблюд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ществен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рядк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рамках муниципальной программы от 15.11.2018 № 596 «Профилактика правонарушений в сфере общественного порядка, пропаганда здорового образа жизни (профилактика наркомании, токсикомании и алкоголизма)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МКУ «ЕДДС» города Нефтеюганска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явление через предприятия жилищно-коммунального хозяйства лиц, сдающих жилые помещения в поднаём, и фактов проживания в жилых помещениях граждан без регистр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оевременное информирование правоохранительных органов обо всех иностранных гражданах, лиц без гражданства, иных подозрительных лицах, прибывших на территорию муниципально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021-2025 г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МВД России по городу Нефтеюганск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ЖКХ</w:t>
            </w:r>
          </w:p>
        </w:tc>
      </w:tr>
      <w:tr>
        <w:trPr>
          <w:trHeight w:val="298" w:hRule="atLeast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Обеспечение антитеррористической безопасности объектов транспортной инфраструктуры и транспортных средств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5.2.)</w:t>
            </w:r>
          </w:p>
        </w:tc>
        <w:tc>
          <w:tcPr>
            <w:tcW w:w="45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мониторинга обеспечения транспортной безопасности  транспортных средств предприятиями, осуществляющими пассажироперевозки    на территории города Нефтеюганс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15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н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5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тябр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2021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15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н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5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тябр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2022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15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н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5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тябр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2023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15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н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5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тябр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2024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15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н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5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тябр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025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ЖКХ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04:00Z</dcterms:created>
  <dc:creator>ZT_Eruslankina</dc:creator>
  <dc:description/>
  <cp:keywords/>
  <dc:language>en-US</dc:language>
  <cp:lastModifiedBy>Duma</cp:lastModifiedBy>
  <cp:lastPrinted>2020-08-26T09:15:00Z</cp:lastPrinted>
  <dcterms:modified xsi:type="dcterms:W3CDTF">2020-09-08T09:08:00Z</dcterms:modified>
  <cp:revision>88</cp:revision>
  <dc:subject/>
  <dc:title/>
</cp:coreProperties>
</file>