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0416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09.202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45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>Нефтеюганска от 15.11.2018 № 597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В связи с </w:t>
      </w:r>
      <w:r>
        <w:rPr>
          <w:bCs/>
          <w:spacing w:val="-1"/>
          <w:szCs w:val="28"/>
        </w:rPr>
        <w:t>уточнением объёмов бюджетных ассигнований и лимитов бюджетных обязательств</w:t>
      </w:r>
      <w:r>
        <w:rPr>
          <w:szCs w:val="28"/>
        </w:rPr>
        <w:t>,</w:t>
      </w:r>
      <w:r>
        <w:rPr>
          <w:bCs/>
          <w:spacing w:val="-1"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rFonts w:eastAsia="Calibri"/>
          <w:szCs w:val="28"/>
        </w:rPr>
        <w:t>соответствии с постановлением администрации города Нефтеюганска</w:t>
      </w:r>
      <w:r>
        <w:rPr>
          <w:szCs w:val="28"/>
        </w:rPr>
        <w:t xml:space="preserve"> </w:t>
      </w:r>
      <w:r>
        <w:rPr>
          <w:bCs/>
          <w:szCs w:val="28"/>
        </w:rPr>
        <w:t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szCs w:val="28"/>
        </w:rPr>
        <w:t xml:space="preserve"> 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от 15.11.2018 № 597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 (</w:t>
      </w:r>
      <w:r>
        <w:rPr>
          <w:rFonts w:cs="Times New Roman" w:ascii="Times New Roman" w:hAnsi="Times New Roman"/>
          <w:b w:val="false"/>
          <w:sz w:val="28"/>
          <w:szCs w:val="28"/>
        </w:rPr>
        <w:t>с изменениями, внесенными постановлениями администрации города Нефтеюганска от 20.08.2019 № 781-п, от 18.12.2019 № 1431-п, от 10.02.2020 № 166-п) следующеее изменение</w:t>
      </w:r>
      <w:r>
        <w:rPr>
          <w:b w:val="false"/>
          <w:sz w:val="28"/>
          <w:szCs w:val="28"/>
        </w:rPr>
        <w:t xml:space="preserve">,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именно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Укрепление межнационального и межконфессионального согласия, профилактика экстремизма в городе Нефтеюганске»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грамма) 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ConsPlusNonformat"/>
        <w:widowControl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 w:val="false"/>
                <w:sz w:val="25"/>
                <w:szCs w:val="25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Общий объём финансирования муниципальной программы на 2019-2025 годы и период  до 2030 года составляет                         6 635, 050 тыс. рублей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19 год – 547,9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0 год – 553,15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1 год – 553,4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2 год – 553,4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3 год – 553,4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4 год – 553,4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5 год – 553,4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6 год – 2030 год – 2 767,0 тыс. рублей.</w:t>
            </w:r>
          </w:p>
        </w:tc>
      </w:tr>
    </w:tbl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Таблицу 2 Программы изложить согласно приложению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С.Ю.Дегтя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1176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3.09.2020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445-п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06883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1766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766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766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администрации гор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48.3pt;mso-wrap-distance-left:9pt;mso-wrap-distance-right:0pt;mso-wrap-distance-top:0pt;mso-wrap-distance-bottom:0pt;margin-top:0.5pt;mso-position-vertical-relative:text;margin-left:588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11766" w:hanging="0"/>
                        <w:rPr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ind w:left="11766" w:hanging="0"/>
                        <w:rPr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autoSpaceDE w:val="false"/>
                        <w:ind w:left="11766" w:hanging="0"/>
                        <w:rPr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администрации гор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789" w:leader="none"/>
          <w:tab w:val="left" w:pos="15026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«Укрепление межнационального и межконфессионального согласия, профилактика экстремизма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126"/>
        <w:gridCol w:w="19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вязь с целевыми показателями</w:t>
            </w:r>
            <w:r>
              <w:rPr>
                <w:b w:val="false"/>
                <w:sz w:val="18"/>
                <w:szCs w:val="18"/>
              </w:rPr>
              <w:t xml:space="preserve"> муниципаль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Финансовые затраты  на реализацию (тыс. рубле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всего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</w:t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 2026 г.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 г.</w:t>
            </w:r>
          </w:p>
        </w:tc>
      </w:tr>
    </w:tbl>
    <w:p>
      <w:pPr>
        <w:pStyle w:val="Normal"/>
        <w:autoSpaceDE w:val="false"/>
        <w:spacing w:lineRule="auto" w:line="24"/>
        <w:jc w:val="center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126"/>
        <w:gridCol w:w="1985"/>
        <w:gridCol w:w="709"/>
        <w:gridCol w:w="708"/>
        <w:gridCol w:w="709"/>
        <w:gridCol w:w="709"/>
        <w:gridCol w:w="709"/>
        <w:gridCol w:w="708"/>
        <w:gridCol w:w="709"/>
        <w:gridCol w:w="702"/>
        <w:gridCol w:w="850"/>
        <w:gridCol w:w="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1. Укрепление межнационального и межконфессионального согласия, поддержка и развитие языков и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ёжной политики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 и использование потенциала молодежи в интересах укрепления единства российской нации, упрочения мира и согласия  (1, 2, 3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 молодёжной политики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Содействие этнокультурному многообразию народов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1, 2,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(1, 2,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ёжной политики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еализация мер, направленных на социальную и культурную адаптацию мигрантов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 молодёжной политики администрации 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 (1,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(департамент по делам администрации города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  (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департамент по делам администрации г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2. Участие в профилактике экстремизма, а также в минимизации и (или) ликвидации последствий проявлений экстремизма </w:t>
            </w:r>
          </w:p>
        </w:tc>
      </w:tr>
      <w:tr>
        <w:trPr>
          <w:trHeight w:val="2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(1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департамент по делам администрации города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48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2,50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48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2,500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 туризма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6,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4,500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6,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4,500</w:t>
            </w:r>
          </w:p>
        </w:tc>
      </w:tr>
      <w:tr>
        <w:trPr>
          <w:trHeight w:val="3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 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8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50,000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8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50,000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Проведение в образовательных организациях зан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экстремистскую деятельность, всеми законными средствами  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0,000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0,000</w:t>
            </w:r>
          </w:p>
        </w:tc>
      </w:tr>
      <w:tr>
        <w:trPr>
          <w:trHeight w:val="5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формирование знаний об ответственности за участие в экстремистской деятельности, разжигание межнациональной, межрелигиозной роз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0</w:t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автономного </w:t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0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 (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0</w:t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автономного </w:t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0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35,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67,000</w:t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35,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67,000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35,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67,000</w:t>
            </w:r>
          </w:p>
        </w:tc>
      </w:tr>
      <w:tr>
        <w:trPr>
          <w:trHeight w:val="6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35,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67,000</w:t>
            </w:r>
          </w:p>
        </w:tc>
      </w:tr>
      <w:tr>
        <w:trPr>
          <w:trHeight w:val="6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</w:tr>
      <w:tr>
        <w:trPr>
          <w:trHeight w:val="169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ные 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35,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67,000</w:t>
            </w:r>
          </w:p>
        </w:tc>
      </w:tr>
      <w:tr>
        <w:trPr>
          <w:trHeight w:val="1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35,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67,000</w:t>
            </w:r>
          </w:p>
        </w:tc>
      </w:tr>
      <w:tr>
        <w:trPr>
          <w:trHeight w:val="1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</w:tr>
      <w:tr>
        <w:trPr>
          <w:trHeight w:val="125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 (отдел по профилактике правонарушений и связям с правоохранительными орган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образования и молодёжной полит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00,000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00,000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департамент по делам администрации город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48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2,500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48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2,500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6,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6,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680" w:gutter="0" w:header="709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FF0000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26:00Z</dcterms:created>
  <dc:creator>Птицын</dc:creator>
  <dc:description/>
  <cp:keywords/>
  <dc:language>en-US</dc:language>
  <cp:lastModifiedBy>Duma</cp:lastModifiedBy>
  <cp:lastPrinted>2020-08-28T10:05:00Z</cp:lastPrinted>
  <dcterms:modified xsi:type="dcterms:W3CDTF">2020-09-04T05:54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