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9.2020</w:t>
        <w:tab/>
        <w:tab/>
        <w:tab/>
        <w:tab/>
        <w:tab/>
        <w:tab/>
        <w:tab/>
        <w:tab/>
        <w:tab/>
        <w:tab/>
        <w:tab/>
        <w:t>№ 144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ш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словиях приватизации имущества 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от 27.08.2012 № 86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и проведении продажи государственного или муниципального имущества в электронной форме», решением 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на 28.05.2020 № 771-VI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30.07.2020 № 16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00 % доли в уставном капитале ООО «Спецкоммунсервис» согласно приложению 1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усоровоз МКМ-3403 на шасси МАЗ 5337А2», год изготовления           ТС 2008, идентификационный номер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91534038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усоровоз МКМ-4605 на шасси КАМАЗ 53605-62», год изготовления ТС 2008, идентификационный номер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91546058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0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3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«Уплотнитель для полигонов промышленных и бытовых отходов РЭМ-25», год выпуска 2008, двигатель № 80364791, заводской номер машины (рамы)25(25.1108,25.12.0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4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ран-Балка ТЭ-5», расположенное по адресу: г.Нефтеюганск, ул.Жилая, строение № 1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5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Департаменту муниципального имущества администрации города                   (Мага А.В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решение об условиях приватизации имущества муниципального образования город Нефтеюганс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Российской Федерации в сети Интернет для размещения информации                          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 С.Ю.Дегтярев                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20 № 1444-п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0% доли в уставном капитале ООО «Спецкоммунсерв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(с изм.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05.2020 № 771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0% доли в уставном капитале           ООО «Спецкоммун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uppressAutoHyphens w:val="true"/>
        <w:spacing w:lineRule="atLeast" w:line="26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минальная стоимость доли – 9 744 000 (девять тысяч семьсот сорок четыре) рубле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Согласно отчету об определении рыночной стоимости от </w:t>
      </w:r>
      <w:r>
        <w:rPr>
          <w:rFonts w:cs="Times New Roman" w:ascii="Times New Roman" w:hAnsi="Times New Roman"/>
          <w:sz w:val="28"/>
          <w:szCs w:val="24"/>
        </w:rPr>
        <w:t>22.06.2020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           № </w:t>
      </w:r>
      <w:r>
        <w:rPr>
          <w:rFonts w:cs="Times New Roman" w:ascii="Times New Roman" w:hAnsi="Times New Roman"/>
          <w:sz w:val="28"/>
          <w:szCs w:val="24"/>
        </w:rPr>
        <w:t>408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Финансовая экспертиза»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sz w:val="28"/>
          <w:szCs w:val="24"/>
        </w:rPr>
        <w:t>31 381 000 рублей, без учета НДС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31 381 000 рублей без учета НДС.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569 0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Сумма задатк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 276 2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составляет 20% от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от 03.09.2020 № 1444-п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усоровоз МКМ-3403 на шасси МАЗ 5337А2»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д изготовления ТС 2008, идентификационный номер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91534038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 (с изм. на 28.05.2020 № 771-VI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усоровоз МКМ-3403 на шасси МАЗ 5337А2», год изготовления ТС 2008, идентификационный номер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91534038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ка, модель (ТС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М-3403 на шасси МАЗ 5337А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дентификационный номер (VIN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153403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7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(тип ТС): Спецавтомобиль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я ТС (А, В, С, D, прицеп): С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выпуска: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ь, № двигател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ЯМЗ-6563.10 8000493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асси (рама) №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Y3M533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28000062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ов (кабина, прицеп): отсутствуе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 кузова (кабины, прицепа): бел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щность двигателя, л.с. (кВт): 227(167)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ий объем двигателя, куб.см.: 1115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двигателя: Дизельн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шенная максимальная масса, кг: 1800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а без нагрузки, кг: 935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зготовитель ТС (страна): ОАО «Ряжский авторемонтный завод».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ету об определении рыночной стоимости от 25.06.2020              № </w:t>
      </w:r>
      <w:r>
        <w:rPr>
          <w:rFonts w:cs="Times New Roman" w:ascii="Times New Roman" w:hAnsi="Times New Roman"/>
          <w:sz w:val="28"/>
          <w:szCs w:val="24"/>
        </w:rPr>
        <w:t>2848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Центр экономического содейств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sz w:val="28"/>
          <w:szCs w:val="24"/>
        </w:rPr>
        <w:t xml:space="preserve">260 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без учета НДС, 312 000 рублей с учетом НДС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312 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цены («шаг аукциона»)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5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 6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2 4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% от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от 03.09.2020 № 1444-п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усоровоз МКМ-4605 на шасси КАМАЗ 53605-62», год изготовления   ТС 2008, идентификационный номер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91546058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 (с изм. на 28.05.2020 № 771-VI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усоровоз МКМ-4605 на шасси                             КАМАЗ 53605-62» год изготовления ТС 2008, идентификационный номер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91546058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ка, модель (ТС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М-4605 на шасси КАМАЗ 53605-6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дентификационный номер (VIN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154605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0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(тип ТС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автомобиль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я ТС (А, В, С, D, прицеп): С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выпуска: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ь, № двигател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740620 8249358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асси (рама) №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T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60538115871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ов (кабина, прицеп): 209973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 кузова (кабины, прицепа): оранжев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щность двигателя, л.с. (кВт): 280(206)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ий объем двигателя, куб.см.: 1176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двигателя: Дизель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шенная максимальная масса, кг: 2020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а без нагрузки, кг: 1160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зготовитель ТС (страна): ОАО «Ряжский авторемонтный завод».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ету об определении рыночной стоимости от 25.06.2020              № </w:t>
      </w:r>
      <w:r>
        <w:rPr>
          <w:rFonts w:cs="Times New Roman" w:ascii="Times New Roman" w:hAnsi="Times New Roman"/>
          <w:sz w:val="28"/>
          <w:szCs w:val="24"/>
        </w:rPr>
        <w:t>2849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Центр экономического содейств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sz w:val="28"/>
          <w:szCs w:val="24"/>
        </w:rPr>
        <w:t xml:space="preserve">285 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без учета НДС, 342 000 рублей с учетом НДС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342 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цены («шаг аукциона»)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5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 1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8 4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% от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от 03.09.2020 № 144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Уплотнитель для полигонов промышленных и бытовых отходов РЭМ-25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д выпуска 2008, двигатель № 80364791, заводской номер машины (рамы)25(25.1108,25.12.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 (с изм. на 28.05.2020 № 771-VI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бъектом приватизации явля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Уплотнитель для полигонов промышленных и бытовых отходов РЭМ-25», год выпуска 2008, двигатель       № 80364791, заводской номер машины (рамы)25(25.1108,25.12.0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ка, модель (ТС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отнитель для полигонов промышленных и бытовых отходов РЭМ-2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(тип ТС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отнитель для полигонов промышленных и бытовых отходов РЭМ-25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баритные размеры, мм: 91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3300x400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я ТС (А, В, С, D, прицеп): отсутствуе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выпуска: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ь, № двигател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8036479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одской номер машины (рам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(25.1108,25.12.08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обка передач №: номер отсутствуе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 кузова (кабины, прицепа): желт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щность двигателя, л.с. (кВт): 300(220)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движителя: колесн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кционная масса, кг: 2020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ая конструкционная скорость, км/час: 4,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зготовитель ТС (страна): ОАО «Раскат».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ету об определении рыночной стоимости от 25.06.2020              № </w:t>
      </w:r>
      <w:r>
        <w:rPr>
          <w:rFonts w:cs="Times New Roman" w:ascii="Times New Roman" w:hAnsi="Times New Roman"/>
          <w:sz w:val="28"/>
          <w:szCs w:val="24"/>
        </w:rPr>
        <w:t>2850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Центр экономического содейств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sz w:val="28"/>
          <w:szCs w:val="24"/>
        </w:rPr>
        <w:t xml:space="preserve">1 297 5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без учета НДС, 1 557 000 рублей с учетом НДС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1 557 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цены («шаг аукциона»)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7 8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1 4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от 03.09.2020 № 144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Кран-Балка ТЭ-5», расположенного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Нефтеюганск, ул.Жилая, строение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 (с изм. на 28.05.2020 № 771-VI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бъектом приватизации явля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Кран-Балка ТЭ-5», расположенного по адресу: г.Нефтеюганск, ул.Жилая, строение №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ка, мод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Э-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н-Балка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зоподъемность, тонн: 5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ету об определении рыночной стоимости от 25.06.2020              № </w:t>
      </w:r>
      <w:r>
        <w:rPr>
          <w:rFonts w:cs="Times New Roman" w:ascii="Times New Roman" w:hAnsi="Times New Roman"/>
          <w:sz w:val="28"/>
          <w:szCs w:val="24"/>
        </w:rPr>
        <w:t>2851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Центр экономического содейств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sz w:val="28"/>
          <w:szCs w:val="24"/>
        </w:rPr>
        <w:t xml:space="preserve">40 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без учета НДС, 48 000 рублей с учетом НДС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48 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цены («шаг аукциона»)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5 % начальной цены продажи, в размере 2 4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 6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yperlink" Target="consultantplus://offline/ref=0519D96D93CED2E4BD48E448EB61FF73E7CA8B060ACEE37EF8DF9625A0BDBAA8D76693tCdC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5:00Z</dcterms:created>
  <dc:creator>Korkashevich</dc:creator>
  <dc:description/>
  <cp:keywords/>
  <dc:language>en-US</dc:language>
  <cp:lastModifiedBy>Duma</cp:lastModifiedBy>
  <cp:lastPrinted>2020-09-01T17:03:00Z</cp:lastPrinted>
  <dcterms:modified xsi:type="dcterms:W3CDTF">2020-09-04T05:52:00Z</dcterms:modified>
  <cp:revision>71</cp:revision>
  <dc:subject/>
  <dc:title/>
</cp:coreProperties>
</file>