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paragraph">
              <wp:posOffset>-2349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3.09.2020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43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</w:t>
      </w:r>
      <w:r>
        <w:rPr>
          <w:b w:val="false"/>
          <w:sz w:val="28"/>
          <w:szCs w:val="28"/>
        </w:rPr>
        <w:t>от 06.03.2006 № 35-ФЗ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 xml:space="preserve">«О противодейств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оризму», постановлением администрации города Нефтеюганск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8.04.2019 № 77-нп «О модельной муниципальной программе города Нефтеюганска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связи с уточнением объёмов бюджетных ассигнований и лимитов бюджетных обязательств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города Нефтеюганска от 01.10.2019 № 1039-п «Об утверждении муниципальной программы «Профилактика терроризма в городе Нефтеюганске»                                     (с изменениями, внесенными постановлениями администрации города                           от 06.02.2020 № 151-п, от 21.02.2020 № 272-п, от 16.03.2020 № 403-п,                          от 16.04.2020 № 596-п, от 10.06.2020 № 910-п), а именно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«Профилактика терроризма в городе Нефтеюганске» (далее - Программа)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Целе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евы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казател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ннос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еж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влеч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ны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1 94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гран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удов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игран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вш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оприятия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37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жа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рс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лифик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ове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териал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58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ожитель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ценива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43 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ступл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орист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еспече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ства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щище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ходящих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71,5%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В паспорте Программы строку «Параметры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>
          <w:trHeight w:val="9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Общий объём финансирования муниципальной программы на 2020-2025 годы и период до 2030 года составляет  25 201,155 тыс. рублей, из них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Бюджет автономного округа - 600,000 тыс. рублей, из них: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0 год – 600,000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1 год – 0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2 год – 0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3 год – 0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4 год – 0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5 год – 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6 – 2030 годы – 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Бюджет города Нефтеюганска - 24 601,155 тыс. рублей, из них:</w:t>
            </w:r>
          </w:p>
          <w:p>
            <w:pPr>
              <w:pStyle w:val="Normal"/>
              <w:autoSpaceDE w:val="false"/>
              <w:ind w:firstLine="60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0 год – 9 407,155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1 год – 1 597,000 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2 год – 1 597,00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3 год – 1 500,00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4 год – 1 500,000 тыс. рублей;</w:t>
            </w:r>
          </w:p>
          <w:p>
            <w:pPr>
              <w:pStyle w:val="Normal"/>
              <w:autoSpaceDE w:val="false"/>
              <w:ind w:firstLine="60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5 год – 1 500,0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2026 – 2030 годы – 7 500,000 тыс. руб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П</w:t>
      </w:r>
      <w:r>
        <w:rPr>
          <w:rFonts w:cs="Times New Roman" w:ascii="Times New Roman" w:hAnsi="Times New Roman"/>
          <w:b w:val="false"/>
          <w:sz w:val="28"/>
          <w:szCs w:val="28"/>
        </w:rPr>
        <w:t>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П</w:t>
      </w:r>
      <w:r>
        <w:rPr>
          <w:rFonts w:cs="Times New Roman" w:ascii="Times New Roman" w:hAnsi="Times New Roman"/>
          <w:b w:val="false"/>
          <w:sz w:val="28"/>
          <w:szCs w:val="28"/>
        </w:rPr>
        <w:t>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6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2"/>
        <w:jc w:val="both"/>
        <w:rPr/>
      </w:pPr>
      <w:r>
        <w:rPr>
          <w:szCs w:val="28"/>
        </w:rPr>
        <w:t xml:space="preserve">Глава города Нефтеюганска          </w:t>
        <w:tab/>
        <w:tab/>
        <w:tab/>
        <w:tab/>
        <w:t xml:space="preserve">                      С.Ю.Дегтярев                                                               </w:t>
      </w:r>
    </w:p>
    <w:p>
      <w:pPr>
        <w:pStyle w:val="Normal"/>
        <w:ind w:left="1105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</w:t>
      </w:r>
    </w:p>
    <w:p>
      <w:pPr>
        <w:pStyle w:val="Normal"/>
        <w:ind w:left="1105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3.09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43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«Профилактика терроризма в городе Нефтеюганске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278"/>
        <w:gridCol w:w="1701"/>
        <w:gridCol w:w="708"/>
        <w:gridCol w:w="709"/>
        <w:gridCol w:w="709"/>
        <w:gridCol w:w="709"/>
        <w:gridCol w:w="708"/>
        <w:gridCol w:w="709"/>
        <w:gridCol w:w="851"/>
        <w:gridCol w:w="1194"/>
      </w:tblGrid>
      <w:tr>
        <w:trPr>
          <w:trHeight w:val="217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6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азов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ателя на начало реализац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граммы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Целевое значе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казателя на момент окончания действия муниципально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граммы</w:t>
            </w:r>
          </w:p>
        </w:tc>
      </w:tr>
      <w:tr>
        <w:trPr>
          <w:trHeight w:val="21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3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5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 с 202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 203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Численность обучающихся и молодежи, вовлеченных в мероприятия, направленные на профилактику терроризма (тыс. человек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 4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6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7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94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,944</w:t>
            </w:r>
          </w:p>
        </w:tc>
      </w:tr>
      <w:tr>
        <w:trPr>
          <w:trHeight w:val="4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2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детей мигрантов, трудовых мигрантов, принявших участие в мероприятиях, направленных на профилактику терроризма (чел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35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5</w:t>
            </w:r>
          </w:p>
        </w:tc>
      </w:tr>
      <w:tr>
        <w:trPr>
          <w:trHeight w:val="40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3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муниципальных служащих и работников муниципальных учреждений, прошедших курсы повышения квалификации по вопросам профилактики терроризма (чел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4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материалов, направленных на профилактику терроризма  (ед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4,5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58                                                                                              </w:t>
            </w:r>
          </w:p>
        </w:tc>
      </w:tr>
      <w:tr>
        <w:trPr>
          <w:trHeight w:val="4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5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я граждан, положительно оценивающих деятельность органов власти по обеспечению антитеррористической безопасности на территории муниципального образования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(%)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</w:t>
            </w:r>
          </w:p>
        </w:tc>
      </w:tr>
      <w:tr>
        <w:trPr>
          <w:trHeight w:val="13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6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Количество преступлений террористической  направленности (ед.)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vertAlign w:val="superscript"/>
              </w:rPr>
              <w:t>7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.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ля обеспеченности средствами антитеррористической защищенности объектов, находящихся в ведении муниципального образования (%)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1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1,5</w:t>
            </w:r>
          </w:p>
        </w:tc>
      </w:tr>
    </w:tbl>
    <w:p>
      <w:pPr>
        <w:pStyle w:val="Normal"/>
        <w:ind w:left="-108" w:right="-108" w:hanging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____________________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пределяется по фактическому количеству обучающихся и молодежи, вовлеченных в мероприятия, проведенные в течение года, направленные на профилактику терроризма, по состоянию на конец года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пределяется по фактическому количеству детей мигрантов, трудовых мигрантов, принявших участие в мероприятиях, направленных на профилактику терроризма, проведенных в течение года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Рассчитывается исходя из количества муниципальных служащих и работников муниципальных учреждений, </w:t>
      </w:r>
      <w:r>
        <w:rPr>
          <w:rFonts w:eastAsia="Calibri" w:cs="Times New Roman" w:ascii="Times New Roman" w:hAnsi="Times New Roman"/>
          <w:b w:val="false"/>
          <w:sz w:val="18"/>
          <w:szCs w:val="18"/>
        </w:rPr>
        <w:t>прошедших курсы повышения квалификации по вопросам профилактики терроризма на конец года</w:t>
      </w:r>
      <w:r>
        <w:rPr>
          <w:rFonts w:cs="Times New Roman" w:ascii="Times New Roman" w:hAnsi="Times New Roman"/>
          <w:b w:val="false"/>
          <w:sz w:val="18"/>
          <w:szCs w:val="18"/>
        </w:rPr>
        <w:t>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4, 5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пределяется по количеству фактически размещенных в течение года в местных СМИ публикаций, а также по количеству фактически разработанных и распространенных информационных материалов, направленных на профилактику терроризма и противодействие его идеологии, по состоянию на конец года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6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Определяется по информации, представленной Департаментом общественных и внешних связей Ханты-Мансийского автономного округа – Югры на основании результатов социологического исследования.</w:t>
      </w:r>
    </w:p>
    <w:p>
      <w:pPr>
        <w:pStyle w:val="Normal"/>
        <w:tabs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>7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Количество совершенных преступлений </w:t>
      </w:r>
      <w:r>
        <w:rPr>
          <w:rFonts w:cs="Times New Roman" w:ascii="Times New Roman" w:hAnsi="Times New Roman"/>
          <w:b w:val="false"/>
          <w:sz w:val="18"/>
          <w:szCs w:val="18"/>
        </w:rPr>
        <w:t>террористической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18"/>
        </w:rPr>
        <w:t>направленности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в учреждениях, подведомственных соисполнителям муниципальной программы по мероприятию 3.1. «Повышение уровня антитеррористической защищенности муниципальных объектов». Определяется по информации, представленной ОМВД России по городу Нефтеюганску. </w:t>
      </w:r>
    </w:p>
    <w:p>
      <w:pPr>
        <w:pStyle w:val="Normal"/>
        <w:tabs>
          <w:tab w:val="left" w:pos="709" w:leader="none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vertAlign w:val="superscript"/>
        </w:rPr>
        <w:t xml:space="preserve">8 </w:t>
      </w:r>
      <w:r>
        <w:rPr>
          <w:rFonts w:cs="Times New Roman" w:ascii="Times New Roman" w:hAnsi="Times New Roman"/>
          <w:b w:val="false"/>
          <w:sz w:val="18"/>
          <w:szCs w:val="18"/>
        </w:rPr>
        <w:t>Определяется как отношение фактически приобретенного оборудования к общему количеству оборудования, которое обеспечивает максимальную антитеррористическую защищенность объектов, находящихся в ведении муниципального образования.</w:t>
      </w:r>
    </w:p>
    <w:p>
      <w:pPr>
        <w:pStyle w:val="Normal"/>
        <w:ind w:left="1105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</w:p>
    <w:p>
      <w:pPr>
        <w:pStyle w:val="Normal"/>
        <w:ind w:left="11057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3.09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43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х мероприятий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офилактика терроризма в городе Нефтеюганске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91"/>
        <w:gridCol w:w="1982"/>
        <w:gridCol w:w="1818"/>
        <w:gridCol w:w="980"/>
        <w:gridCol w:w="841"/>
        <w:gridCol w:w="705"/>
        <w:gridCol w:w="706"/>
        <w:gridCol w:w="706"/>
        <w:gridCol w:w="706"/>
        <w:gridCol w:w="705"/>
        <w:gridCol w:w="761"/>
      </w:tblGrid>
      <w:tr>
        <w:trPr>
          <w:tblHeader w:val="true"/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сновные мероприят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й программ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( их связь с целевыми показателям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ой программы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полнитель/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точник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нансирования</w:t>
            </w:r>
          </w:p>
        </w:tc>
        <w:tc>
          <w:tcPr>
            <w:tcW w:w="6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Финансовые затраты на реализацию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тыс. рублей)</w:t>
            </w:r>
          </w:p>
        </w:tc>
      </w:tr>
      <w:tr>
        <w:trPr>
          <w:tblHeader w:val="true"/>
          <w:trHeight w:val="2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 период 2026-20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ы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1. Защита населения от пропагандистского (идеологического) воздействия международных террористических организаций, сообществ и отдельных ли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дача 1. Повышение эффективности профилактической работы с лицами, подверженными воздействию идеологии терроризма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обенно с молодежью, а также подпавшими под ее влия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1.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рганизация и проведение воспитательной и просветительской работы среди детей и молодежи, направленной на профилактику террориз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и 1,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физической культуры и спорт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культур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профилактической работы с детьми мигрантов (показатели 2,6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и молодежной поли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и проведение профилактической работы с трудовыми мигрантами (показатели 2,6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экономического развития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дача 2.  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Организация повышения квалификации по вопросам профилактики терроризма</w:t>
            </w:r>
            <w:r>
              <w:rPr>
                <w:rFonts w:cs="Times New Roman" w:ascii="Times New Roman" w:hAnsi="Times New Roman"/>
                <w:b w:val="false"/>
                <w:sz w:val="1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для муниципальных служащих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3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 город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0,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6,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0,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6,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2.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е общественно-политических, культурных и спортивных мероприятий, посвященных Дню солидарности в борьбе с терроризмом (показатели 4,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физической культуры и спорт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3.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готовка и размещение в СМИ и сети Интернет информационных материалов о противодействии идеологии терроризма (показатели 4,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администрация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епартамент по делам администрации города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4.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 (показатели 1,5,6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40,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6,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40,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6,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0,00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Цель 2. Создание условий для антитеррористической безопасности в муниципальном образован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Задача 3.  Создание условий для антитеррористической безопасности мест массового пребывания людей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вершенствование антитеррористической защищенности объектов, находящихся в ведении муниципального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1.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ышение уровня антитеррористической защищенности муниципальных объектов (показатель 7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омитет физической культуры и спорта администрации город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9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8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35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 культуры и туризма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625,7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755,7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625,7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755,7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43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и молодежной политики администрации 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 784,8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014,8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39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 784,8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014,8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7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39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задаче 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 360,5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850,5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6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5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4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6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5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250,00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 760,5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250,5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6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5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4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6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45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250,00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 201,1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007,1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00,00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 601,1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407,1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00,00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7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чие расходы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 201,1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007,1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00,00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 601,1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407,1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 500,00</w:t>
            </w:r>
          </w:p>
        </w:tc>
      </w:tr>
      <w:tr>
        <w:trPr/>
        <w:tc>
          <w:tcPr>
            <w:tcW w:w="7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Ответственный исполнитель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 города Нефтеюганска (отдел по профилактике правонарушений и связям с правоохранительными органами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исполнитель 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 образования и молодежной политики администрации города 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034,8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034,8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034,8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034,8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2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3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4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 1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1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500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5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066,3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872,3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втономного округ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066,3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872,3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500,00</w:t>
            </w:r>
          </w:p>
        </w:tc>
      </w:tr>
      <w:tr>
        <w:trPr/>
        <w:tc>
          <w:tcPr>
            <w:tcW w:w="5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567" w:gutter="0" w:header="426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FF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2">
    <w:name w:val="Основной текст 2 Знак"/>
    <w:qFormat/>
    <w:rPr>
      <w:b/>
      <w:sz w:val="28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29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20:00Z</dcterms:created>
  <dc:creator>Птицын</dc:creator>
  <dc:description/>
  <cp:keywords/>
  <dc:language>en-US</dc:language>
  <cp:lastModifiedBy>Duma</cp:lastModifiedBy>
  <cp:lastPrinted>2020-10-22T09:08:00Z</cp:lastPrinted>
  <dcterms:modified xsi:type="dcterms:W3CDTF">2020-10-22T04:16:00Z</dcterms:modified>
  <cp:revision>7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