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paragraph">
              <wp:posOffset>-889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-нп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21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(семейного) капи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         «Об общих принципах организации местного самоуправления в Российской Федерации»</w:t>
      </w:r>
      <w:r>
        <w:rPr>
          <w:rFonts w:eastAsia="Times New Roman" w:cs="Calibri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оссийской Федерации от 18.08.2011 № 686 «Об утверждении правил предоставления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                    «О разработке и утверждении административных регламентов предоставления муниципальных услуг»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eastAsia="Times New Roman" w:cs="Calibri" w:ascii="Times New Roman" w:hAnsi="Times New Roman"/>
          <w:bCs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9.2020 </w:t>
      </w:r>
      <w:r>
        <w:rPr>
          <w:rFonts w:eastAsia="Times New Roman" w:cs="Arial" w:ascii="Times New Roman" w:hAnsi="Times New Roman"/>
          <w:sz w:val="28"/>
          <w:szCs w:val="28"/>
        </w:rPr>
        <w:t>№ 143-н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Calibri" w:ascii="Times New Roman" w:hAnsi="Times New Roman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предоставления муниципальной услуги 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- Административный регламент) определяет порядок и стандар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муниципальная услуга) департаментом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Департамента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</w:t>
        <w:br/>
        <w:t xml:space="preserve">(далее – сеть Интернет)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g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Департамент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Информация о порядке и сроках предоставления 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сети Интернет в форме информационных материалов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g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Информирование осуществляют специалисты отдела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Ответ на обращение по вопросу получения информации о порядке предоставления муниципальной услуги направляется заявителю в течение                       30 календарных дней с момента регистрации обращения, информации о ходе предоставления муниципальной услуги – в течение 5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8.Информирование заявителей о порядке предоставления муниципальной услуги, о ходе выполнения запроса о ее предоставлении,</w:t>
        <w:br/>
        <w:t>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Информация о месте нахождения и графике работы Департамент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                                   8 (3463) 22-73-09, 24-65-5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0.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, 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Федеральной кадастровой палаты Федеральной службы государственной регистрации, кадастра и картографии (далее – Федеральная кадастровая палата) (www.kadastr.ru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ртале на портале МФЦ Ханты-Мансийского автономного округа – Югры (mfc.admhmao.ru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1.На информационных стендах в местах предоставления муниципальной услуги, на официальном сайте </w:t>
        <w:br/>
        <w:t>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2.В случае внесения изменений в порядок предоставления муниципальной услуги специалисты отдела подготовки разрешений в строительстве  в срок, не превышающий   10  рабочих дней 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едоставление муниципальной услуги осуществляют специалисты отдела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Департамент осуществляет межведомственное информационное взаимодействие с территориальным органом Федеральной кадастров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                        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решением Думы города Нефтеюганска от 02.07.2012                   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 размера платы за их оказа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акт освидетельств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 оформляется по форме, утвержденной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№ 2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оформляется в форме письма на официальном бланке Департамента, за подписью директора Департамента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hyperlink r:id="rId7">
        <w:bookmarkStart w:id="0" w:name="Par0"/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идетельствования выдается Департаментом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выдач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идетельствования доводится Департаментом до сведения лица, получившего государственный сертификат на материнский (семейный) капитал, либо его представителя в течение                            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в течение 1 рабочего дня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документов через МФЦ срок принятия решения исчисляется со дня передачи МФЦ таких документов в Департамен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ается на Едином портале и (или)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Исчерпывающий перечень документов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заявление о предоставлении муниципальной услуги (далее такж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документ, удостоверяющий в соответствии с законодательством Российской Федерации личность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Документы, указанные в подпункте 2.6.2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Рекомендуемая 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Форму заявления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пециалиста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ботника МФЦ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Способы подачи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 Департам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бращения в МФЦ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</w:t>
      </w:r>
      <w:bookmarkStart w:id="1" w:name="Par1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2" w:name="dst29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3" w:name="dst29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4" w:name="dst29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5" w:name="dst29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Основания для отказа в приеме документов, необходимых для предоставления муниципальной услуги, законодательством Российской Федераци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Основания для отказа в предоставлении муниципальной услуги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 или не начаты вовс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Порядок, размер, способы и основания взимания государственной пошлины и иной платы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      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.В случае личного обращения заявителя в Департамент заявление регистрируется </w:t>
      </w:r>
      <w:r>
        <w:rPr>
          <w:rFonts w:cs="Times New Roman" w:ascii="Times New Roman" w:hAnsi="Times New Roman"/>
          <w:sz w:val="28"/>
          <w:szCs w:val="28"/>
        </w:rPr>
        <w:t>специалистом Департамента, ответственным за прием и регистрацию документов (далее - сотрудник приём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м документообороте в день его подачи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Заявление, поступившее в адрес уполномоченного органа посредством направления почтой,  регистрируется сотрудником приемной в электронном документообороте в течение 1 рабочего дня с момента поступления в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Департамент в порядке и сроки, установленные соглашением о взаимодействии между МФЦ и администрацией города Нефтеюганска, но не позднее следующего рабочего дня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7.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         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и в сети Интернет размещается информация, указанная в пункте 1.3.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ремени ожидания в очереди при подаче заявления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Особенности предоставления муниципальной услуги в многофункциональных центрах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1.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2.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Особенности предоставления муниципальной услуги</w:t>
        <w:br/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.При предоставлении муниципальной услуги в электронной форме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дебное (внесудебное) обжалование решений и действий (бездействий) Уполномоченного органа, должностного лица,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На Едином и Региональном порталах, Официальном сайте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При формировании заявки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7.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</w:t>
        <w:br/>
        <w:t>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8.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9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документа на бумажном носителе, подтверждающего содержание электронного документа, направленного уполномоченным органом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1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3.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4.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стройщик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ого запроса в орган власти (организацию), участвующий(ую)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Основанием для начала административной процедуры является  поступление в Департамент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Должностным лицом, ответственным за прием и регистрацию заявления о предоставлении муниципальной услуги, является сотрудник прием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 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Максимальный срок выполнения административной процедуры – </w:t>
        <w:br/>
        <w:t>1 рабочий день от даты представления заявления в Департамент, в случае личного обращения заявителя с заявлением –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Зарегистрированное заявление о предоставлении муниципальной услуги и прилагаемые к нему документы передаются в отдел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Формирование и направление межведомственных запросов, в органы (организации), участвующие в предоставлении муниципальной услуги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Основанием для начала административной процедуры является поступление в отдел подготовки разрешений в строительстве Департамента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Должностным лицом, ответственным за формирование и направление межведомственных запросов, получение на них ответов, является специалист отдела подготовки разрешений в строительстве, назначенный начальником отдела подготовки разрешений в строительстве (далее –Исполн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Административные действия, входящие в состав настоящей административной процедуры, выполняемые Исполн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едставленных документов на соответствие перечню, указанному в пункте 2.6.1 и 2.6.2 настоящего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Максимальный срок выполнения административной процедуры                            5 рабочих дней со дня поступления зарегистрированного заявления                               о предоставлении муниципальной услуги и прилагаемых к нему документов к Исполн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Результатом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роверка представленных документов, осмотр объекта индивидуального жилищного строительства и принятие решения                                   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Основанием для начала выполнения административной процедуры является зарегистрированное заявление о предоставлении муниципальной услуги, ответы на межведомственные запросы (в случае их на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Должностным лицом, ответственным за выполнение административной процедуры, является Исполнитель, сотрудник прием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одготовке проекта акта освидетельствования или уведомления об отказе в выдаче акта освидетель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о результатам осмотра объекта индивидуального жилищного строительства акта по форме, утвержденной Приказом № 286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кументов, являющихся результатом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Критерий принятия 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документов, предусмотренных пунктами 2.6.1 и 2.6.2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едставленных документов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Результат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а акта освидетельствования, либо уведомления                          об отказе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Максимальный срок выполнения административной процедуры – не более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Способ фиксации результата административной процедуры: регистрация проекта принятия решения в электронном документообороте и в журнале регистрации номера и даты документа, являющегося результатом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Выдача (направление) результата предоставления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Основанием для начала административной процедуры является  поступление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Должностным лицом, ответственным за направление (выдачу) результата предоставления муниципальной услуги, является сотрудник приемной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1 рабочего  дня со дня подписания директором Департамента либо лицом, его замещающим, документа, являющегося результатом предоставления муниципальной услуги, к сотруднику приемной, ответственному за выдачу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Максимальный срок выполнения административной процедуры составляет 1 рабочий день со дня подписания директором Департамента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.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Плановые проверки полноты и качества предоставления муниципальной услуги проводятся директором Департамента либо лицом, его замещающи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.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директора Департамента либо лица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3.Внеплановые проверки полноты и качества предоставления муниципальной услуги проводятся директором Департамента либо лицом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ании жалобы заявителя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4.Рассмотрение жалобы заявителя осуществляетс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5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6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7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1.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3.В соответствии со статьей 9.6 Закона Ханты-Мансийского автономного округа – Югры от 11.06.2010 № 102-оз «Об административных правонарушениях» должностные лица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несут административную ответственность за нарушение настоящего Административного регламента, выразившееся в нарушении срока регистрации заявления заявителя                 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явления о муниципальной услуги, а равно при получении результата предоставления муниципальной услуги (за исключением срока подачи заявления в МФЦ), в нарушении требований к помещениям, в которых предоставляется муниципальная услуга, к залу ожидания, местам для заполнения заявления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судебный (внесудебный) 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Застройщик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ом</w:t>
      </w:r>
      <w:r>
        <w:rPr>
          <w:rFonts w:cs="Times New Roman" w:ascii="Times New Roman" w:hAnsi="Times New Roman"/>
          <w:sz w:val="28"/>
          <w:szCs w:val="28"/>
        </w:rPr>
        <w:t>, также его должностными лицами, муниципальными служащими, рабо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В случае обжалования решения должностного лица Департамента, жалоба подается заместителю главы города Нефтеюганска, в ведении которого находится Департамен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главе муниципального образова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Жалоба в отношении работника МФЦ подается для рассмотрения руководителю МФЦ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sz w:val="28"/>
          <w:szCs w:val="28"/>
        </w:rPr>
        <w:t>, на Едином и Региональном порталах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2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62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департамента</w:t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ства и земельных отношений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/>
      </w:pPr>
      <w:r>
        <w:rPr>
          <w:rFonts w:cs="Times New Roman" w:ascii="Times New Roman" w:hAnsi="Times New Roman"/>
          <w:sz w:val="18"/>
          <w:szCs w:val="18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 оформляют заявление на своем фирменном бланк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  <w:tab/>
        <w:t>________________________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истрации/проживания)</w:t>
      </w:r>
    </w:p>
    <w:p>
      <w:pPr>
        <w:pStyle w:val="Normal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mail: 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Normal"/>
        <w:ind w:left="4962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акта освидетельствования проведения основных работ</w:t>
        <w:br/>
        <w:t>по строительству (реконструкции)  объекта индивидуального жилищного строительства с привлечением средств материнского (семейного) капитала</w:t>
        <w:br/>
        <w:t>(форма заявления является примерно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акт освидетельств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троительству/ре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нужное зачеркнуть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го жил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емельном участке с кадастровым номером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кте капитального строительства (объекте индивидуального жилищного строительства)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  <w:t>(наименование, почтовый или строительный адрес объекта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работ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(монтаж фундамента, возведение стен, возведение кровли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ли проведение работ по реконструкции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жилого помещения до реконструкции: ___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в случае реконструкции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жилого помещения после реконструкции: 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left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в случае реконструк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ыданном сертификате на материнский (семейный) капитал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серия, номер и дата выдач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ыданном разрешении на строительство (уведомлении                                    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номер, дата выдачи документа, наименование органа, выдавшего документ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лице, осуществляющем строительство (представителе лица, осуществляющего строительство):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(нужное подчеркнуть) </w:t>
        <w:tab/>
        <w:tab/>
        <w:tab/>
        <w:t>(наименование, номер и дата выдачи свидетельства 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сударственной регистрации, ОГРН, ИНН, почтовые реквизиты, телефон/факс -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Cs w:val="28"/>
          <w:lang w:eastAsia="ru-RU"/>
        </w:rPr>
        <w:t>юридических лиц; Ф.И.О., паспортные данные, место проживания, телефон/факс –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зических лиц, номер и дата договора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заявителя либо его зако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партаменте градостроительства и земель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15" w:firstLine="709"/>
        <w:jc w:val="left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Ф.И.О. физического лица 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</w:t>
        <w:tab/>
        <w:t>______________</w:t>
        <w:tab/>
        <w:t>20___г.</w:t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ru-RU"/>
        </w:rPr>
        <w:t>(дата)</w:t>
        <w:tab/>
        <w:tab/>
        <w:tab/>
        <w:tab/>
        <w:t xml:space="preserve"> </w:t>
        <w:tab/>
        <w:tab/>
        <w:t>М.П.</w:t>
        <w:tab/>
        <w:tab/>
        <w:tab/>
        <w:tab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admugansk.ru/" TargetMode="External"/><Relationship Id="rId7" Type="http://schemas.openxmlformats.org/officeDocument/2006/relationships/hyperlink" Target="consultantplus://offline/ref=7C92B94C5AC4D8FBFE8F54002863B79B779C25C455FD9A07E96D9A6256E5E21F81377256344783C5o5Y8L" TargetMode="External"/><Relationship Id="rId8" Type="http://schemas.openxmlformats.org/officeDocument/2006/relationships/hyperlink" Target="consultantplus://offline/ref=7C92B94C5AC4D8FBFE8F54002863B79B779C25C455FD9A07E96D9A6256E5E21F81377256344783C5o5Y8L" TargetMode="External"/><Relationship Id="rId9" Type="http://schemas.openxmlformats.org/officeDocument/2006/relationships/hyperlink" Target="consultantplus://offline/ref=8AC0BD87BAE8065E73106C10403CF92EA3E0BC20A3E9BE8576ACC955C7F87873269AA061642E2683nELBI" TargetMode="External"/><Relationship Id="rId10" Type="http://schemas.openxmlformats.org/officeDocument/2006/relationships/hyperlink" Target="consultantplus://offline/ref=8AC0BD87BAE8065E73106C10403CF92EA3E0BC20A3E9BE8576ACC955C7F87873269AA064n6L7I" TargetMode="External"/><Relationship Id="rId11" Type="http://schemas.openxmlformats.org/officeDocument/2006/relationships/hyperlink" Target="consultantplus://offline/ref=C11AAE074405599B8A9AB9B354C1EB24F6A23C70BECFD0BB421F7E51F94DED910315BB28BA2A51628634C244W9J5F" TargetMode="External"/><Relationship Id="rId12" Type="http://schemas.openxmlformats.org/officeDocument/2006/relationships/hyperlink" Target="consultantplus://offline/ref=3A2A6B1BABBB12F8A7171EE01C2721AD0B95E7EF3261DDBBB104BB67C39FDC9DE2E58A69D6F4A1A7748E91DCr4JA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32:00Z</dcterms:created>
  <dc:creator>RenzyakT</dc:creator>
  <dc:description/>
  <cp:keywords/>
  <dc:language>en-US</dc:language>
  <cp:lastModifiedBy>Duma</cp:lastModifiedBy>
  <cp:lastPrinted>2020-05-06T15:21:00Z</cp:lastPrinted>
  <dcterms:modified xsi:type="dcterms:W3CDTF">2020-09-23T05:11:00Z</dcterms:modified>
  <cp:revision>18</cp:revision>
  <dc:subject/>
  <dc:title/>
</cp:coreProperties>
</file>