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87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5338"/>
        <w:gridCol w:w="1387"/>
      </w:tblGrid>
      <w:tr>
        <w:trPr>
          <w:trHeight w:val="194" w:hRule="atLeast"/>
          <w:cantSplit w:val="true"/>
        </w:trPr>
        <w:tc>
          <w:tcPr>
            <w:tcW w:w="3145" w:type="dxa"/>
            <w:tcBorders/>
          </w:tcPr>
          <w:tbl>
            <w:tblPr>
              <w:tblW w:w="9480" w:type="dxa"/>
              <w:jc w:val="left"/>
              <w:tblInd w:w="20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7"/>
              <w:gridCol w:w="5328"/>
              <w:gridCol w:w="1775"/>
            </w:tblGrid>
            <w:tr>
              <w:trPr>
                <w:trHeight w:val="194" w:hRule="atLeast"/>
                <w:cantSplit w:val="true"/>
              </w:trPr>
              <w:tc>
                <w:tcPr>
                  <w:tcW w:w="2377" w:type="dxa"/>
                  <w:tcBorders/>
                </w:tcPr>
                <w:tbl>
                  <w:tblPr>
                    <w:tblW w:w="88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74"/>
                    <w:gridCol w:w="5324"/>
                    <w:gridCol w:w="1167"/>
                  </w:tblGrid>
                  <w:tr>
                    <w:trPr>
                      <w:trHeight w:val="155" w:hRule="atLeast"/>
                      <w:cantSplit w:val="true"/>
                    </w:trPr>
                    <w:tc>
                      <w:tcPr>
                        <w:tcW w:w="2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aps/>
                            <w:sz w:val="28"/>
                            <w:szCs w:val="28"/>
                          </w:rPr>
                          <w:t>11.09.2020</w:t>
                        </w:r>
                      </w:p>
                    </w:tc>
                    <w:tc>
                      <w:tcPr>
                        <w:tcW w:w="5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ap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aps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caps/>
                            <w:sz w:val="28"/>
                            <w:szCs w:val="28"/>
                          </w:rPr>
                          <w:t>1262-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 w:eastAsia="en-US" w:bidi="hi-I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 w:eastAsia="en-US" w:bidi="hi-IN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5-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8" w:type="dxa"/>
            <w:tcBorders/>
          </w:tcPr>
          <w:tbl>
            <w:tblPr>
              <w:tblW w:w="9480" w:type="dxa"/>
              <w:jc w:val="left"/>
              <w:tblInd w:w="20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7"/>
              <w:gridCol w:w="5328"/>
              <w:gridCol w:w="1775"/>
            </w:tblGrid>
            <w:tr>
              <w:trPr>
                <w:trHeight w:val="194" w:hRule="atLeast"/>
                <w:cantSplit w:val="true"/>
              </w:trPr>
              <w:tc>
                <w:tcPr>
                  <w:tcW w:w="2377" w:type="dxa"/>
                  <w:tcBorders/>
                </w:tcPr>
                <w:tbl>
                  <w:tblPr>
                    <w:tblW w:w="9480" w:type="dxa"/>
                    <w:jc w:val="left"/>
                    <w:tblInd w:w="27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77"/>
                    <w:gridCol w:w="5328"/>
                    <w:gridCol w:w="1775"/>
                  </w:tblGrid>
                  <w:tr>
                    <w:trPr>
                      <w:trHeight w:val="194" w:hRule="atLeast"/>
                      <w:cantSplit w:val="true"/>
                    </w:trPr>
                    <w:tc>
                      <w:tcPr>
                        <w:tcW w:w="23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aps/>
                            <w:sz w:val="28"/>
                            <w:szCs w:val="28"/>
                            <w:lang w:val="en-US" w:eastAsia="en-US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aps/>
                            <w:sz w:val="28"/>
                            <w:szCs w:val="28"/>
                            <w:lang w:val="en-US" w:eastAsia="en-US" w:bidi="hi-IN"/>
                          </w:rPr>
                        </w:r>
                      </w:p>
                    </w:tc>
                    <w:tc>
                      <w:tcPr>
                        <w:tcW w:w="17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aps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caps/>
                            <w:sz w:val="28"/>
                            <w:szCs w:val="28"/>
                          </w:rPr>
                          <w:t>1262-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 w:eastAsia="en-US" w:bidi="hi-I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 w:eastAsia="en-US" w:bidi="hi-IN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5-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34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ервировании рабочих мест для лиц, освободившихся из ме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шения свободы и испытывающих трудности в поиске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9.04.1991 № 1032-1 «О занятости населения в Российской Федерации», Уставом города Нефтеюганска, в целях содействия в трудоустройстве администрация города Нефтеюганск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7"/>
      <w:bookmarkStart w:id="1" w:name="Par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Определить организациям, осуществляющим свою деятельность на территории города Нефтеюганска, минимальное количество рабочих мест для приема на работу лиц, освободившихся из мест лишения,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екомендовать руководителям организаций, указанным в </w:t>
      </w:r>
      <w:hyperlink w:anchor="Par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Ежемесячно представлять в казенное учреждение Ханты-Мансийского автономного округа – Югры «Нефтеюганский центр занятости населения» информацию о наличии вакантных рабочих мест для трудоустройства лиц, освободившихся из мест лишения свободы и испытывающих трудности в поиске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еспечить трудоустройство лиц, освободившихся из мест лишения свободы и испытывающих трудности в поиске работы, в том числе по направлениям казенного учреждения Ханты-Мансийского автономного округа – Югры «Нефтеюганский центр занятости насе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знать утратившими силу постановления администрации города Нефтеюганск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9.02.2014 № 41-нп «Об установлении минимального количества рабочих мест для приема на работу граждан, особо нуждающихся в социальной защит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11.06.2015 № 69-нп «О внесении изменения в постановление администрации города Нефтеюганска от 19.02.2014 № 41-нп «Об установлении минимального количества рабочих мест для приема на работу граждан, особо нуждающихся в социальной защите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 xml:space="preserve">Глава города Нефтеюганска                                      </w:t>
        <w:tab/>
        <w:tab/>
        <w:tab/>
        <w:t xml:space="preserve"> С.Ю.Дегтярев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  <w:tab/>
        <w:tab/>
        <w:tab/>
        <w:tab/>
        <w:t xml:space="preserve">     </w:t>
        <w:tab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>11.09.2020</w:t>
      </w:r>
      <w:r>
        <w:rPr>
          <w:rFonts w:cs="Times New Roman" w:ascii="Times New Roman" w:hAnsi="Times New Roman"/>
          <w:sz w:val="28"/>
          <w:szCs w:val="28"/>
        </w:rPr>
        <w:t xml:space="preserve"> № 134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е количество рабочих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на работу лиц, освободившихся из мест лишения свободы и испытывающих трудности в поиск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ецкоммунсерви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МУП «Универсал Серви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Юганскводокан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9FB1C61256ACAAEF11F8EBEAAECDE89FBC8EB06534FB62434581FC6F0951ABE5EB1C2DAEE11E8691AD77S70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14:00Z</dcterms:created>
  <dc:creator>OVPO</dc:creator>
  <dc:description/>
  <cp:keywords/>
  <dc:language>en-US</dc:language>
  <cp:lastModifiedBy>Duma</cp:lastModifiedBy>
  <cp:lastPrinted>2020-08-07T08:52:00Z</cp:lastPrinted>
  <dcterms:modified xsi:type="dcterms:W3CDTF">2020-09-14T11:01:00Z</dcterms:modified>
  <cp:revision>17</cp:revision>
  <dc:subject/>
  <dc:title/>
</cp:coreProperties>
</file>