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00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8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5335"/>
        <w:gridCol w:w="1386"/>
      </w:tblGrid>
      <w:tr>
        <w:trPr>
          <w:trHeight w:val="194" w:hRule="atLeast"/>
          <w:cantSplit w:val="true"/>
        </w:trPr>
        <w:tc>
          <w:tcPr>
            <w:tcW w:w="3144" w:type="dxa"/>
            <w:tcBorders/>
          </w:tcPr>
          <w:tbl>
            <w:tblPr>
              <w:tblW w:w="9481" w:type="dxa"/>
              <w:jc w:val="left"/>
              <w:tblInd w:w="20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5329"/>
              <w:gridCol w:w="1775"/>
            </w:tblGrid>
            <w:tr>
              <w:trPr>
                <w:trHeight w:val="194" w:hRule="atLeast"/>
                <w:cantSplit w:val="true"/>
              </w:trPr>
              <w:tc>
                <w:tcPr>
                  <w:tcW w:w="2377" w:type="dxa"/>
                  <w:tcBorders/>
                </w:tcPr>
                <w:tbl>
                  <w:tblPr>
                    <w:tblW w:w="8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73"/>
                    <w:gridCol w:w="5321"/>
                    <w:gridCol w:w="1166"/>
                  </w:tblGrid>
                  <w:tr>
                    <w:trPr>
                      <w:trHeight w:val="155" w:hRule="atLeast"/>
                      <w:cantSplit w:val="true"/>
                    </w:trPr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>08.09.2020</w:t>
                        </w:r>
                      </w:p>
                    </w:tc>
                    <w:tc>
                      <w:tcPr>
                        <w:tcW w:w="5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aps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ap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tbl>
            <w:tblPr>
              <w:tblW w:w="9481" w:type="dxa"/>
              <w:jc w:val="left"/>
              <w:tblInd w:w="20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5329"/>
              <w:gridCol w:w="1775"/>
            </w:tblGrid>
            <w:tr>
              <w:trPr>
                <w:trHeight w:val="194" w:hRule="atLeast"/>
                <w:cantSplit w:val="true"/>
              </w:trPr>
              <w:tc>
                <w:tcPr>
                  <w:tcW w:w="2377" w:type="dxa"/>
                  <w:tcBorders/>
                </w:tcPr>
                <w:tbl>
                  <w:tblPr>
                    <w:tblW w:w="9481" w:type="dxa"/>
                    <w:jc w:val="left"/>
                    <w:tblInd w:w="2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77"/>
                    <w:gridCol w:w="5329"/>
                    <w:gridCol w:w="1775"/>
                  </w:tblGrid>
                  <w:tr>
                    <w:trPr>
                      <w:trHeight w:val="194" w:hRule="atLeast"/>
                      <w:cantSplit w:val="true"/>
                    </w:trPr>
                    <w:tc>
                      <w:tcPr>
                        <w:tcW w:w="23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ap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aps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aps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ap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3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Нефтеюганска от 02.07.2020 № 91-нп «О порядке предоставления субсидий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                       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– Югры от 07.08.2020 № 326-п «О внесении изменения в приложение 7 к постановлению Правительства Ханты-Мансийского автономного округа – Югры от 05.10.2018 № 336-п «О государственной программе Ханты-Мансийского автономного округа – Югры «Развитие экономического потенциала» администрация города Нефтеюганска постановля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постановление администрации города Нефтеюганска от 02.07.2020 № 91-нп «О порядке предоставления субсидий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, а именно: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Абзац первый пункта 1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4.Целью предоставления субсидий субъектам является возмещение фактически произведенных и документально подтвержденных затрат (части затрат) на аренду (субаренду) нежилых помещений, находящихся в коммерческой собственности, коммунальные и жилищно-коммунальные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В абзаце четвертом подпункта 2.2.5 пункта 2.2 слова «подпункту 2.6.2.1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ункту 2.6.4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Абзац пятый подпункта 2.2.5 пункта 2.2 исключить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Подпункт 2.2.11 пункта 2.2 Порядка исключить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Пункт 2.3 дополнить подпунктом 2.3.9 следующего содержания: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3.9.Налич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тверждённое информацией, полученной Администратором из налогового органа, государственных внебюджетных фондов.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Дополнить подпунктом 2.4.3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4.3.Возмещение части затрат на жилищно-коммунальные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ю подлежат фактически произведенные и документально подтвержденные затраты субъектов на жилищно-коммунальные услуги нежилых помещений, находящихся в коммерческой собственности, по договорам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размер субсидии субъекту не более 50% от общего объема затрат и не более 400 тыс. в год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Пункт 2.6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6.Требования, которым должны соответствовать заявители на дату подачи зая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Заявители - юридические лица не должны находиться в процессе реорганизации, ликвидации, в отношении их не введена процедура банкротства, деятельность не приостановлена в порядке, предусмотренном законодательством Российской Федерации, а заявители – индивидуальные предприниматели не должны прекратить деятельность в качестве индивидуального предпринимател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Заявители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4 настоящего Поряд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Отсутств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вшейся до 1 марта 2020 года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4819" w:leader="none"/>
      </w:tabs>
      <w:rPr>
        <w:sz w:val="20"/>
        <w:szCs w:val="20"/>
      </w:rPr>
    </w:pPr>
    <w:r>
      <w:rPr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000080"/>
    </w:rPr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Style30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31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</w:rPr>
  </w:style>
  <w:style w:type="character" w:styleId="Appleconvertedspace">
    <w:name w:val="apple-converted-space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Стиль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Знак Знак Знак Знак"/>
    <w:basedOn w:val="Normal"/>
    <w:qFormat/>
    <w:pPr>
      <w:spacing w:lineRule="exact" w:line="240"/>
      <w:ind w:firstLine="142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3E2EC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3">
    <w:name w:val="Информация об изменениях документа"/>
    <w:basedOn w:val="Style52"/>
    <w:next w:val="Normal"/>
    <w:qFormat/>
    <w:pPr>
      <w:ind w:left="0" w:hanging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чание."/>
    <w:basedOn w:val="Style5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hd w:fill="EAEFED" w:val="clear"/>
      <w:spacing w:before="180" w:after="0"/>
      <w:ind w:left="360" w:right="360" w:hanging="0"/>
    </w:pPr>
    <w:rPr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  <w:color w:val="000080"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4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2:00Z</dcterms:created>
  <dc:creator>Вострокнутова Анастасия Владимировна</dc:creator>
  <dc:description/>
  <cp:keywords/>
  <dc:language>en-US</dc:language>
  <cp:lastModifiedBy>Duma</cp:lastModifiedBy>
  <cp:lastPrinted>2020-09-04T08:50:00Z</cp:lastPrinted>
  <dcterms:modified xsi:type="dcterms:W3CDTF">2020-09-08T11:38:00Z</dcterms:modified>
  <cp:revision>20</cp:revision>
  <dc:subject/>
  <dc:title/>
</cp:coreProperties>
</file>