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381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  <w:t xml:space="preserve">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2"/>
        <w:spacing w:lineRule="auto" w:line="192"/>
        <w:rPr>
          <w:sz w:val="40"/>
        </w:rPr>
      </w:pPr>
      <w:r>
        <w:rPr>
          <w:sz w:val="40"/>
        </w:rPr>
        <w:t xml:space="preserve">    </w:t>
      </w:r>
    </w:p>
    <w:p>
      <w:pPr>
        <w:pStyle w:val="Heading2"/>
        <w:spacing w:lineRule="auto" w:line="19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10005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410"/>
        <w:gridCol w:w="1406"/>
      </w:tblGrid>
      <w:tr>
        <w:trPr>
          <w:trHeight w:val="271" w:hRule="atLeast"/>
          <w:cantSplit w:val="true"/>
        </w:trPr>
        <w:tc>
          <w:tcPr>
            <w:tcW w:w="3189" w:type="dxa"/>
            <w:tcBorders/>
          </w:tcPr>
          <w:tbl>
            <w:tblPr>
              <w:tblW w:w="9615" w:type="dxa"/>
              <w:jc w:val="left"/>
              <w:tblInd w:w="2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9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185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Normal"/>
                          <w:spacing w:lineRule="auto" w:line="254"/>
                          <w:ind w:right="57" w:hanging="0"/>
                          <w:jc w:val="center"/>
                          <w:rPr>
                            <w:caps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aps/>
                            <w:sz w:val="28"/>
                            <w:szCs w:val="28"/>
                            <w:lang w:eastAsia="en-US"/>
                          </w:rPr>
                          <w:t>01.09.2020</w:t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54"/>
                          <w:ind w:right="57" w:hanging="0"/>
                          <w:jc w:val="center"/>
                          <w:rPr>
                            <w:caps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aps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185" w:type="dxa"/>
                        <w:tcBorders/>
                      </w:tcPr>
                      <w:p>
                        <w:pPr>
                          <w:pStyle w:val="Normal"/>
                          <w:spacing w:lineRule="auto" w:line="254"/>
                          <w:ind w:right="57" w:hanging="0"/>
                          <w:jc w:val="center"/>
                          <w:rPr>
                            <w:caps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aps/>
                            <w:sz w:val="28"/>
                            <w:szCs w:val="28"/>
                            <w:lang w:eastAsia="en-US"/>
                          </w:rPr>
                          <w:t xml:space="preserve">      № </w:t>
                        </w:r>
                        <w:r>
                          <w:rPr>
                            <w:caps/>
                            <w:sz w:val="28"/>
                            <w:szCs w:val="28"/>
                            <w:lang w:eastAsia="en-US"/>
                          </w:rPr>
                          <w:t>1262-</w:t>
                        </w: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п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160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ind w:right="57" w:hanging="0"/>
                    <w:jc w:val="center"/>
                    <w:rPr>
                      <w:rFonts w:ascii="Calibri" w:hAnsi="Calibri" w:eastAsia="Calibri" w:cs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lineRule="auto" w:line="254"/>
                    <w:ind w:right="57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      № </w:t>
                  </w:r>
                  <w:r>
                    <w:rPr>
                      <w:sz w:val="28"/>
                      <w:szCs w:val="28"/>
                      <w:lang w:eastAsia="en-US"/>
                    </w:rPr>
                    <w:t>1285-п</w:t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10" w:type="dxa"/>
            <w:tcBorders/>
          </w:tcPr>
          <w:tbl>
            <w:tblPr>
              <w:tblW w:w="9615" w:type="dxa"/>
              <w:jc w:val="left"/>
              <w:tblInd w:w="2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9615" w:type="dxa"/>
                    <w:jc w:val="left"/>
                    <w:tblInd w:w="28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54" w:before="0" w:after="160"/>
                          <w:rPr>
                            <w:rFonts w:ascii="Calibri" w:hAnsi="Calibri" w:eastAsia="Calibri" w:cs="Calibri"/>
                          </w:rPr>
                        </w:pPr>
                        <w:r>
                          <w:rPr>
                            <w:rFonts w:eastAsia="Calibri" w:cs="Calibri" w:ascii="Calibri" w:hAnsi="Calibri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54"/>
                          <w:ind w:right="57" w:hanging="0"/>
                          <w:jc w:val="center"/>
                          <w:rPr>
                            <w:rFonts w:ascii="Calibri" w:hAnsi="Calibri" w:eastAsia="Calibri" w:cs="Calibri"/>
                            <w:bCs/>
                            <w:caps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Cs/>
                            <w:caps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spacing w:lineRule="auto" w:line="254"/>
                          <w:ind w:right="57" w:hanging="0"/>
                          <w:jc w:val="center"/>
                          <w:rPr>
                            <w:caps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aps/>
                            <w:sz w:val="28"/>
                            <w:szCs w:val="28"/>
                            <w:lang w:eastAsia="en-US"/>
                          </w:rPr>
                          <w:t xml:space="preserve">      № </w:t>
                        </w:r>
                        <w:r>
                          <w:rPr>
                            <w:caps/>
                            <w:sz w:val="28"/>
                            <w:szCs w:val="28"/>
                            <w:lang w:eastAsia="en-US"/>
                          </w:rPr>
                          <w:t>1262-</w:t>
                        </w: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>п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160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ind w:right="57" w:hanging="0"/>
                    <w:jc w:val="center"/>
                    <w:rPr>
                      <w:rFonts w:ascii="Calibri" w:hAnsi="Calibri" w:eastAsia="Calibri" w:cs="Calibri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lineRule="auto" w:line="254"/>
                    <w:ind w:right="57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      № </w:t>
                  </w:r>
                  <w:r>
                    <w:rPr>
                      <w:sz w:val="28"/>
                      <w:szCs w:val="28"/>
                      <w:lang w:eastAsia="en-US"/>
                    </w:rPr>
                    <w:t>1285-п</w:t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254"/>
              <w:ind w:right="57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 xml:space="preserve">№ </w:t>
            </w:r>
            <w:r>
              <w:rPr>
                <w:caps/>
                <w:sz w:val="28"/>
                <w:szCs w:val="28"/>
                <w:lang w:eastAsia="en-US"/>
              </w:rPr>
              <w:t>130-</w:t>
            </w:r>
            <w:r>
              <w:rPr>
                <w:sz w:val="28"/>
                <w:szCs w:val="28"/>
              </w:rPr>
              <w:t>нп</w:t>
            </w:r>
          </w:p>
        </w:tc>
      </w:tr>
    </w:tbl>
    <w:p>
      <w:pPr>
        <w:pStyle w:val="23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Нефтеюганск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города Нефтеюганска от 18.12.2017 № 220-нп «Об утверждении порядка предоставления субсидий на возмещение затрат частным организациям, осуществляющим образовательную деятельность по реализации образовательных программ дошкольного образования, на создание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й для осуществления присмотра и ухода за детьми и содержание детей в частных организациях и частным общеобразовательным организациям, осуществляющим</w:t>
      </w:r>
      <w:r>
        <w:rPr>
          <w:b/>
          <w:sz w:val="28"/>
          <w:szCs w:val="28"/>
        </w:rPr>
        <w:t xml:space="preserve"> образовательную деятельность по имеющим государственную аккредитацию основным общеобразовательным программам, расположенным на территории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»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 xml:space="preserve">В   соответствии   с   Бюджетным    кодексом     Российской     Федерации,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становлением Правительства Российской Федерации от 12.09.2019 № 1187 </w:t>
        <w:br/>
        <w:t>«О внесении изменений в общие требования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  физическим лицам - производителям товаров, работ, услуг», решением  Думы города Нефтеюганска от 24.12.2019 № 700-</w:t>
      </w:r>
      <w:r>
        <w:rPr>
          <w:b w:val="false"/>
          <w:sz w:val="28"/>
          <w:szCs w:val="28"/>
          <w:lang w:val="en-US"/>
        </w:rPr>
        <w:t>VI</w:t>
      </w:r>
      <w:r>
        <w:rPr>
          <w:b w:val="false"/>
          <w:sz w:val="28"/>
          <w:szCs w:val="28"/>
        </w:rPr>
        <w:t xml:space="preserve"> «О бюджете города Нефтеюганска на 2020 год и плановый период 2021 и 2022 годов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целях приведения муниципального правового акта в соответствие с законодательством Российской Федерации администрация города Нефтеюганска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яет: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ko-KR"/>
        </w:rPr>
        <w:t xml:space="preserve">1.Внести в </w:t>
      </w:r>
      <w:r>
        <w:rPr>
          <w:sz w:val="28"/>
          <w:szCs w:val="28"/>
        </w:rPr>
        <w:t>постановление администрации города Нефтеюганска от 18.12.2017 № 220-нп «</w:t>
      </w:r>
      <w:r>
        <w:rPr>
          <w:color w:val="000000"/>
          <w:sz w:val="28"/>
          <w:szCs w:val="28"/>
        </w:rPr>
        <w:t>Об утверждении порядка предоставления субсидий на возмещение затрат частным организациям, осуществляющим образовательную деятельность по реализации образовательных программ дошкольного образования, на создание условий для осуществления присмотра и ухода за детьми и содержание детей в частных организациях и частным общеобразовательным организациям, осуществляющим</w:t>
      </w:r>
      <w:r>
        <w:rPr>
          <w:sz w:val="28"/>
          <w:szCs w:val="28"/>
        </w:rPr>
        <w:t xml:space="preserve"> образователь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 по имеющим государственную аккредитацию основным общеобразовательным программам, расположенным на территории города Нефтеюганска» (с изменениями, внесёнными постановлениями администрации города от 22.06.2018 № 88-нп, от 15.03.2019 № 53-нп) следующие изменения,               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Преамбулу постановления изложить в следующей редакции:  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В соответствии с Бюджетным кодексом Российской Федерации,                  статьей 9 Федерального закона от 29.12.2012 № 273-ФЗ «Об образовании в Российской Федерации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постановлениями Правительства Ханты-Мансийского автономного округа - Югры от 04.12.2015 № 448-п «О порядке предоставления  сертификата на право финансового обеспечения места в организации,  осуществляющей образовательную деятельность по реализации   образовательных программ дошкольного образования», от 04.03.2016 № 59-п «Об обеспечении питанием обучающихся в образовательных организациях в Ханты-Мансийском автономном округе - Югре», от 30.12.2016 № 567-п                          «О методиках формирования нормативов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формирования нормативов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, норматива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, порядке расходования единой субвенции местным бюджетам на обеспечение государственных гарантий и государственных полномочий в сфере образования,  перечне  малокомплектных   общеобразовательных организаций», решением Думы города Нефтеюганска от 24.12.2019 № 700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 бюджете города Нефтеюганска на 2020 год и плановый период 2021 и 2022 годов»,                           в целях содействия социально значимой деятельност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частных организаций, осуществляющих образовательную деятельность по реализации образовательн</w:t>
      </w:r>
      <w:r>
        <w:rPr>
          <w:rFonts w:cs="Cambria" w:ascii="Cambria" w:hAnsi="Cambria"/>
          <w:sz w:val="28"/>
          <w:szCs w:val="28"/>
        </w:rPr>
        <w:t>ы</w:t>
      </w:r>
      <w:r>
        <w:rPr>
          <w:sz w:val="28"/>
          <w:szCs w:val="28"/>
        </w:rPr>
        <w:t>х программ дошкольного образования и основных общеобразовательных программ начального общего, основного общего, среднего общего образования, расположенных на территории города Нефтеюганск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а Нефтеюганск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остановляет: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Пункт 1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3.Цели предоставления субсидии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Субсидия из бюджета города Нефтеюганска предоставляется частным   организациям, осуществляющим образовательную деятельность по реализации  образовательных программ дошкольного образования, на создание условий для осуществления присмотра и ухода за детьми и содержание детей в частных организациях и частным общеобразовательным организациям, осуществляющим образовательную деятельность по имеющим  государственную аккредитацию основным общеобразовательным  программам,  расположенным на территории </w:t>
      </w:r>
      <w:r>
        <w:rPr>
          <w:sz w:val="28"/>
          <w:szCs w:val="28"/>
        </w:rPr>
        <w:t xml:space="preserve">города Нефтеюганска, в целях реализации    муниципальной программы города Нефтеюганска </w:t>
      </w:r>
      <w:r>
        <w:rPr>
          <w:sz w:val="28"/>
          <w:szCs w:val="28"/>
          <w:lang w:eastAsia="ar-SA"/>
        </w:rPr>
        <w:t>«Развитие образования и молодёжной политики в городе Нефтеюганске», утверждённой постановлением администрации города Нефтеюганска от 15.11.2018 № 598-п.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Подпункт 1.4.1 пункта 1.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4.1.Департамент образования и молодёжной политики администрации города Нефтеюганска, до которого в соответствии с бюджетным 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 (соответствующий финансовый год и плановый период) (далее – Департамент).</w:t>
      </w:r>
      <w:r>
        <w:rPr/>
        <w:t xml:space="preserve"> </w:t>
      </w:r>
      <w:r>
        <w:rPr>
          <w:sz w:val="28"/>
          <w:szCs w:val="28"/>
        </w:rPr>
        <w:t xml:space="preserve">Департамент является уполномоченным органом администрации города Нефтеюганска по организации предоставления Субсидии.»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3.Подпункт 2.5.2 пункта 2.5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5.2.Несоответствия представленных Получателем Субсидии документов требованиям, определённым пунктом 2.1 Порядка, или непредставление (предоставление не в полном объёме) указанных документов;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4.Пункт 2.7 дополнить подпунктом 2.7.1 следующего содержа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2.7.1.В случае невозможности предоставления Субсидии в текущем    финансовом году Получателю Субсидии, соответствующему критериям   отбора, указанным в подпункте 1.5.2 пункта 1.5 Порядка, в связи с недостаточностью лимитов бюджетных обязательств, в очередном   финансовом году Субсидия предоставляется без прохождения Получателем  Субсидии повторной процедуры проверки на соответствие критериям отбора, установленным Порядком.».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1.2.5.Пункт 2.11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2"/>
        <w:jc w:val="both"/>
        <w:rPr>
          <w:sz w:val="28"/>
          <w:szCs w:val="28"/>
        </w:rPr>
      </w:pPr>
      <w:bookmarkStart w:id="0" w:name="sub_1703"/>
      <w:bookmarkEnd w:id="0"/>
      <w:r>
        <w:rPr>
          <w:sz w:val="28"/>
          <w:szCs w:val="28"/>
        </w:rPr>
        <w:tab/>
        <w:t>«2.11.Договор должен предусматривать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цели, условия, размер и сроки перечисления Субсиди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2"/>
        <w:jc w:val="both"/>
        <w:rPr/>
      </w:pPr>
      <w:r>
        <w:rPr>
          <w:sz w:val="28"/>
          <w:szCs w:val="28"/>
        </w:rPr>
        <w:tab/>
        <w:t>-порядок и сроки предоставления Получателем Субсидии отчётности                об использовании Субсиди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2"/>
        <w:jc w:val="both"/>
        <w:rPr/>
      </w:pPr>
      <w:r>
        <w:rPr>
          <w:sz w:val="28"/>
          <w:szCs w:val="28"/>
        </w:rPr>
        <w:tab/>
        <w:t xml:space="preserve">-ответственность за несоблюдение Получателем Субсидии условий Договора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рядок возврата Субсидии в случае её нецелевого использования, нарушения условий, установленных при предоставлении Субсиди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рядок возврата в текущем финансовом году Получателем Субсидий остатков Субсидии, не использованных в отчётном финансовом году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2"/>
        <w:jc w:val="both"/>
        <w:rPr/>
      </w:pPr>
      <w:r>
        <w:rPr>
          <w:sz w:val="28"/>
          <w:szCs w:val="28"/>
        </w:rPr>
        <w:tab/>
        <w:t>-согласие Получателя Субсидии на осуществление Департаментом, органом муниципального финансового контроля и уполномоченными органами государственной власти Ханты-Мансийского автономного округа - Югры проверок соблюдения Получателем Субсидии условий, целей и порядка их предоставления Субсид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апрет на приобретение Получателями Субсидии иностранной валюты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рядок и условия изменения, расторжения Договор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Изменения и (или) дополнения к Договору оформляются в письменной форме, путём заключения дополнительного соглашения и являются  неотъемлемой частью Договора.».  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bookmarkStart w:id="1" w:name="sub_1703"/>
      <w:bookmarkEnd w:id="1"/>
      <w:r>
        <w:rPr>
          <w:sz w:val="28"/>
          <w:szCs w:val="28"/>
        </w:rPr>
        <w:tab/>
        <w:t>1.2.6.Пункт 2.12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2"/>
        <w:jc w:val="both"/>
        <w:rPr/>
      </w:pPr>
      <w:r>
        <w:rPr>
          <w:sz w:val="28"/>
          <w:szCs w:val="28"/>
        </w:rPr>
        <w:tab/>
        <w:t>«2.12.Требования, которым должен соответствовать Получатель Субсидии на первое число месяца, предшествующего месяцу, в котором планируется заключение договора о предоставлении Субсидии: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у Получателя Субсидии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юджетной системы Российской Федерации, из которого планируется предоставление субсидии в соответствии с правовым актом;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лучатель Субсидии - юридическое лицо не должно находиться в процессе реорганизации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лучатель Субсидии не должен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цели, указанные в пункте 1.3 Порядка.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7.Абзац третий пункта 2.15 изложить в следующей редакции:</w:t>
      </w:r>
    </w:p>
    <w:p>
      <w:pPr>
        <w:pStyle w:val="Normal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-на создание условий для осуществления присмотра и ухода за детьми и содержание детей в частных организациях в соответствии с нормативами, установленными постановлением Правительства Ханты-Мансийского автономного округа - Югры от 05.10.2018 № 338-п «О государственной программе Ханты-Мансийского автономного округа - Югры «Развитие образования.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8.Раздел 2 дополнить пунктом 2.17 следующего содержа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 xml:space="preserve">2.17.Результатом предоставления субсидии в соответствии с муниципальной программой города Нефтеюганска «Развитие образования и молодёжной политики в городе Нефтеюганске», утвержденной постановлением администрации города Нефтеюганска от 15.11.2018 № 598-п, является  достижение целевых показателей  муниципальной программы, а именно:    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eastAsia="ar-SA"/>
        </w:rPr>
        <w:t>- увеличение численности воспитанников в возрасте от 0 до 3 лет,  посещающих образовательные организации, реализующие образовательные  программы дошкольного образова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хранение доли детей в возрасте от 3 до 7 лет, получающих   дошкольное образование в текущем году в общей численности детей в возрасте от 3 до 7 лет, находящихся в очереди на получение в текущем году   дошкольного образования;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- сохранение доли средств местного бюджета, предоставленных негосударственным организациям, в том числе социально ориентированным некоммерческим организациям, на предоставление услуг (работ), в общем объеме средств местного бюджета, предусмотренного на предоставление услуг (работ) в сфере образования и молодёжной политики; 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- увеличение доли негосударственных, в том числе некоммерческих, организаций, предоставляющих услуги в сфере образования и молодёжной политики, в общем числе организаций, предоставляющих услуги в сфере образования и молодёжной политики.»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2.9.Абзац первый  раздела 3 Порядка изложить в следующей редакции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«3.Получатель Субсидии в течение 10 календарных дней, но не позднее  последнего рабочего дня месяца, следующего за отчётным, после получения Субсидии предоставляет в </w:t>
      </w:r>
      <w:r>
        <w:rPr>
          <w:sz w:val="28"/>
          <w:szCs w:val="28"/>
        </w:rPr>
        <w:t xml:space="preserve">Департамент </w:t>
      </w:r>
      <w:r>
        <w:rPr>
          <w:color w:val="000000"/>
          <w:sz w:val="28"/>
          <w:szCs w:val="28"/>
        </w:rPr>
        <w:t xml:space="preserve">отчёт об использовании Субсидии (далее - Отчёт) по форме, установленной Департаментом, а также сведения                                  о достижении </w:t>
      </w:r>
      <w:r>
        <w:rPr>
          <w:sz w:val="28"/>
          <w:szCs w:val="28"/>
        </w:rPr>
        <w:t xml:space="preserve">результатов, показателей предоставления Субсидии, установленных пунктом 2.17 раздела 2 Порядка.»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2.10.Раздел 3 Порядка дополнить пунктом 3.3 следующего содержания: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3.3.Департамент вправе устанавливать в Договоре сроки и формы  предоставления Получателем Субсидии дополнительной отчётности.». </w:t>
      </w:r>
    </w:p>
    <w:p>
      <w:pPr>
        <w:pStyle w:val="Normal"/>
        <w:ind w:firstLine="698"/>
        <w:jc w:val="both"/>
        <w:rPr/>
      </w:pPr>
      <w:r>
        <w:rPr>
          <w:color w:val="000000"/>
          <w:sz w:val="28"/>
          <w:szCs w:val="28"/>
        </w:rPr>
        <w:t xml:space="preserve">1.2.11.Подпункт 4.4.1 пункта 4.4 изложить в следующей редакции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«4.4.1.Порядок возврата Субсидии в случае нарушения условий, установленных при их предоставлении, и остатков Субсидии, не использованных в отчётном финансовом году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В случае выявления нарушений условий и порядка предоставления Субсидий, Субсидии подлежат возврату в бюджет в течение десяти рабочих дней со дня получения соответствующего требования Департ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В случае недостижения результатов, показателей предоставления  Субсидии, установленных пунктом 2.17 раздела 2 Порядка, Субсидия подлежbт возврату в бюджет в течение десяти рабочих дней со дня получения соответствующего требования Департ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При нарушении срока возврата Субсидии Получателем Субсидии Департамент в течение семи рабочих дней со дня истечения срока принимает меры по взысканию средств в бюджет в порядке, установленном законодательством Российской Федерации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В случае отказа от добровольного возврата в доход бюджета средства подлежат взысканию в принудительном порядке в соответствии с законодательством Российской Федерац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3.Департаменту по делам администрации города (Прокопович П.А.) 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4.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5.Контроль исполнения постановления возложить на заместителя главы города А.В.Пастухова.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sz w:val="28"/>
          <w:szCs w:val="28"/>
          <w:lang w:eastAsia="ko-KR"/>
        </w:rPr>
      </w:pPr>
      <w:r>
        <w:rPr>
          <w:rFonts w:eastAsia="Calibri"/>
          <w:sz w:val="28"/>
          <w:szCs w:val="28"/>
          <w:lang w:eastAsia="ko-KR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both"/>
        <w:rPr/>
      </w:pPr>
      <w:r>
        <w:rPr>
          <w:bCs/>
          <w:iCs/>
          <w:sz w:val="28"/>
        </w:rPr>
        <w:t xml:space="preserve">Глава города Нефтеюганска                                                            </w:t>
        <w:tab/>
        <w:t xml:space="preserve">  С.Ю.Дегтярев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Pragmatica;Times New Roman" w:hAnsi="Pragmatica;Times New Roman" w:cs="Pragmatica;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b/>
      <w:sz w:val="28"/>
      <w:lang w:val="en-US"/>
    </w:rPr>
  </w:style>
  <w:style w:type="paragraph" w:styleId="23">
    <w:name w:val="Основной текст 23"/>
    <w:basedOn w:val="Normal"/>
    <w:qFormat/>
    <w:pPr/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7:00Z</dcterms:created>
  <dc:creator>Любовь</dc:creator>
  <dc:description/>
  <cp:keywords/>
  <dc:language>en-US</dc:language>
  <cp:lastModifiedBy>Duma</cp:lastModifiedBy>
  <cp:lastPrinted>2020-07-28T11:50:00Z</cp:lastPrinted>
  <dcterms:modified xsi:type="dcterms:W3CDTF">2020-09-01T11:14:00Z</dcterms:modified>
  <cp:revision>7</cp:revision>
  <dc:subject/>
  <dc:title/>
</cp:coreProperties>
</file>