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93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10"/>
        <w:gridCol w:w="1406"/>
      </w:tblGrid>
      <w:tr>
        <w:trPr>
          <w:trHeight w:val="271" w:hRule="atLeast"/>
          <w:cantSplit w:val="true"/>
        </w:trPr>
        <w:tc>
          <w:tcPr>
            <w:tcW w:w="3189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185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01.09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ind w:right="57" w:hanging="0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4"/>
                    <w:ind w:right="5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 w:before="0" w:after="16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ind w:right="57" w:hanging="0"/>
                          <w:jc w:val="center"/>
                          <w:rPr>
                            <w:rFonts w:ascii="Calibri" w:hAnsi="Calibri" w:eastAsia="Calibri" w:cs="Calibri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ind w:right="57" w:hanging="0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4"/>
                    <w:ind w:right="5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№ </w:t>
            </w:r>
            <w:r>
              <w:rPr>
                <w:caps/>
                <w:sz w:val="28"/>
                <w:szCs w:val="28"/>
                <w:lang w:eastAsia="en-US"/>
              </w:rPr>
              <w:t>129-</w:t>
            </w:r>
            <w:r>
              <w:rPr>
                <w:sz w:val="28"/>
                <w:szCs w:val="28"/>
              </w:rPr>
              <w:t>н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cs="Arial"/>
          <w:b/>
          <w:bCs/>
          <w:sz w:val="28"/>
          <w:szCs w:val="28"/>
        </w:rPr>
        <w:t>город Нефтеюганск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              № 69-ФЗ «О защите и поощрении капиталовложений в Российской Федерации»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условиях и порядке заключения соглашений                            о защите и поощрении капиталовложений со стор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 согласно приложению к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бнародовать</w:t>
      </w:r>
      <w:r>
        <w:rPr>
          <w:bCs/>
          <w:sz w:val="28"/>
          <w:szCs w:val="28"/>
        </w:rPr>
        <w:t xml:space="preserve">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Нефтеюганска                                                                   С.Ю.Дегтяре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  <w:lang w:eastAsia="en-US"/>
        </w:rPr>
        <w:t xml:space="preserve">01.09.2020 </w:t>
      </w:r>
      <w:r>
        <w:rPr>
          <w:sz w:val="28"/>
          <w:szCs w:val="28"/>
        </w:rPr>
        <w:t>№ 129-н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б условиях и порядке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Нефтеюганск (далее - Положен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Настоящее Положение разработано в соответствии с частью 8 статьи 4 Федерального закона от 1 апреля 2020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город Нефтеюганск (далее – Соглаш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Термины и определения, применимые в настоящем Положении, применяются в значении, определенно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3.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Соглашение заключается не ранее 01.04.2021 и не позднее 01.01.203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ловия заключения соглашения о защите и поощрении капиталовложений со стороны муниципального образования город Нефтеюганск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глашение заключается с организацией, реализующей проект в сферах российской экономики, при условии соблюдения запретов, установленных статьей 6 Федерального зак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2.Соглашение заключается по результатам осуществления процедур, предусмотренных Федеральным законом в порядке частной или публичной инициатив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3.Возмещение затрат из бюджетных средств по Соглашению предусматривается в следующих сферах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портная инфраструктур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ергетическая инфраструктур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мунальная инфраструктур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циальная инфраструктур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ифровая инфраструкту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Объекты, созданные при реализации инвестиционных проектов в сферах, перечисленных в пункте 2.3 настоящего Положения, и если они используются исключительно в целях реализации соответствующего инвестиционного проекта, являются обеспечивающей инфраструктур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5.В случае, если объекты, созданные при реализации инвестиционных проектов в сферах, перечисленных в пункте 2.3 настоящего Положения, используются в иных целях, которые связаны не только с инвестиционным проектом, являются сопутствующей инфраструктур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Инвестор, реализующий инвестиционный проект в отношении обеспечивающей и (или) сопутствующей инфраструктуре, вправе получить субсидию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змещение инвестиционных затра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 возмещение затрат по уплате процентов по кредитам и займам, привлеченным для реализации инвестиционного проекта в объеме, установленным в статье 15 Федерального зак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7.Порядок предоставления субсидии утверждается муниципальным правовым актом города Нефтеюганс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Соглашение должно содержать условия, установленные частью 8 статьи 10 Федерального зак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заключения соглашений о защите и поощрении капиталовложений со стороны муниципального образования город Нефтеюганс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Соглашение заключается на основании частной проектной инициативы без проведения конкурса или публичной проектной инициативы по результата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Частная проектная инициатива направляется в администрацию города Нефтеюганска по форме заявления с приложением документов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Администрация города Нефтеюганска либо уполномоченный администрацией города Нефтеюганска орган (структурное подразделение) рассматривает поданное заявление в течение 30 рабочих дней. В случае, если заявитель направил ходатайство о признании заключенного договора связанным договором, срок рассмотрения составляет 45 рабочих дн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Решение о заключении соглашения о защите и поощрении капиталовложений или отказе от заключения соглаш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 защите и поощрении капиталовложений принимается в форме постановления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В случае принятия решения о заключении соглашения о защите и поощрении капиталовложений на основании публичной проектной инициативы администрация города Нефтеюганска либо уполномоченный администрацией города Нефтеюганска орган (структурное подразделение) осуществляет организацию проведения следующих последовательных процедур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1.Оценка соотношения выгод и затрат проекта, в процессе которой устанавливается преимущество реализации проекта инвестором по отношению реализации проекта за счет бюджетных средств в случае, если проектом предполагается участие субъекта Российской Федерации – получение согласия Правительства Ханты-Мансийского автономного округа - Югры на реализацию проекта и объемов окружного финанс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Подтверждение наличия источников финансирования финансовым органом администрации города Нефтеюганс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3.Публикация декларации о реализации инвестиционного проекта в ГИС «Капиталовложени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6.Заключение соглашения о защите и поощрении капиталовложений на основании публичной проектной инициативы осуществляется по результатам проведения конкурсной процедуры в порядке, предусмотренном Федеральным законом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5:00Z</dcterms:created>
  <dc:creator>Любовь</dc:creator>
  <dc:description/>
  <cp:keywords/>
  <dc:language>en-US</dc:language>
  <cp:lastModifiedBy>Duma</cp:lastModifiedBy>
  <cp:lastPrinted>2020-08-13T09:49:00Z</cp:lastPrinted>
  <dcterms:modified xsi:type="dcterms:W3CDTF">2020-09-01T11:12:00Z</dcterms:modified>
  <cp:revision>10</cp:revision>
  <dc:subject/>
  <dc:title/>
</cp:coreProperties>
</file>