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03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0</w:t>
        <w:tab/>
        <w:tab/>
        <w:tab/>
        <w:tab/>
        <w:tab/>
        <w:tab/>
        <w:tab/>
        <w:tab/>
        <w:tab/>
        <w:tab/>
        <w:t xml:space="preserve">        № 125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</w:t>
      </w:r>
      <w:r>
        <w:rPr>
          <w:szCs w:val="28"/>
        </w:rPr>
        <w:t xml:space="preserve"> </w:t>
      </w:r>
      <w:r>
        <w:rPr>
          <w:b/>
          <w:szCs w:val="28"/>
        </w:rPr>
        <w:t>Нефтеюганска от 14.05.2019 № 88-нп «О размещении нестационарных торговых объектов на территории города Нефтеюганск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8.12.2009 № 381-ФЗ                          «Об основах государственного регулирования торговой деятельности в Российской Федерации», Уставом города Нефтеюганска, в целях приведения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4.05.2019 № 88-нп «О размещении нестационарных торговых объектов на территории города Нефтеюганска» (с изменениями, внесенными постановлением администрации города Нефтеюганска                           от 20.11.2019 № 201-нп), а именно: в приложении к постановлению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кт 15 приложения 2 к Положению о размещении нестационарных торговых объектов на территории города Нефтеюганск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5.Начальная (минимальная) цена договора (цена лот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начальной (минимальной) цены договора (цены лота) за размещение 1 квадратного метра нестационарного торгового объекта в год (начальной цены аукциона) осуществляется по формуле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 = С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кад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× К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сз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 - начальная (минимальная) цена за размещение 1 квадратного метра нестационарного торгового объекта в год (начальная цена аукцион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редний уровень кадастровой стоимости 1 квадратного метра      земель населенных пунктов, утвержденный постановлением Правительства Ханты-Мансийского автономного округа - Югры от 07.08.2015 № 249-п               «Об утверждении результатов определения кадастровой стоимости земельных участков в составе земель населенных пунктов на территории Ханты-Мансийского автономного округа - Югры и признании утратившими силу           некоторых постановлений Правительства Ханты-Мансийского автономного округа – Югры» по 5 виду разрешенного использования для города Нефтеюганс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, учитывающий тип (вид) и специализацию нестационарного торгового объект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коэффициент сезонности работы нестационарного торгового объекта; устанавливается равным 1 для объектов, функционирующих круглогодично, 0,5 - функционирующих сезонно (один сезон) в периоды, определенные Постановлением Губернатора Ханты-Мансийского автономного округа - Югры от 10.02.1999 № 54 «О сроках наступления сезонов года на территории округ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эффициенты типов (видов) и специ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ых торговых объект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444"/>
        <w:gridCol w:w="1701"/>
      </w:tblGrid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ы (виды) и специализаци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й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цистерна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реализация прохладительных напи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 (реализация продовольственных, непродовольственных товаров, оказание бытовых услуг, оказание услуг быстрого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(реализация продовольственных, непродовольственных тов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орговый павильон (реализация продовольственных, непродовольственных товаров, оказание бытовых услу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ание услуг быстрого пита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агазин (торговый автофургон, автолавка по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казанию услуг быстрого питания, реализации продовольственных и непродовольственных тов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автомат (вен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пункт 3.1 приложения 3 к Положению о размещении нестационарных торговых объектов на территории города Нефтеюганс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1.Расчет цены при заключении договора без проведения за размещение 1 квадратного метра нестационарного торгового объекта в год осуществляется по формуле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 = С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кад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×  К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сз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 - цена за размещение 1 квадратного метра нестационарного торгового объекта в год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кад</w:t>
      </w:r>
      <w:r>
        <w:rPr>
          <w:rFonts w:cs="Times New Roman" w:ascii="Times New Roman" w:hAnsi="Times New Roman"/>
          <w:sz w:val="28"/>
          <w:szCs w:val="28"/>
        </w:rPr>
        <w:t xml:space="preserve"> - средний уровень кадастровой стоимости 1 квадратного метра      земель населенных пунктов, утвержденный постановлением Правительства Ханты-Мансийского автономного округа - Югры от 07.08.2015 № 249-п               «Об утверждении результатов определения кадастровой стоимости земельных участков в составе земель населенных пунктов на территории                                              Ханты-Мансийского автономного округа - Югры и признании утратившими силу некоторых постановлений Правительства Ханты-Мансийского автономного округа – Югры» по 5 виду разрешенного использования для города Нефтеюганс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тип (вид) и специализацию нестационарного торгового объект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>сз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езонности работы нестационарного торгового объекта; устанавливается равным 1 для объектов, функционирующих круглогодично, 0,5 - функционирующих сезонно (один сезон) в периоды, определенные Постановлением Губернатора Ханты-Мансийского автономного округа - Югры от 10.02.1999 № 54 «О сроках наступления сезонов года на территории округ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типов (видов) и специализ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444"/>
        <w:gridCol w:w="1701"/>
      </w:tblGrid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(виды) и специализ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цистер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реализация прохладительных напи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 (реализация продовольственных, непродовольственных товаров, оказание бытовых услуг, оказание услуг быстрого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(реализация продовольственных, непродовольственных тов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орговый павильон (реализация продовольственных, непродовольственных тов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газин (торговый автофургон, автолавка 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азанию услуг быстрого питания, реализации продовольственных тов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 (вен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4:00Z</dcterms:created>
  <dc:creator>USER</dc:creator>
  <dc:description/>
  <cp:keywords/>
  <dc:language>en-US</dc:language>
  <cp:lastModifiedBy>Duma</cp:lastModifiedBy>
  <cp:lastPrinted>2020-04-20T14:28:00Z</cp:lastPrinted>
  <dcterms:modified xsi:type="dcterms:W3CDTF">2020-09-01T11:02:00Z</dcterms:modified>
  <cp:revision>50</cp:revision>
  <dc:subject/>
  <dc:title/>
</cp:coreProperties>
</file>