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 внесении изменений в постановление администрации города Нефтеюганска от 08.11.2019 № 183-нп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решением Думы города Нефтеюганска от 01.03.2017 № 93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«Об утверждении Порядка формирования, управления и распоряжения муниципальным жилищным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фондом, находящимся в собственности города Нефтеюганск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 исполнение распоряж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Правительства РФ от 21.04.2016 № 747-р «Об утверждении плана мероприятий по дальнейшему развитию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         и муниципальных услуг на 2016 - 2018 год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      от</w:t>
      </w:r>
      <w:r>
        <w:rPr>
          <w:rFonts w:cs="Times New Roman" w:ascii="Times New Roman" w:hAnsi="Times New Roman"/>
          <w:sz w:val="28"/>
          <w:szCs w:val="27"/>
        </w:rPr>
        <w:t xml:space="preserve"> 08.11.2019 № 183-нп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в) пункта 2.8.1. исключит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Подпункт в) пункта 2.8.2. исключит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Подпункт б) пункта 2.8.3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С.Ю.Дегтярев</w:t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7"/>
        </w:rPr>
        <w:t xml:space="preserve">О внесении изменений в постановление администрации города Нефтеюганска от 08.11.2019 № 183-нп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  <w:tab/>
        <w:tab/>
        <w:tab/>
        <w:tab/>
        <w:tab/>
        <w:t xml:space="preserve">   </w:t>
        <w:tab/>
        <w:tab/>
        <w:t xml:space="preserve">  О.Г.Чур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Прокоп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жилищно-коммунального хозя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Мурзин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управления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Иванчикова                         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м отдела по управлению муниципальным жилищным фондом департамента жилищно-коммунального хозяйства С.А.Курмашевой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2 16 96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жилищно-коммунального хозяйства (1 экз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(1 экз.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8:00Z</dcterms:created>
  <dc:creator>ModrinaAYA</dc:creator>
  <dc:description/>
  <cp:keywords/>
  <dc:language>en-US</dc:language>
  <cp:lastModifiedBy>ZarichkovskayaOB</cp:lastModifiedBy>
  <cp:lastPrinted>2018-02-21T09:52:00Z</cp:lastPrinted>
  <dcterms:modified xsi:type="dcterms:W3CDTF">2020-08-17T09:42:00Z</dcterms:modified>
  <cp:revision>20</cp:revision>
  <dc:subject/>
  <dc:title>1</dc:title>
</cp:coreProperties>
</file>