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города Нефтеюганска от 08.11.2019 № 180-нп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ондом, находящимся в собственности города Нефтеюганск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распоряж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Правительства РФ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                     в многофункциональных центрах предоставления государственных                        и муниципальных услуг на 2016 - 2018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</w:t>
      </w:r>
      <w:r>
        <w:rPr>
          <w:rFonts w:cs="Times New Roman" w:ascii="Times New Roman" w:hAnsi="Times New Roman"/>
          <w:sz w:val="28"/>
          <w:szCs w:val="27"/>
        </w:rPr>
        <w:t xml:space="preserve"> 08.11.2019 № 180-нп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8.1.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й в постановление администрации города Нефтеюганска от 08.11.2019 № 180-нп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вместно с нанимателем»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 xml:space="preserve">   </w:t>
        <w:tab/>
        <w:tab/>
        <w:t xml:space="preserve">  О.Г.Чур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жилищно-коммуналь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Мурз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ления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Иванчикова           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 управлению муниципальным жилищным фондом департамента жилищно-коммунального хозяйства С.А.Курмашев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16 96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 (1 экз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(1 экз.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ZarichkovskayaOB</cp:lastModifiedBy>
  <cp:lastPrinted>2018-02-21T09:52:00Z</cp:lastPrinted>
  <dcterms:modified xsi:type="dcterms:W3CDTF">2020-08-17T09:38:00Z</dcterms:modified>
  <cp:revision>21</cp:revision>
  <dc:subject/>
  <dc:title>1</dc:title>
</cp:coreProperties>
</file>