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«3» августа 2020 года                                                                                  № 25-П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О признании утратившим силу постановления председателя Думы города Нефтеюганска от 11.06.2020 № 19-П «О внесении изменения в постановление председателя Думы города Нефтеюганска от 15.06.2018 № 24-П 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</w:t>
      </w:r>
      <w:r>
        <w:rPr>
          <w:rFonts w:eastAsia="Calibri"/>
          <w:bCs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ых правовых актов в соответствие с законодательством, постановляю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Признать утратившим силу постановление председателя Думы города Нефтеюганска от 11.06.2020 № 19-П «О внесении изменения в постановление председателя Думы города Нефтеюганска от 15.06.2018 № 24-П 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яющий обязанности</w:t>
      </w:r>
    </w:p>
    <w:p>
      <w:pPr>
        <w:pStyle w:val="ConsPlusNormal"/>
        <w:tabs>
          <w:tab w:val="clear" w:pos="708"/>
          <w:tab w:val="left" w:pos="8145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я Думы                                                                                    Р.Ф.Галиев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/>
      </w:pPr>
      <w:r>
        <w:rPr>
          <w:i/>
          <w:sz w:val="20"/>
        </w:rPr>
        <w:t>Исп.: Хазипова А.И. 8 3463 2212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3:00Z</dcterms:created>
  <dc:creator>GarkovAS</dc:creator>
  <dc:description/>
  <cp:keywords/>
  <dc:language>en-US</dc:language>
  <cp:lastModifiedBy>Duma</cp:lastModifiedBy>
  <cp:lastPrinted>2020-07-28T11:37:00Z</cp:lastPrinted>
  <dcterms:modified xsi:type="dcterms:W3CDTF">2020-07-28T06:37:00Z</dcterms:modified>
  <cp:revision>5</cp:revision>
  <dc:subject/>
  <dc:title> </dc:title>
</cp:coreProperties>
</file>