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0505</wp:posOffset>
            </wp:positionH>
            <wp:positionV relativeFrom="paragraph">
              <wp:posOffset>-30480</wp:posOffset>
            </wp:positionV>
            <wp:extent cx="566420" cy="66484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.08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р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Нефтеюганска от 23.04.2020 № 99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округа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аспоряжение администрации города Нефтеюганска от 23.04.2020 № 99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 следующее изменение, а именно: приложение к распоряжению изложить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ab/>
        <w:t xml:space="preserve">       А.В.Пастухов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08.2020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-р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21"/>
        <w:gridCol w:w="2200"/>
        <w:gridCol w:w="318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администрации города Нефтеюган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йдёнова Юлия Никола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учета, отчетности и контро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скерова Юлия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онн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никова Ирина Серге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корпоративного управ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шко Сергей Владимиро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транспорту и автодорога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ерзева Юлия Владими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номической политики и мониторин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 Анастасия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работе с управляющими организациями и товариществами собственников жиль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якова Алия Вахит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лог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амов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кина Снежана Вячеслав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общего образования, инспектирования и оценки качества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овняшина Светлана Алексе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рганизационно-правов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Ирина Викто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рганизационно-правов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финан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ышева Ири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тдела сводного бюджетного планир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фьянова Ирина Фарит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онно-правов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а Светла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Ольга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пеки и попечитель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ева Ири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 Татьяна Федо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формирования и мониторинга муниципальных закуп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о-правовое управ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трофанова Ольг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аналитического отдел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оки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4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cs="Pragmatica;Times New Roman"/>
      <w:b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Пункт"/>
    <w:basedOn w:val="Normal"/>
    <w:qFormat/>
    <w:pPr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0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1">
    <w:name w:val="Тендерные данные"/>
    <w:basedOn w:val="Normal"/>
    <w:qFormat/>
    <w:pPr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4:00Z</dcterms:created>
  <dc:creator>Орлов</dc:creator>
  <dc:description/>
  <cp:keywords/>
  <dc:language>en-US</dc:language>
  <cp:lastModifiedBy>Glava1</cp:lastModifiedBy>
  <cp:lastPrinted>2020-08-12T12:14:00Z</cp:lastPrinted>
  <dcterms:modified xsi:type="dcterms:W3CDTF">2020-08-21T06:12:00Z</dcterms:modified>
  <cp:revision>5</cp:revision>
  <dc:subject/>
  <dc:title>Инструкция</dc:title>
</cp:coreProperties>
</file>