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508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22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5408"/>
        <w:gridCol w:w="1405"/>
      </w:tblGrid>
      <w:tr>
        <w:trPr>
          <w:trHeight w:val="271" w:hRule="atLeast"/>
          <w:cantSplit w:val="true"/>
        </w:trPr>
        <w:tc>
          <w:tcPr>
            <w:tcW w:w="2412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185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val="en-US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5408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Calibri" w:cs="Times New Roman"/>
                            <w:b w:val="false"/>
                            <w:b w:val="false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40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мещения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линейного объект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Газопровод среднего дав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14.08.2020, заключения о результатах общественных обсуждений от 14.08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окументацию по планировке территории с целью размещения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линейного объекта «Газопровод среднего давления», а именно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-проект планировки и проект межевания территории для размещения линейного объекта «Газопровод среднего дав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ёрный), утверждённый постановлением администрации города Нефтеюганска от 29.06.2016 № 679-п, в части размещения линейного объекта «Газопровод среднего давления» в составе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 внесения изменений в проект планировки и проект межевания территории микрорайона 8А, утверждённый постановлением администрации города Нефтеюганска от 18.11.2015 № 1158-п, в части размещения линейного объекта «Газопровод среднего давления» в составе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 внесения изменений в проект планировки и проект межевания территории микрорайона 9А, утверждённый постановлением администрации города Нефтеюганска от 14.08.2013 № 870-п, в части размещения линейного объекта «Газопровод среднего давления» в составе согласно приложению 4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 внесения изменений в проект планировки и проект межевания территории микрорайона 10А, утверждённый постановлением администрации города Нефтеюганска от 14.08.2013 № 871-п, в части размещения линейного объекта «Газопровод среднего давления» в составе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 внесения изменений в проект планировки и проект межевания территории в северо-восточной части города Нефтеюганска (ограниченной ул.Ленина, Объездной дорогой и районом аэропорта), утверждённый постановлением администрации города Нефтеюганска от 30.12.2014 № 1491-п, в части размещения линейного объекта «Газопровод среднего давления» в составе согласно приложению 6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 внесения изменений в проект планировки и проект межевания территории городского водозабора на 50 тыс.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йоне урочища «Берёзовый остров» и трассы прокладки водовода до ВОС в микрорайоне 7 города Нефтеюганска, утверждённый постановлением администрации города Нефтеюганска от 30.03.2011 № 783-п, в части размещения линейного объекта «Газопровод среднего давления» в составе согласно приложению 7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4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проекта планировки и проекта межевания территории для размещения линейного объекта «Газопровод среднего давления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рафическая часть. Чертёж межевания террито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4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ёрн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рафическая часть. Чертёж межевания террито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4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микрорайона 8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рафическая часть. Чертёж межевания террито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4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микрорайона 9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рафическая часть. Чертёж межевания террито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4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микрорайона 10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рафическая часть. Чертёж межевания территории.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4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в северо-восточной части города Нефтеюганска (ограниченной ул.Ленина, Объездной дорогой и районом аэропор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рафическая часть. Чертёж межевания территории.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08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4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городского водозабора на 50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районе урочища «Берёзовый остров» и трассы прокладки водовода до ВОС в микрорайоне 7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рафическая часть. Чертёж межевания террито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7:00Z</dcterms:created>
  <dc:creator>Птицын</dc:creator>
  <dc:description/>
  <cp:keywords/>
  <dc:language>en-US</dc:language>
  <cp:lastModifiedBy>Glava1</cp:lastModifiedBy>
  <cp:lastPrinted>2020-08-17T09:16:00Z</cp:lastPrinted>
  <dcterms:modified xsi:type="dcterms:W3CDTF">2020-08-28T09:46:00Z</dcterms:modified>
  <cp:revision>5</cp:revision>
  <dc:subject/>
  <dc:title/>
</cp:coreProperties>
</file>