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42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3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  <w:t>.08.2020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ap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ap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  <w:t xml:space="preserve"> 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  <w:t>1262-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85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8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ap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cap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  <w:t xml:space="preserve"> 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aps/>
                                  <w:sz w:val="28"/>
                                  <w:szCs w:val="28"/>
                                </w:rPr>
                                <w:t>1262-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285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1369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2.01.2020 № 38-п «Об изъятии земельных участков и жилых помещений для муниципальных нуж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читывая выписку из Единого государственного реестра недвижимости об основных характеристиках и зарегистрированных правах                на объект недвижимости от 16.06.2020 № КУВИ-002/2020-3491009,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22.01.2020 № 38-п «Об изъятии земельных участков и жилых помещений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3                              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 xml:space="preserve"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caps/>
          <w:sz w:val="28"/>
          <w:szCs w:val="28"/>
          <w:lang w:eastAsia="en-US"/>
        </w:rPr>
        <w:t>.08.2020</w:t>
      </w:r>
      <w:r>
        <w:rPr>
          <w:rFonts w:cs="Times New Roman" w:ascii="Times New Roman" w:hAnsi="Times New Roman"/>
          <w:sz w:val="28"/>
          <w:szCs w:val="28"/>
        </w:rPr>
        <w:t xml:space="preserve"> № 137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Glava1</cp:lastModifiedBy>
  <cp:lastPrinted>2020-08-19T09:25:00Z</cp:lastPrinted>
  <dcterms:modified xsi:type="dcterms:W3CDTF">2020-08-27T06:34:00Z</dcterms:modified>
  <cp:revision>10</cp:revision>
  <dc:subject/>
  <dc:title/>
</cp:coreProperties>
</file>