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left="-9" w:hanging="0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24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Pragmatica;Times New Roman" w:hAnsi="Pragmatica;Times New Roman" w:cs="Pragmatica;Times New Roman"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</w:rPr>
              <w:t xml:space="preserve">      № </w:t>
            </w:r>
            <w:r>
              <w:rPr>
                <w:caps/>
                <w:sz w:val="28"/>
                <w:szCs w:val="28"/>
              </w:rPr>
              <w:t>1343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26.11.2019 № 1310-п «О порядке проведения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ов расходов бюджета города Нефтеюганска и комиссии по вопросам повышения эффективности бюджетных расходо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департаменте финансов администрации города Нефтеюганска, утвержденным решением Думы города Нефтеюганска от 23.06.2011 № 73-V,                         в целях оптимизации механизма проведения обзоров расходов бюджета города Нефтеюганска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6.11.2019 № 1310-п «О порядке проведения обзоров расходов бюджета города Нефтеюганска и комиссии по вопросам повышения эффективности бюджетных расходов города Нефтеюганска» (с изменениями, внесенными постановлением администрации города от 22.07.2020 №1149-п),             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                 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Исключить подпункт «а» пункта 4 приложения 2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  А.В.Пастухов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24.08.2020</w:t>
      </w:r>
      <w:r>
        <w:rPr>
          <w:rFonts w:cs="Times New Roman CYR" w:ascii="Times New Roman CYR" w:hAnsi="Times New Roman CYR"/>
          <w:sz w:val="28"/>
          <w:szCs w:val="28"/>
        </w:rPr>
        <w:t xml:space="preserve"> № 1343-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бзоров расход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а города Нефтеюган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рядок проведения обзоров расходов бюджета города Нефтеюганска (далее – Порядок) определяет процедуру и сроки проведения обзоров расходов бюджета города Нефтеюганска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В Порядке применяются следующие понятия и терми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зоры расходов - анализ базовых (постоянных) расходов бюджета города Нефтеюганск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ъект обзора расходов - совокупность бюджетных ассигнований бюджета города Нефтеюганска на реализацию мероприятий в отдельной сфере (направлении) деятельности, за исключением бюджетных ассигнований на обслуживание муниципального долга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Целью проведения обзоров расходов является определение и высвобождение неэффективно используемых ресурсов для их перенаправления на решение приоритетных задач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Проведение обзоров расходов основывается на принцип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крытости информации: обязательность размещения результатов обзоров расходов на официальном сайте органов местного самоуправления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иемлемости: результаты обзоров расходов не должны противоречить целям государственной политики и (или) приводить к ухудшению ожидаемых результатов социально-экономического развития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язательности учета результатов: результаты обзоров расходов находят отражение при составлении проекта бюджета город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влеченности заинтересованных органов администрации города Нефтеюганска и организаций: в проведении обзоров расходов участвуют органы администрации города Нефтеюганска, координаторы программ, главные распорядители бюджетных средств города Нефтеюганска, выбранные в качестве объектов обзора расходов, учреждения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Организационное сопровождение, координацию проведения обзоров бюджетных расходов осуществляет департамент финансов администрации города Нефтеюганска (далее - департамент финанс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Формирование перечня объектов обзоров расход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Главные распорядители бюджетных средств города Нефтеюганска в срок не позднее 01 сентября текущего года направляют в департамент финансов предложения по перечню объектов обзоров рас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Департамент финансов в срок не позднее 15 октября текущего года утверждает перечень объектов обзоров рас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Перечень объектов обзоров расходов должен содержать не менее                           двух объектов обзоров расходов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оведение обзоров расходов и утверждение результатов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Департамент финансов в срок не позднее 15 ноября предшествующего текущему финансовому году определяет: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Состав информации и требования к информации, необходимой для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График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Методику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Главные распорядители бюджетных средств представляют в департамент финансов документы и материалы, необходимые для проведения обзоров расходов, на основании соответствующего запроса департамента финансов. 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В целях качественной подготовки, проведения, оформления результатов обзора расходов департамент финансов вправе привлекать представителей главных распорядителей бюджетных средств и организаций с учетом уровня профессиональных знаний, навыков и опыта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 срок до 15 мая года, следующего за текущим, департамент финанс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Формирует результаты проведения обзоров расходов по конкретным объектам обзоров расходов и определяет возможные варианты экономии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Направляет главным распорядителям бюджетных средств результаты проведения обзоров расходов, а также варианты экономии бюджетных средств для оценки возможности их при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Информация о результатах проведения обзоров расходов по конкретным объектам обзоров расходов и предложения по экономии бюджетных средств, проработанные с главными распорядителями бюджетных средств, подлежат рассмотрению на Комиссии по вопросам повышения эффективности бюджетных расходов (далее – комиссия).</w:t>
      </w:r>
    </w:p>
    <w:p>
      <w:pPr>
        <w:pStyle w:val="Normal"/>
        <w:ind w:firstLine="709"/>
        <w:jc w:val="both"/>
        <w:rPr/>
      </w:pPr>
      <w:bookmarkStart w:id="0" w:name="sub_1014"/>
      <w:r>
        <w:rPr>
          <w:rFonts w:eastAsia="Calibri"/>
          <w:spacing w:val="-4"/>
          <w:sz w:val="28"/>
          <w:szCs w:val="28"/>
          <w:lang w:eastAsia="en-US"/>
        </w:rPr>
        <w:t>3.6.Комиссия выбирает наиболее приемлемые варианты экономии бюджетных</w:t>
      </w:r>
      <w:r>
        <w:rPr>
          <w:rFonts w:eastAsia="Calibri"/>
          <w:sz w:val="28"/>
          <w:szCs w:val="28"/>
          <w:lang w:eastAsia="en-US"/>
        </w:rPr>
        <w:t xml:space="preserve"> средств, представленны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5C%5C192.168.222.205%5Cdf%5CDocuments%5C%D0%9E%20%D0%BF%D0%BE%D1%80%D1%8F%D0%B4%D0%BA%D0%B5%20%D0%BF%D1%80%D0%BE%D0%B2%D0%B5%D0%B4%D0%B5%D0%BD%D0%B8%D1%8F%20%D0%BE%D0%B1%D0%B7%D0%BE%D1%80%D0%BE%D0%B2%20%D1%80%D0%B0%D1%81%D1%85%D0%BE%D0%B4%D0%BE%D0%B2%20%D0%B3%D0%BE%D1%80%D0%BE%D0%B4%D0%B0%20%D0%A1%D1%83%D1%80%D0%B3%D1%83%D1%82%D0%B0%5C1.%20%D0%9F%D0%BE%D1%80%D1%8F%D0%B4%D0%BE%D0%BA%20%D0%BE%D1%82%2011.12.2019%20%E2%84%96%209336%5C2.%20%D0%9F%D1%80%D0%B8%D0%BB%D0%BE%D0%B6%D0%B5%D0%BD%D0%B8%D0%B5%20%D0%BA%20%D0%9F%D0%90%D0%93%20%D0%9F%D0%BE%D1%80%D1%8F%D0%B4%D0%BE%D0%BA%20%D0%BF%D1%80%D0%BE%D0%B2%D0%B5%D0%B4%D0%B5%D0%BD%D0%B8%D1%8F%20%D0%BE%D0%B1%D0%B7%D0%BE%D1%80%D0%BE%D0%B2%20%D1%80%D0%B0%D1%81%D1%85%D0%BE%D0%B4%D0%BE%D0%B2%20%D0%B1%D1%8E%D0%B4%D0%B6%D0%B5%D1%82%D0%B0%20%D1%80%D0%B0%D0%B1%D0%BE%D1%87%D0%B8%D0%B9.rtf" \l "sub_1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3.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 xml:space="preserve">Порядка, и утверждает результаты обзоров расходов по конкретным объектам обзоров расходов. 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Результаты обзоров расходов по конкретным объектам обзоров расходов могут быть распространены на иные аналогичные расходы бюджета города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Результаты обзоров расходов по конкретным объектам обзоров расходов подлежат учету при составлении в установленном порядке проекта бюджета города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По результатам проведения обзоров расходов департамент финансов подготавливает отчет, содержащий конкретные результаты проведения обзоров расходов, достигнутые за отчетный период, который размещается на официальном сайте органов местного самоуправления города Нефтеюганска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Glava1</cp:lastModifiedBy>
  <cp:lastPrinted>2020-08-20T09:32:00Z</cp:lastPrinted>
  <dcterms:modified xsi:type="dcterms:W3CDTF">2020-08-25T06:18:00Z</dcterms:modified>
  <cp:revision>65</cp:revision>
  <dc:subject/>
  <dc:title/>
</cp:coreProperties>
</file>