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ind w:left="-9" w:hanging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>24.08.2020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8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342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зервного передвижного (мобильног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го участка для проведения голосова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8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резервный передвижной (мобильный) избирательный участок для провед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базе автобуса, находящегося в собственности общества с ограниченной ответственностью Группа транспортных компаний «ПасАвто», согласно приложению к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екомендовать генеральному директору общества с ограниченной ответственностью Группа транспортных компаний «ПасАвто» А.Н.Родионов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Обеспечить готовность резервного передвижного (мобильного) избирательного участка, указанного в приложении к постановлению, на случай оперативного развертывания избирательного участка в день голосова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По согласованию с территориальной избирательной комиссией города Нефтеюганска (Мозолевская С.С.) организовать дежурство транспортных средств 13.09.202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Рекомендовать председателю территориальной избирательной комиссии города Нефтеюганска С.С.Мозолевской в случае возникновения чрезвычайных ситуаций в день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, взаимодействуя с председателями участковых избирательных комиссий города Нефтеюганска, обеспечить перемещение избирательных участков на новое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Заместителю главы города Нефтеюганска О.Г.Чуриковой при возникновении чрезвычайных ситуац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 13.09.2020 координировать действия сил и средств Нефтеюганского городского звена территориальной подсистемы РСЧ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exact" w:line="3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города Нефтеюганска</w:t>
      </w:r>
      <w:r>
        <w:rPr>
          <w:lang w:val="ru-RU"/>
        </w:rPr>
        <w:t xml:space="preserve"> </w:t>
        <w:tab/>
        <w:tab/>
      </w:r>
      <w:r>
        <w:rPr/>
        <w:t xml:space="preserve">                                                   </w:t>
      </w:r>
      <w:r>
        <w:rPr>
          <w:lang w:val="ru-RU"/>
        </w:rPr>
        <w:t xml:space="preserve">  А.В.Пастухов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4.08.20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342-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зервный передвижной (мобильный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бирательный участок для про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а транспортного средств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З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номер: А 371 ТХ 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штубаев Е.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ков И.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3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Style21">
    <w:name w:val="Стиль ппп_а)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8:00Z</dcterms:created>
  <dc:creator>konkurs</dc:creator>
  <dc:description/>
  <cp:keywords/>
  <dc:language>en-US</dc:language>
  <cp:lastModifiedBy>Glava1</cp:lastModifiedBy>
  <cp:lastPrinted>2020-08-25T15:22:00Z</cp:lastPrinted>
  <dcterms:modified xsi:type="dcterms:W3CDTF">2020-08-26T04:38:00Z</dcterms:modified>
  <cp:revision>10</cp:revision>
  <dc:subject/>
  <dc:title/>
</cp:coreProperties>
</file>