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0</w:t>
        <w:tab/>
        <w:tab/>
        <w:tab/>
        <w:tab/>
        <w:tab/>
        <w:tab/>
        <w:tab/>
        <w:tab/>
        <w:tab/>
        <w:tab/>
        <w:t xml:space="preserve">        № 123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                  администрации города Нефтеюганска от 28.12.2016 № 205-нп                             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а Нефтеюганска, в целях приведения муниципального правового акта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ом (за исключением субсидий государственным (муниципальным) учреждениям), индивидуальным предпринимателем, физическим лицом - производителем товаров, работ,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риказ департамента финансов администрации города Нефтеюганска от 28.12.2016 № 205-нп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» следующие изменения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приказ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ой формы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                  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 приказ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типовую форму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к приказу изложить согласно приложению 1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полнить приказ приложениями 2, 3 согласно приложениям 2, 3                   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департамента финансов                                                     Л.И.Щегульная              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№ 123-нп</w:t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482"/>
      <w:bookmarkEnd w:id="0"/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ind w:firstLine="709"/>
        <w:jc w:val="both"/>
        <w:rPr/>
      </w:pPr>
      <w:bookmarkStart w:id="1" w:name="P1485"/>
      <w:bookmarkStart w:id="2" w:name="P148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в целях финансового обеспечения затрат Получ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1"/>
      <w:bookmarkEnd w:id="3"/>
      <w:r>
        <w:rPr>
          <w:rFonts w:cs="Times New Roman" w:ascii="Times New Roman" w:hAnsi="Times New Roman"/>
          <w:sz w:val="28"/>
          <w:szCs w:val="28"/>
        </w:rPr>
        <w:t>1.1.2.</w:t>
      </w:r>
      <w:bookmarkStart w:id="4" w:name="P1493"/>
      <w:bookmarkEnd w:id="4"/>
      <w:r>
        <w:rPr>
          <w:rFonts w:cs="Times New Roman" w:ascii="Times New Roman" w:hAnsi="Times New Roman"/>
          <w:sz w:val="28"/>
          <w:szCs w:val="28"/>
        </w:rPr>
        <w:t>в    целях     достижения   результатов   муниципальной программы, регионального про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региональ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495"/>
      <w:bookmarkEnd w:id="5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ind w:firstLine="709"/>
        <w:jc w:val="both"/>
        <w:rPr/>
      </w:pPr>
      <w:bookmarkStart w:id="6" w:name="P1497"/>
      <w:bookmarkEnd w:id="6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Получателю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1 настоящего Соглашения в общем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_____ копе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в пределах лимитов бюджетных обязательств, доведенных Главному распорядителю в следующем размер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_копе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1511"/>
      <w:bookmarkEnd w:id="7"/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;</w:t>
      </w:r>
    </w:p>
    <w:p>
      <w:pPr>
        <w:pStyle w:val="ConsPlusNonformat"/>
        <w:ind w:firstLine="709"/>
        <w:jc w:val="both"/>
        <w:rPr/>
      </w:pPr>
      <w:bookmarkStart w:id="8" w:name="P1515"/>
      <w:bookmarkEnd w:id="8"/>
      <w:r>
        <w:rPr>
          <w:rFonts w:cs="Times New Roman" w:ascii="Times New Roman" w:hAnsi="Times New Roman"/>
          <w:sz w:val="28"/>
          <w:szCs w:val="28"/>
        </w:rPr>
        <w:t>3.1.2.при представлении Получателем Главному распорядителю документов, подтверждающих направление расхо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528"/>
      <w:bookmarkStart w:id="10" w:name="P152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2.</w:t>
      </w:r>
      <w:bookmarkStart w:id="11" w:name="P1540"/>
      <w:bookmarkEnd w:id="11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на счет Получателя субсидии, открытый в учреждении                                           Центрального банка Российской Федерации или кредитной                                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на лицевой счет, открытый  в департаменте финансов администрации города Нефтеюганс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Перечисление Субсидии осуществляется в соответствии с периодичностью: 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Условием  предоставления Субсидии является согласие Получателя субсидии на осуществление Главным распорядителем и   органом  муниципального финансового  контроля  проверок  соблюдения Получателем  условий,  целей  и  порядка  предоставления  Субсиди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  согласия   Получателя субсидии  на   осуществление  указанных  проверок осуществляется путем подписа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лавный распоря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3 настоящего Соглашения;</w:t>
      </w:r>
    </w:p>
    <w:p>
      <w:pPr>
        <w:pStyle w:val="ConsPlusNormal"/>
        <w:ind w:firstLine="709"/>
        <w:jc w:val="both"/>
        <w:rPr/>
      </w:pPr>
      <w:bookmarkStart w:id="12" w:name="P1546"/>
      <w:bookmarkEnd w:id="12"/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           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548"/>
      <w:bookmarkEnd w:id="13"/>
      <w:r>
        <w:rPr>
          <w:rFonts w:cs="Times New Roman" w:ascii="Times New Roman" w:hAnsi="Times New Roman"/>
          <w:sz w:val="28"/>
          <w:szCs w:val="28"/>
        </w:rPr>
        <w:t>4.1.4.устанавливать:</w:t>
      </w:r>
    </w:p>
    <w:p>
      <w:pPr>
        <w:pStyle w:val="ConsPlusNormal"/>
        <w:ind w:firstLine="709"/>
        <w:jc w:val="both"/>
        <w:rPr/>
      </w:pPr>
      <w:bookmarkStart w:id="14" w:name="P1549"/>
      <w:bookmarkEnd w:id="14"/>
      <w:r>
        <w:rPr>
          <w:rFonts w:cs="Times New Roman" w:ascii="Times New Roman" w:hAnsi="Times New Roman"/>
          <w:sz w:val="28"/>
          <w:szCs w:val="28"/>
        </w:rPr>
        <w:t>4.1.4.1.значения результатов предоставления Субсидии, показатели результативности в приложении ____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15" w:name="P1550"/>
      <w:bookmarkEnd w:id="15"/>
      <w:r>
        <w:rPr>
          <w:rFonts w:cs="Times New Roman" w:ascii="Times New Roman" w:hAnsi="Times New Roman"/>
          <w:sz w:val="28"/>
          <w:szCs w:val="28"/>
        </w:rPr>
        <w:t>4.1.4.2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551"/>
      <w:bookmarkEnd w:id="16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17" w:name="P1552"/>
      <w:bookmarkEnd w:id="17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осуществлять оценку дости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елем значений результатов предоставления Субсидии, показателей результат</w:t>
      </w:r>
      <w:r>
        <w:rPr>
          <w:rFonts w:cs="Times New Roman" w:ascii="Times New Roman" w:hAnsi="Times New Roman"/>
          <w:sz w:val="28"/>
          <w:szCs w:val="28"/>
        </w:rPr>
        <w:t>ивности и (или) иных показателей, установленных Порядком предоставления субсидии или  в настоящим Соглашением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18" w:name="P1560"/>
      <w:bookmarkEnd w:id="18"/>
      <w:r>
        <w:rPr>
          <w:rFonts w:cs="Times New Roman" w:ascii="Times New Roman" w:hAnsi="Times New Roman"/>
          <w:sz w:val="28"/>
          <w:szCs w:val="28"/>
        </w:rPr>
        <w:t>4.1.5.1.отчета(ов) о достижении значений результатов предоставления Субсидии, показателей результатив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nformat"/>
        <w:ind w:firstLine="709"/>
        <w:jc w:val="both"/>
        <w:rPr/>
      </w:pPr>
      <w:bookmarkStart w:id="19" w:name="P1561"/>
      <w:bookmarkEnd w:id="19"/>
      <w:r>
        <w:rPr>
          <w:rFonts w:cs="Times New Roman" w:ascii="Times New Roman" w:hAnsi="Times New Roman"/>
          <w:sz w:val="28"/>
          <w:szCs w:val="28"/>
        </w:rPr>
        <w:t>4.1.5.2.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562"/>
      <w:bookmarkEnd w:id="20"/>
      <w:r>
        <w:rPr>
          <w:rFonts w:cs="Times New Roman" w:ascii="Times New Roman" w:hAnsi="Times New Roman"/>
          <w:sz w:val="28"/>
          <w:szCs w:val="28"/>
        </w:rPr>
        <w:t>4.1.6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документов, представленных Получателем по запросу Главного распорядителя</w:t>
      </w:r>
      <w:bookmarkStart w:id="21" w:name="P1568"/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bookmarkStart w:id="22" w:name="P1569"/>
      <w:bookmarkEnd w:id="22"/>
      <w:r>
        <w:rPr>
          <w:rFonts w:cs="Times New Roman" w:ascii="Times New Roman" w:hAnsi="Times New Roman"/>
          <w:sz w:val="28"/>
          <w:szCs w:val="28"/>
        </w:rPr>
        <w:t>4.1.7.в случае установления Главным распорядителем или получения от органа государственного, муниципального финансового контроля информации о факте (ах) нарушения Получателем порядка, целей и условий предоставл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города Нефтеюганска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bookmarkStart w:id="23" w:name="P1579"/>
      <w:bookmarkEnd w:id="23"/>
      <w:r>
        <w:rPr>
          <w:rFonts w:cs="Times New Roman" w:ascii="Times New Roman" w:hAnsi="Times New Roman"/>
          <w:sz w:val="28"/>
          <w:szCs w:val="28"/>
        </w:rPr>
        <w:t>4.1.8.в случае, если Получателем не достигнуты значения значений результатов предоставления Субсидии, показателей результат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применять штрафные санкции, рассчитываемые по форме, установленной в приложении _____ к настоящему Соглашению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24" w:name="P1590"/>
      <w:bookmarkEnd w:id="24"/>
      <w:r>
        <w:rPr>
          <w:rFonts w:cs="Times New Roman" w:ascii="Times New Roman" w:hAnsi="Times New Roman"/>
          <w:sz w:val="28"/>
          <w:szCs w:val="28"/>
        </w:rPr>
        <w:t>4.1.9.рассматривать предложения, документы и иную информацию, направленную Получателем, в том числе в соответствии с под</w:t>
      </w:r>
      <w:hyperlink w:anchor="P1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591"/>
      <w:bookmarkEnd w:id="25"/>
      <w:r>
        <w:rPr>
          <w:rFonts w:cs="Times New Roman" w:ascii="Times New Roman" w:hAnsi="Times New Roman"/>
          <w:sz w:val="28"/>
          <w:szCs w:val="28"/>
        </w:rPr>
        <w:t>4.1.10.направлять разъяснения Получателю по вопросам, связанным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593"/>
      <w:bookmarkEnd w:id="26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27" w:name="P1594"/>
      <w:bookmarkEnd w:id="27"/>
      <w:r>
        <w:rPr>
          <w:rFonts w:cs="Times New Roman" w:ascii="Times New Roman" w:hAnsi="Times New Roman"/>
          <w:sz w:val="28"/>
          <w:szCs w:val="28"/>
        </w:rPr>
        <w:t>4.2.Главный распоряди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28" w:name="P1598"/>
      <w:bookmarkEnd w:id="28"/>
      <w:r>
        <w:rPr>
          <w:rFonts w:cs="Times New Roman" w:ascii="Times New Roman" w:hAnsi="Times New Roman"/>
          <w:sz w:val="28"/>
          <w:szCs w:val="28"/>
        </w:rPr>
        <w:t>4.2.1.принимать решение об изменении условий настоящего Соглашения, в том числе на основании информации и предложений, направленных Получа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иостанавливать предоставление Субсидии в случае установления Главным распорядителем или получения от органов государственного, муниципального 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610"/>
      <w:bookmarkEnd w:id="29"/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ринимать в установленном бюджетным законодательством Российской Федерации порядке решения о наличии или отсутствии потребности в направлении в 20___ году остатка субсидии, не использованного в 20____ году на цели, указанные в разделе 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0" w:name="P1612"/>
      <w:bookmarkEnd w:id="30"/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1613"/>
      <w:bookmarkEnd w:id="31"/>
      <w:r>
        <w:rPr>
          <w:rFonts w:cs="Times New Roman" w:ascii="Times New Roman" w:hAnsi="Times New Roman"/>
          <w:sz w:val="28"/>
          <w:szCs w:val="28"/>
        </w:rPr>
        <w:t>4.3.Получатель обязуется:</w:t>
      </w:r>
    </w:p>
    <w:p>
      <w:pPr>
        <w:pStyle w:val="ConsPlusNonformat"/>
        <w:ind w:firstLine="709"/>
        <w:jc w:val="both"/>
        <w:rPr/>
      </w:pPr>
      <w:bookmarkStart w:id="32" w:name="P1615"/>
      <w:bookmarkEnd w:id="32"/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документы, установленные Порядком предоставления субсидии, 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результатов, показателей результативности и иных показателей, установленных в соответствии с Порядком предоставления Субсидии, и соблюдение сроков их достижения, устанавливаемых в соответствии с подпунктами 4.1.4.1 и (или) 4.1.4.2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bookmarkStart w:id="33" w:name="P1626"/>
      <w:bookmarkEnd w:id="33"/>
      <w:r>
        <w:rPr>
          <w:rFonts w:cs="Times New Roman" w:ascii="Times New Roman" w:hAnsi="Times New Roman"/>
          <w:sz w:val="28"/>
          <w:szCs w:val="28"/>
        </w:rPr>
        <w:t>4.3.3.представлять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4" w:name="P1629"/>
      <w:bookmarkEnd w:id="34"/>
      <w:r>
        <w:rPr>
          <w:rFonts w:cs="Times New Roman" w:ascii="Times New Roman" w:hAnsi="Times New Roman"/>
          <w:sz w:val="28"/>
          <w:szCs w:val="28"/>
        </w:rPr>
        <w:t>4.3.3.1.отчет о достижении значений результатов предоставления Субсидии, показателей результативности в соответствии с под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1634"/>
      <w:bookmarkEnd w:id="35"/>
      <w:r>
        <w:rPr>
          <w:rFonts w:cs="Times New Roman" w:ascii="Times New Roman" w:hAnsi="Times New Roman"/>
          <w:sz w:val="28"/>
          <w:szCs w:val="28"/>
        </w:rPr>
        <w:t>4.3.3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1635"/>
      <w:bookmarkEnd w:id="36"/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37" w:name="P1636"/>
      <w:bookmarkEnd w:id="37"/>
      <w:r>
        <w:rPr>
          <w:rFonts w:cs="Times New Roman" w:ascii="Times New Roman" w:hAnsi="Times New Roman"/>
          <w:sz w:val="28"/>
          <w:szCs w:val="28"/>
        </w:rPr>
        <w:t xml:space="preserve">4.3.4.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д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в случае получения от Главного распорядителя требования в соответствии с под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возвращать в бюджет города Нефтеюганска Субсидию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bookmarkStart w:id="38" w:name="P1651"/>
      <w:bookmarkEnd w:id="38"/>
      <w:r>
        <w:rPr>
          <w:rFonts w:cs="Times New Roman" w:ascii="Times New Roman" w:hAnsi="Times New Roman"/>
          <w:sz w:val="28"/>
          <w:szCs w:val="28"/>
        </w:rPr>
        <w:t>4.3.6.возвращать в бюджет города Нефтеюганска средства в случае принятия Главным распорядителем решения о применении к Получателю штрафных санкций в соответствии с под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Главным распорядителем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открыть в департаменте финансов администрации города Нефтеюганска лицевой счет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обеспечить достижение результатов предоставления Субсидии, если предусмотрено в пункте 4.1.4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9" w:name="P1670"/>
      <w:bookmarkEnd w:id="39"/>
      <w:r>
        <w:rPr>
          <w:rFonts w:cs="Times New Roman" w:ascii="Times New Roman" w:hAnsi="Times New Roman"/>
          <w:sz w:val="28"/>
          <w:szCs w:val="28"/>
        </w:rPr>
        <w:t>4.3.12.1. 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2. _____________________________________________________.</w:t>
      </w:r>
    </w:p>
    <w:p>
      <w:pPr>
        <w:pStyle w:val="ConsPlusNormal"/>
        <w:ind w:firstLine="709"/>
        <w:jc w:val="both"/>
        <w:rPr/>
      </w:pPr>
      <w:bookmarkStart w:id="40" w:name="P1671"/>
      <w:bookmarkEnd w:id="40"/>
      <w:r>
        <w:rPr>
          <w:rFonts w:cs="Times New Roman" w:ascii="Times New Roman" w:hAnsi="Times New Roman"/>
          <w:sz w:val="28"/>
          <w:szCs w:val="28"/>
        </w:rPr>
        <w:t>4.4.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1" w:name="P1673"/>
      <w:bookmarkEnd w:id="41"/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bookmarkStart w:id="42" w:name="P1680"/>
      <w:bookmarkEnd w:id="42"/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3" w:name="P1685"/>
      <w:bookmarkEnd w:id="43"/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P1686"/>
      <w:bookmarkStart w:id="45" w:name="P1686"/>
      <w:bookmarkEnd w:id="4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1692"/>
      <w:bookmarkEnd w:id="46"/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1693"/>
      <w:bookmarkEnd w:id="47"/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ные услов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8" w:name="P1698"/>
      <w:bookmarkEnd w:id="48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1699"/>
      <w:bookmarkEnd w:id="49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0" w:name="P1701"/>
      <w:bookmarkEnd w:id="50"/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оящее Соглашение вступает в силу с даты его подписания лицами, имеющими право действовать от имени каждой из Сторон, 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___________.</w:t>
      </w:r>
    </w:p>
    <w:p>
      <w:pPr>
        <w:pStyle w:val="ConsPlusNormal"/>
        <w:ind w:firstLine="709"/>
        <w:jc w:val="both"/>
        <w:rPr/>
      </w:pPr>
      <w:bookmarkStart w:id="51" w:name="P1705"/>
      <w:bookmarkEnd w:id="51"/>
      <w:r>
        <w:rPr>
          <w:rFonts w:cs="Times New Roman" w:ascii="Times New Roman" w:hAnsi="Times New Roman"/>
          <w:sz w:val="28"/>
          <w:szCs w:val="28"/>
        </w:rPr>
        <w:t>7.3.Изменение настоящего Соглашения, в том числе в соответствии с положениями под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 к настоящему Согла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Расторжение настоящего Соглашения возможно в случа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1.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4.3. 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bookmarkStart w:id="52" w:name="P1714"/>
      <w:bookmarkEnd w:id="52"/>
      <w:r>
        <w:rPr>
          <w:rFonts w:cs="Times New Roman" w:ascii="Times New Roman" w:hAnsi="Times New Roman"/>
          <w:sz w:val="28"/>
          <w:szCs w:val="28"/>
        </w:rPr>
        <w:t>7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3" w:name="P1719"/>
      <w:bookmarkEnd w:id="53"/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Платежные реквизиты Сторон</w:t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8.2020 № 123-нп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P2271"/>
      <w:bookmarkEnd w:id="54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 20__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«__» _______ № _____ (далее – Соглашение)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2432"/>
      <w:bookmarkEnd w:id="55"/>
      <w:r>
        <w:rPr>
          <w:rFonts w:cs="Times New Roman" w:ascii="Times New Roman" w:hAnsi="Times New Roman"/>
          <w:sz w:val="28"/>
          <w:szCs w:val="28"/>
        </w:rPr>
        <w:t>5.1.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bookmarkStart w:id="56" w:name="P2434"/>
      <w:bookmarkEnd w:id="56"/>
      <w:r>
        <w:rPr>
          <w:rFonts w:cs="Times New Roman" w:ascii="Times New Roman" w:hAnsi="Times New Roman"/>
          <w:sz w:val="28"/>
          <w:szCs w:val="28"/>
        </w:rPr>
        <w:t>5.2. 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0"/>
        <w:gridCol w:w="4395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P2452"/>
      <w:bookmarkStart w:id="58" w:name="P2449"/>
      <w:bookmarkStart w:id="59" w:name="P2452"/>
      <w:bookmarkStart w:id="60" w:name="P2449"/>
      <w:bookmarkEnd w:id="59"/>
      <w:bookmarkEnd w:id="6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3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26.08.2020 № 123-н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т «__» _______ № _____ (далее - Соглашение)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глашение расторгается с момента подписания Сторонами настоящего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язательства Сторон по Соглашению прекращаются с момента подписания настоящего Дополнительного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notePr>
        <w:numFmt w:val="decimal"/>
        <w:numRestart w:val="eachSect"/>
      </w:footnotePr>
      <w:type w:val="nextPage"/>
      <w:pgSz w:w="11906" w:h="16838"/>
      <w:pgMar w:left="1701" w:right="567" w:gutter="0" w:header="709" w:top="993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физическому лицу, применяющему специальный налоговый режим «Налог на профессиональный доход».  </w:t>
      </w:r>
    </w:p>
  </w:footnote>
  <w:footnote w:id="4">
    <w:p>
      <w:pPr>
        <w:pStyle w:val="Style2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рок, на который предоставляется Субсидия.</w:t>
      </w:r>
    </w:p>
  </w:footnote>
  <w:footnote w:id="5">
    <w:p>
      <w:pPr>
        <w:pStyle w:val="Style2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обеспечение 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6">
    <w:p>
      <w:pPr>
        <w:pStyle w:val="Style2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субсидии предоставляются в целях реализации соответствующих национальных проектов, муниципальных программ.</w:t>
      </w:r>
    </w:p>
  </w:footnote>
  <w:footnote w:id="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ункт 3.1.2 применяется, если предусмотрено Порядком.  </w:t>
      </w:r>
    </w:p>
  </w:footnote>
  <w:footnote w:id="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казначейское сопровождении, установленное бюджетным законодательством</w:t>
      </w:r>
    </w:p>
  </w:footnote>
  <w:footnote w:id="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Указывается периодичность перечисления Субсидии: единовременно или  ежемесячно/ежеквартально/иная периодичность в соответствии с Порядком предоставления субсидии.</w:t>
      </w:r>
    </w:p>
  </w:footnote>
  <w:footnote w:id="1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</w:footnote>
  <w:footnote w:id="1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в случае, если Субсидия предоставляется в целях достижения результатов регионального проекта (муниципальной программы) и указываются результаты которые должны соответствовать результатам регионального проекта (муниципальной программы. Форма приложения утверждается Главным распорядителем. </w:t>
      </w:r>
    </w:p>
  </w:footnote>
  <w:footnote w:id="1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и (или) иные показатели.</w:t>
      </w:r>
    </w:p>
  </w:footnote>
  <w:footnote w:id="1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1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(или) подпункта 4.1.4.2 пункта 4.1 настоящей Типовой формы. Отчет(ы), указанный(ые) в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оформляется(ются) по форме, утвержденной Главным распорядителем.</w:t>
      </w:r>
    </w:p>
  </w:footnote>
  <w:footnote w:id="1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том числе при наличии в соглашении под</w:t>
      </w:r>
      <w:hyperlink w:anchor="P15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 Указываются и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</w:footnote>
  <w:footnote w:id="1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снования (документы, отчеты) для осуществления Главным распорядителем, органами, осуществляющими контроль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Расчет размера штрафных санкций, оформляется по форме, утвержденной Главным распорядителем, если иная форма не установлена Порядком предоставления субсидии.</w:t>
      </w:r>
    </w:p>
  </w:footnote>
  <w:footnote w:id="1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бязательства, установленные Порядком предоставления субсидии.</w:t>
      </w:r>
    </w:p>
  </w:footnote>
  <w:footnote w:id="1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1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ы 4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2 настоящей Типовой формы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- «единовременно».</w:t>
      </w:r>
    </w:p>
  </w:footnote>
  <w:footnote w:id="2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2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случае если это установлено Порядком предоставления субсидии.</w:t>
      </w:r>
    </w:p>
  </w:footnote>
  <w:footnote w:id="2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  </w:t>
      </w:r>
    </w:p>
  </w:footnote>
  <w:footnote w:id="2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в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2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представление отчетов, указанных в под</w:t>
      </w:r>
      <w:hyperlink w:anchor="P16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3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, органа финансового контроля устанавливать сроки и формы представления отчетности в соглашении.</w:t>
      </w:r>
    </w:p>
  </w:footnote>
  <w:footnote w:id="2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7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9">
    <w:p>
      <w:pPr>
        <w:pStyle w:val="Style2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казначейское сопровождение, установленное бюджетным законодательством.</w:t>
      </w:r>
    </w:p>
  </w:footnote>
  <w:footnote w:id="3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обязательства, установленные Порядком предоставления субсидии.</w:t>
      </w:r>
    </w:p>
  </w:footnote>
  <w:footnote w:id="3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ункт 4.4.1 пункта 4.4 настоящей Типовой формы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– «единовременно».</w:t>
      </w:r>
    </w:p>
  </w:footnote>
  <w:footnote w:id="3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3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ое соглашение о расторжении Соглашения, заключается по типовой форме, установленной в приложении к настоящей Типовой форме.</w:t>
      </w:r>
    </w:p>
  </w:footnote>
  <w:footnote w:id="3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</w:footnote>
  <w:footnote w:id="3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 либо прямо предусмотрено законодательством.</w:t>
      </w:r>
    </w:p>
  </w:footnote>
  <w:footnote w:id="3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3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пособ(ы) направления документов по выбору Сторон.</w:t>
      </w:r>
    </w:p>
  </w:footnote>
  <w:footnote w:id="4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</w:footnote>
  <w:footnote w:id="4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</w:t>
      </w:r>
    </w:p>
  </w:footnote>
  <w:footnote w:id="4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4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sz w:val="32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8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0:00Z</dcterms:created>
  <dc:creator>РумакЛВ</dc:creator>
  <dc:description/>
  <cp:keywords/>
  <dc:language>en-US</dc:language>
  <cp:lastModifiedBy>Glava1</cp:lastModifiedBy>
  <cp:lastPrinted>2020-08-07T09:16:00Z</cp:lastPrinted>
  <dcterms:modified xsi:type="dcterms:W3CDTF">2020-08-26T12:57:00Z</dcterms:modified>
  <cp:revision>1027</cp:revision>
  <dc:subject/>
  <dc:title>                                                         </dc:title>
</cp:coreProperties>
</file>