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7909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2020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13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шен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словиях приватизации имущества муниципального образования город Нефтеюга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    от 21.12.2001 № 178-ФЗ «О приватизации государственного и муниципального имущества», Постановлением Правительства Российской Федерации                           от 27.08.2012 № 86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рганизации и проведении продажи государственного или муниципального имущества в электронной форме», решением Думы города Нефтеюганска от 23.10.2019 № 658-VI «Об утверждении Прогнозного плана (программы) приватизации имущества муниципального образования город Нефтеюганск на 2020 год» (с изм. на 28.05.2020 № 771-VI), постановлением администрации города Нефтеюганска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, на основании протокола комиссии по приватизации имущества муниципального образования город Нефтеюганск от 30.07.2020 № 15 администрация города Нефтеюганск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шение об условиях приватизации следующего имущества муниципального образования город Нефтеюганс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АЗ 320538-70 (Автобус для перевозки детей)» согласно приложению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Департаменту муниципального имущества администрации города                   (Мага А.В.) разместить </w:t>
      </w:r>
      <w:r>
        <w:rPr>
          <w:rFonts w:cs="Times New Roman" w:ascii="Times New Roman" w:hAnsi="Times New Roman"/>
          <w:sz w:val="28"/>
          <w:szCs w:val="28"/>
        </w:rPr>
        <w:t xml:space="preserve">решение об условиях приватизации имущества муниципального образования город Нефтеюганс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Российской Федерации в сети Интернет для размещения информации                          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                                   С.Ю.Дегтярев               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8.2020 № 1213-п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АЗ 320538-70 (Автобус для перевозки детей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Думы города Нефтеюганска от 23.10.2019 № 658-VI «Об утверждении Прогнозного плана (программы) приватизации имущества муниципального образования город Нефтеюганск на 2020 го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. на 28.05.2020 № 771-VI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ПАЗ 320538-70 (Автобус для перевозки детей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объекта приватиза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4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, модель (ТС): ПАЗ 320538-7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(VIN): X1M3205СZ90000419</w:t>
            </w:r>
          </w:p>
        </w:tc>
      </w:tr>
      <w:tr>
        <w:trPr>
          <w:trHeight w:val="65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тип ТС): Автобус для перевозки дете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ТС (А, В, С, D, прицеп)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: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, № двигателя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523400 81025257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сси (рама) №: отсутствуе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 (кабина, прицеп): X1M3205СZ90000419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кузова (кабины, прицепа): желты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, л.с. (кВт): 130</w:t>
            </w:r>
          </w:p>
        </w:tc>
      </w:tr>
      <w:tr>
        <w:trPr>
          <w:trHeight w:val="65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объем двигателя, куб.см.: 467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двигателя: Бензиновы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ная максимальная масса, кг: 650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без нагрузки, кг: 531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готовитель ТС (страна): ООО «Павловский автобусный завод».</w:t>
            </w:r>
          </w:p>
        </w:tc>
      </w:tr>
    </w:tbl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Согласно отчету об определении рыночной стоимости от 17.03.2020              № </w:t>
      </w:r>
      <w:r>
        <w:rPr>
          <w:rFonts w:cs="Times New Roman" w:ascii="Times New Roman" w:hAnsi="Times New Roman"/>
          <w:sz w:val="28"/>
        </w:rPr>
        <w:t>308/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оставленному </w:t>
      </w:r>
      <w:r>
        <w:rPr>
          <w:rFonts w:cs="Times New Roman" w:ascii="Times New Roman" w:hAnsi="Times New Roman"/>
          <w:sz w:val="28"/>
        </w:rPr>
        <w:t>ООО «ЗСК-Центр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ыночная стоимость объекта приватизации составляет </w:t>
      </w:r>
      <w:r>
        <w:rPr>
          <w:rFonts w:cs="Times New Roman" w:ascii="Times New Roman" w:hAnsi="Times New Roman"/>
          <w:sz w:val="28"/>
        </w:rPr>
        <w:t xml:space="preserve">147 5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без учета НДС, </w:t>
      </w:r>
      <w:r>
        <w:rPr>
          <w:rFonts w:cs="Times New Roman" w:ascii="Times New Roman" w:hAnsi="Times New Roman"/>
          <w:sz w:val="28"/>
        </w:rPr>
        <w:t xml:space="preserve">177 0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                     с учетом НД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</w:t>
      </w:r>
      <w:r>
        <w:rPr>
          <w:rFonts w:cs="Times New Roman" w:ascii="Times New Roman" w:hAnsi="Times New Roman"/>
          <w:sz w:val="28"/>
        </w:rPr>
        <w:t xml:space="preserve">177 0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 уче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Величина повышения начальной цены («шаг аукциона»)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% начальной цены продажи, в размере 8 85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 4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, что составляет 20% начальной цены 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ем перечисления денежных средств на сче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енные в утверждаемый Министерством 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i/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15:00Z</dcterms:created>
  <dc:creator>Korkashevich</dc:creator>
  <dc:description/>
  <cp:keywords/>
  <dc:language>en-US</dc:language>
  <cp:lastModifiedBy>Glava1</cp:lastModifiedBy>
  <cp:lastPrinted>2020-07-30T15:25:00Z</cp:lastPrinted>
  <dcterms:modified xsi:type="dcterms:W3CDTF">2020-08-05T05:19:00Z</dcterms:modified>
  <cp:revision>68</cp:revision>
  <dc:subject/>
  <dc:title/>
</cp:coreProperties>
</file>