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273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20"/>
          <w:tab w:val="left" w:pos="10080" w:leader="none"/>
        </w:tabs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8.2020</w:t>
        <w:tab/>
        <w:tab/>
        <w:tab/>
        <w:tab/>
        <w:tab/>
        <w:tab/>
        <w:tab/>
        <w:tab/>
        <w:tab/>
        <w:tab/>
        <w:t xml:space="preserve">       № 120-н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both"/>
        <w:rPr/>
      </w:pPr>
      <w:r>
        <w:rPr>
          <w:rFonts w:cs="Times New Roman CYR" w:ascii="Times New Roman CYR" w:hAnsi="Times New Roman CYR"/>
        </w:rPr>
        <w:tab/>
        <w:tab/>
        <w:tab/>
        <w:tab/>
        <w:tab/>
        <w:t xml:space="preserve">            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24.11.2017 № 204-нп «Об утверждении перечня должностей муниципальной службы в администрации города Нефтеюганска, органах администрации города Нефтеюганска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                           «О противодействии коррупции», </w:t>
      </w:r>
      <w:hyperlink r:id="rId4">
        <w:r>
          <w:rPr>
            <w:rStyle w:val="InternetLink"/>
            <w:bCs/>
            <w:sz w:val="28"/>
            <w:szCs w:val="28"/>
          </w:rPr>
          <w:t>частью 1 статьи 15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с учётом  распоряжения Правительства Ханты-Мансийского автономного             округа - Югры от 28.07.2017 № 465-рп «О порядке </w:t>
      </w:r>
      <w:r>
        <w:rPr>
          <w:sz w:val="28"/>
          <w:szCs w:val="28"/>
        </w:rPr>
        <w:t xml:space="preserve">и критериях оценки эффективности деятельности по профилактике коррупционных и иных правонарушений государственных органов, исполнительных органов государственной власти Ханты-Мансийского автономного округа - Югры, органов местного самоуправления муниципальных образований Ханты-Мансийского автономного округа – Югры», Методических рекомендаций по проведению оценки коррупционных рисков, возникающих при реализации функций, разработанных Министерством труда и социальной защиты Российской Федерации, во исполнение подпункта 4.2.2 протокола заседания межведомственного Совета города Нефтеюганска по противодействию коррупции от 18.12.2019 № 3, в целях повышения качества и эффективности деятельности по профилактике коррупционных и иных правонарушений и </w:t>
      </w:r>
      <w:r>
        <w:rPr>
          <w:bCs/>
          <w:sz w:val="28"/>
          <w:szCs w:val="28"/>
        </w:rPr>
        <w:t xml:space="preserve">оценке коррупционных рисков администрация города Нефтеюганска постановляет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Внести изменение в постановление </w:t>
      </w:r>
      <w:r>
        <w:rPr>
          <w:sz w:val="28"/>
          <w:szCs w:val="28"/>
        </w:rPr>
        <w:t xml:space="preserve">администрации города Нефтеюганска от 24.11.2017 № 204-нп «Об утверждении перечня должностей муниципальной службы в администрации города Нефтеюганска, органах администрации города Нефтеюганска при замещении которых муниципальные служащие обязаны представлять сведения о своих доходах, расходах,                        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(с изменениями, внесенными постановлениями администрации города от 04.07.2018 № 101-нп, от 15.03.2019 № 51-нп, от 19.06.2019 № 112-нп), изложив </w:t>
      </w:r>
      <w:r>
        <w:rPr>
          <w:bCs/>
          <w:sz w:val="28"/>
          <w:szCs w:val="28"/>
        </w:rPr>
        <w:t>приложение 1 к постановлению</w:t>
      </w:r>
      <w:r>
        <w:rPr>
          <w:sz w:val="28"/>
          <w:szCs w:val="28"/>
        </w:rPr>
        <w:t xml:space="preserve"> согласно приложению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Нефтеюганска                                                                 С.Ю.Дегтярев</w:t>
      </w:r>
    </w:p>
    <w:tbl>
      <w:tblPr>
        <w:tblW w:w="439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7.08.2020 № </w:t>
            </w:r>
            <w:r>
              <w:rPr>
                <w:sz w:val="28"/>
                <w:szCs w:val="28"/>
                <w:lang w:val="en-US"/>
              </w:rPr>
              <w:t>120-</w:t>
            </w:r>
            <w:r>
              <w:rPr>
                <w:sz w:val="28"/>
                <w:szCs w:val="28"/>
              </w:rPr>
              <w:t>н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133.51%5C%D0%BE%D0%B1%D0%BC%D0%B5%D0%BD%5C%D0%94%D0%95%D0%9B%D0%9E%D0%9F%D0%A0%D0%9E%D0%98%D0%97%D0%92%D0%9E%D0%94%D0%A1%D0%A2%D0%92%D0%9E%5C%D0%94%D0%9B%D0%AF%20%D0%9A%D0%9E%D0%A0%D0%A0%D0%95%D0%9A%D0%A2%D0%9E%D0%A0%D0%90%5C%D0%9E%D0%9A%20-%20%D0%9F%D0%B5%D1%80%D0%B5%D1%87%D0%B5%D0%BD%D1%8C%20-%20%D1%81%D0%B2%D0%B5%D0%B4%D0%B5%D0%BD%20%D0%BE%20%D0%94%D0%9E%D0%A5%D0%9E%D0%94%D0%90%D0%A5,%20%D0%A0%D0%90%D0%A1%D0%A5%D0%9E%D0%94%D0%90%D0%A5..%20-%2015.08.2017-1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 города Нефтеюганска, органах администрации города Нефтеюганска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69"/>
        <w:gridCol w:w="2735"/>
        <w:gridCol w:w="2964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spacing w:before="0" w:after="20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структурного подразделения администрации/ органа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должност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2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руппа/функц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Нефтеюганс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гор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города-директор департамента по делам администра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ы гор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помощ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главы гор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советни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пециальных мероприят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офилактике правонарушений и связям с правоохранительными органам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ражданской обороны и чрезвычайным ситуация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деятельности комиссии по делам несовершеннолетних и защите их пра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административной комисс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инансового контро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по контролю в сфере закупо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ектора по контролю в сфере бюджетных правоотнош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муниципального контро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инспекто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ализации законодательства в сфере закупок и охраны тру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редпринимательства и потребительского рын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и  и размещения муниципальных закуп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формирования и мониторинга муниципальных закуп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труд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-правовое управле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35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пеки и попечитель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управле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5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зической культуры и спорта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-правового обеспеч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ивно-массовой рабо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– главный бухгалте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- заместитель главного бухгалтер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туризм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муниципального имущества</w:t>
            </w:r>
          </w:p>
        </w:tc>
      </w:tr>
      <w:tr>
        <w:trPr>
          <w:trHeight w:val="406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правления имуществ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куп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радостроительства и земельных отношений</w:t>
            </w:r>
          </w:p>
        </w:tc>
      </w:tr>
      <w:tr>
        <w:trPr>
          <w:trHeight w:val="33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94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-главный бухгалте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закупо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строительного комплек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польз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емлеустрой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достроительного развития и планировки территор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й системы обеспечения градостроительной деятель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дготовки разрешений в строительств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партамент жилищно-коммунального хозяйства</w:t>
            </w:r>
          </w:p>
        </w:tc>
      </w:tr>
      <w:tr>
        <w:trPr>
          <w:trHeight w:val="32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54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одержанию земель общего польз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й политики и мониторин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женерного обеспеч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жилищным фондо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ализации жилищных програм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лог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анспорту и автодорога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2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(выполняет функции по осуществлению муниципальных закупок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241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боте с управляющими организациями и товариществами собственников жиль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199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/специалист</w:t>
            </w:r>
          </w:p>
        </w:tc>
      </w:tr>
      <w:tr>
        <w:trPr>
          <w:trHeight w:val="1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молодёжной политики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>
          <w:trHeight w:val="42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 и отчётност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-главный бухгалте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>
          <w:trHeight w:val="4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щего образования, инспектирования и оценки качества образ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дошкольного образова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образования, информационно-методического обеспечения и воспитательной работ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еализации целевых программ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го обеспечения и кадр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храны труда и обеспечения безопасности муниципальных образовательных учрежд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города-директор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 -  главный бухгалте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ная/руководитель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учёта, отчётности и контро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1764184E71B719C94B3F5BA4174287ED88CFAB60A6F0D45A7A2CD230C48F379199246Ed6B0K" TargetMode="External"/><Relationship Id="rId4" Type="http://schemas.openxmlformats.org/officeDocument/2006/relationships/hyperlink" Target="consultantplus://offline/ref=F11764184E71B719C94B3F5BA4174287ED88C9AA62A6F0D45A7A2CD230C48F3791992468d6BB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31:00Z</dcterms:created>
  <dc:creator>Орлов В. Е.</dc:creator>
  <dc:description/>
  <cp:keywords/>
  <dc:language>en-US</dc:language>
  <cp:lastModifiedBy>Glava1</cp:lastModifiedBy>
  <cp:lastPrinted>2020-07-13T13:33:00Z</cp:lastPrinted>
  <dcterms:modified xsi:type="dcterms:W3CDTF">2020-08-11T10:45:00Z</dcterms:modified>
  <cp:revision>7</cp:revision>
  <dc:subject/>
  <dc:title>РОССИЙСКАЯ ФЕДЕРАЦИЯ</dc:title>
</cp:coreProperties>
</file>