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 лиц, замещающих должности муниципальной службы  высшей, главной  группы категории «руководитель,  департамента  муниципального имущества администрации города Нефтеюганска и членов их семей  за период с 1 января по 31 декабря 2019 год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899"/>
        <w:gridCol w:w="1559"/>
        <w:gridCol w:w="1276"/>
        <w:gridCol w:w="1127"/>
        <w:gridCol w:w="1260"/>
        <w:gridCol w:w="1157"/>
        <w:gridCol w:w="283"/>
        <w:gridCol w:w="993"/>
        <w:gridCol w:w="807"/>
        <w:gridCol w:w="2028"/>
      </w:tblGrid>
      <w:tr>
        <w:trPr>
          <w:trHeight w:val="231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, должность муниципального служащего; члены 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годовой  доход за 2019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егося в пользовании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капиталах организаций)</w:t>
            </w:r>
          </w:p>
        </w:tc>
      </w:tr>
      <w:tr>
        <w:trPr>
          <w:trHeight w:val="90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 о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ид объектов недвижимости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 ожен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а Андрей Васильевич, директо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01 19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совмест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>
          <w:trHeight w:val="60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упруг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42 247,7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общая совмест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Discovery SPORT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>
          <w:trHeight w:val="60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есовершеннолетний ребёно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5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РФ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есовершеннолетний ребё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марь Елена Владимировна, заместитель директо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39 948, 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от продажи легкового автомобил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 в праве 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1,8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>
          <w:trHeight w:val="2932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упруг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 928,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 в праве ½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земельный участок под садоводств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3,7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1,8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,6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>1500,0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Kia UM (Soren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>
          <w:trHeight w:val="6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есовершеннолетний ребёно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есовершеннолетний ребёно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,8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6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  <w:bookmarkStart w:id="0" w:name="P82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32:00Z</dcterms:created>
  <dc:creator>Довгинка Ф.В.</dc:creator>
  <dc:description/>
  <cp:keywords/>
  <dc:language>en-US</dc:language>
  <cp:lastModifiedBy>Лукьянцева Надежда Семёновна</cp:lastModifiedBy>
  <cp:lastPrinted>2019-04-29T12:11:00Z</cp:lastPrinted>
  <dcterms:modified xsi:type="dcterms:W3CDTF">2020-07-23T11:36:00Z</dcterms:modified>
  <cp:revision>287</cp:revision>
  <dc:subject/>
  <dc:title/>
</cp:coreProperties>
</file>