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ведения о доходах, расходах об имуществе и обязательствах имущественного характера муниципальных служащих комитета культуры  и туризма администрации города Нефтеюганска и членов их семей за период с 01.01.2019 по 31.12.2019 год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941"/>
        <w:gridCol w:w="1613"/>
        <w:gridCol w:w="1295"/>
        <w:gridCol w:w="1080"/>
        <w:gridCol w:w="753"/>
        <w:gridCol w:w="1047"/>
        <w:gridCol w:w="1080"/>
        <w:gridCol w:w="1080"/>
        <w:gridCol w:w="1440"/>
        <w:gridCol w:w="1718"/>
      </w:tblGrid>
      <w:tr>
        <w:trPr>
          <w:trHeight w:val="2562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жность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кларированный годовой доход за 2018 год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ечень объектов недвижимого имущества находящегося в пользова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, в уставных (складочных) капиталах организаций)</w:t>
            </w:r>
          </w:p>
        </w:tc>
      </w:tr>
      <w:tr>
        <w:trPr>
          <w:trHeight w:val="32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(кв.м)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ана расположения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ранспортные средства (вид, мар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ана расположения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9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54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ливенко Наталья Николаевна, заместитель председателя комитета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 333 273,45 (в том числе доход от вкладов в банки, алименты на несовершеннолетнего ребенка 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¼ до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3,6.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9,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делки не совершались</w:t>
            </w:r>
          </w:p>
        </w:tc>
      </w:tr>
      <w:tr>
        <w:trPr>
          <w:trHeight w:val="47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пруг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 001 298,05 (в том числе доход от вкладов в банках, ежемесячная выплата ветеранам, доход от продажи легкового автомобил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 ¼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53,6 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x</w:t>
            </w: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trail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019 г.в. прицеп к легковому автомобилю,2014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9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делки не совершались</w:t>
            </w:r>
          </w:p>
        </w:tc>
      </w:tr>
      <w:tr>
        <w:trPr>
          <w:trHeight w:val="37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 под садо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82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14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совершеннолетний ребенок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¼ до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53,6 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делки не совершались</w:t>
            </w:r>
          </w:p>
        </w:tc>
      </w:tr>
      <w:tr>
        <w:trPr>
          <w:trHeight w:val="125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9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айденова Юлия Николаевна, главный специалист отдела учета, отчетности и контроля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751 455,70 (в том числе доход от вкладов в банках, алименты на несовершеннолетних детей, доход от продажи квартиры, доход от продажи легкового автомобиля, компенсация за санаторно-курортное лечение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25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пруг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 423 175,34 (в том числе доход от вкладов в банках, доход от продажи квартиры, дополнительная пенсия, оплата лечения страховой компанией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 (огород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50,0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NISSAN QASHQAI</w:t>
            </w:r>
            <w:r>
              <w:rPr>
                <w:rFonts w:cs="Times New Roman" w:ascii="Times New Roman" w:hAnsi="Times New Roman"/>
                <w:b w:val="false"/>
              </w:rPr>
              <w:t>,20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25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0,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2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совершеннолетний ребен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1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совершеннолетний ребен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82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улешова Наталья Вячеславовна, начальник отдела организационного обеспечения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 749 596,57 (в том числе доход от вкладов в банках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 1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3,5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ара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делки не совершались</w:t>
            </w:r>
          </w:p>
        </w:tc>
      </w:tr>
      <w:tr>
        <w:trPr>
          <w:trHeight w:val="82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 1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,6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92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пруг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 102 198  (в том числе доход от вкладов в банках, пенсия по старости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САНГ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YONG KYRON</w:t>
            </w:r>
            <w:r>
              <w:rPr>
                <w:rFonts w:cs="Times New Roman" w:ascii="Times New Roman" w:hAnsi="Times New Roman"/>
                <w:b w:val="false"/>
              </w:rPr>
              <w:t>,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3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делки не совершались</w:t>
            </w:r>
          </w:p>
        </w:tc>
      </w:tr>
      <w:tr>
        <w:trPr>
          <w:trHeight w:val="92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2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совершеннолетний ребен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 172,0 (сертификат дополнительного образования № 1 от 09.09.2019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 1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3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делки не совершались</w:t>
            </w:r>
          </w:p>
        </w:tc>
      </w:tr>
      <w:tr>
        <w:trPr>
          <w:trHeight w:val="92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чкина Наталья Ивановна, начальник отдела учета, отчетности и контроля - главный бухгалтер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 886 234,24 (в том числе доход от вкладов в банках, пенсия по старости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8,5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делки не совершались</w:t>
            </w:r>
          </w:p>
        </w:tc>
      </w:tr>
      <w:tr>
        <w:trPr>
          <w:trHeight w:val="92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2,1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07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пруг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06 911,55 (в том числе доход от вкладов в банках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ХУНДАЙ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 HYUNDAI SM (Santa Fe Classik), 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8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делки не совершались</w:t>
            </w:r>
          </w:p>
        </w:tc>
      </w:tr>
      <w:tr>
        <w:trPr>
          <w:trHeight w:val="107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2,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иколаева Диана Сергеевна, начальник отдела культуры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088 769,44 (в том числе доход от вкладов в банках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ОЙОТА камри, 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7,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делки не совершались</w:t>
            </w:r>
          </w:p>
        </w:tc>
      </w:tr>
      <w:tr>
        <w:trPr>
          <w:trHeight w:val="44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4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22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пруг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059 142,24 (в том числе доход от вкладов в банках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Рено дастер,2019; мототранспортное средство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NONDA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cb</w:t>
            </w:r>
            <w:r>
              <w:rPr>
                <w:rFonts w:cs="Times New Roman" w:ascii="Times New Roman" w:hAnsi="Times New Roman"/>
                <w:b w:val="false"/>
              </w:rPr>
              <w:t>400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sf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vtec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spec</w:t>
            </w:r>
            <w:r>
              <w:rPr>
                <w:rFonts w:cs="Times New Roman" w:ascii="Times New Roman" w:hAnsi="Times New Roman"/>
                <w:b w:val="false"/>
              </w:rPr>
              <w:t>2.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делки не совершались</w:t>
            </w:r>
          </w:p>
        </w:tc>
      </w:tr>
      <w:tr>
        <w:trPr>
          <w:trHeight w:val="122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95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</w:rPr>
              <w:t>4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2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дилько Ирина Альфредовна, заместитель начальника отдела учета, отчетности и контроля-заместитель главного бухгалте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58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 </w:t>
            </w:r>
            <w:r>
              <w:rPr>
                <w:rFonts w:cs="Times New Roman" w:ascii="Times New Roman" w:hAnsi="Times New Roman"/>
                <w:b w:val="false"/>
              </w:rPr>
              <w:t>481,63 (в том числе доход от вкладов в банках, ежемесячное пособие по уходу за ребенком, пособие многодетным семьям, компенсация за ЖКУ,, Югорский семейный капитал, ежемесячная денежная выплата семьям в случае рождения 3 ребенка, ежемесячное пособие на ребенка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 1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2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OPEL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FRONTERA</w:t>
            </w:r>
            <w:r>
              <w:rPr>
                <w:rFonts w:cs="Times New Roman" w:ascii="Times New Roman" w:hAnsi="Times New Roman"/>
                <w:b w:val="false"/>
              </w:rPr>
              <w:t xml:space="preserve"> ,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делки не совершались</w:t>
            </w:r>
          </w:p>
        </w:tc>
      </w:tr>
      <w:tr>
        <w:trPr>
          <w:trHeight w:val="557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пруг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719 834,87 (в том числе пенсия)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 1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2,9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JEEP GRAND CHEROKEE LIMITED</w:t>
            </w:r>
            <w:r>
              <w:rPr>
                <w:rFonts w:cs="Times New Roman" w:ascii="Times New Roman" w:hAnsi="Times New Roman"/>
                <w:b w:val="false"/>
              </w:rPr>
              <w:t>,20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делки не совершались</w:t>
            </w:r>
          </w:p>
        </w:tc>
      </w:tr>
      <w:tr>
        <w:trPr>
          <w:trHeight w:val="55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,1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2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совершеннолетний ребен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делки не совершались</w:t>
            </w:r>
          </w:p>
        </w:tc>
      </w:tr>
      <w:tr>
        <w:trPr>
          <w:trHeight w:val="12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совершеннолетний ребен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делки не совершались</w:t>
            </w:r>
          </w:p>
        </w:tc>
      </w:tr>
      <w:tr>
        <w:trPr>
          <w:trHeight w:val="12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Лев Ирина Юрь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1 693 995,41 (в том числе доход по предыдущему месту работы, компенсация затрат на оплату путевки, единовременная выплата, награжденному Почетной грамотой Думы ХМАО-Югры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 (садов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делки не совершались</w:t>
            </w:r>
          </w:p>
        </w:tc>
      </w:tr>
      <w:tr>
        <w:trPr>
          <w:trHeight w:val="12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пру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17 095,66 (в том числе выплата члену профсоюза, компенсация затрат на оплату путевки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делки не совершались</w:t>
            </w:r>
          </w:p>
        </w:tc>
      </w:tr>
      <w:tr>
        <w:trPr>
          <w:trHeight w:val="12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совершеннолетний ребен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делки не совершались</w:t>
            </w:r>
          </w:p>
        </w:tc>
      </w:tr>
      <w:tr>
        <w:trPr>
          <w:trHeight w:val="12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совершеннолетний ребен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делки не совершались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sz w:val="16"/>
      <w:lang w:val="en-US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8:34:00Z</dcterms:created>
  <dc:creator>User</dc:creator>
  <dc:description/>
  <cp:keywords/>
  <dc:language>en-US</dc:language>
  <cp:lastModifiedBy>Пользователь Windows</cp:lastModifiedBy>
  <cp:lastPrinted>2020-04-14T15:45:00Z</cp:lastPrinted>
  <dcterms:modified xsi:type="dcterms:W3CDTF">2020-08-01T06:28:00Z</dcterms:modified>
  <cp:revision>107</cp:revision>
  <dc:subject/>
  <dc:title>Администрация  города Нефтеюганска</dc:title>
</cp:coreProperties>
</file>