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Культурно-досугов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9 по 31.12.201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ыжиков Григорий Михайлович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2 910 257,27  (в том числе доход от вкладов в банках, пенсия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NISSAN X-TR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1 137,77 (в том числе доход от вкладов в банках, пенс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1/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2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,7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,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Нефтеюганского городского  муниципального автономного учреждения культуры «Историко-художественный музейный комплекс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9 по 31.12.2019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.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стрелина Наталья Владимиро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947 342,84 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CRETA ,201</w:t>
            </w:r>
            <w:r>
              <w:rPr>
                <w:rFonts w:cs="Times New Roman" w:ascii="Times New Roman" w:hAnsi="Times New Roman"/>
                <w:b w:val="false"/>
              </w:rPr>
              <w:t>8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г.в.</w:t>
            </w:r>
          </w:p>
        </w:tc>
      </w:tr>
      <w:tr>
        <w:trPr>
          <w:trHeight w:val="126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лева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338 849,87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Mitsubishi pagero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2 г.в.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 ½ дол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ев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,6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дополнительного образования  «Детская школа искусств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9 по 31.12.2019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11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 годовой (руб.)доход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11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Любимова Наталья Николае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283 161,38 (в том числе доход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Volkswagen tiguan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013 г.в.</w:t>
            </w:r>
          </w:p>
        </w:tc>
      </w:tr>
      <w:tr>
        <w:trPr>
          <w:trHeight w:val="9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 927 284,96 (в том числе доход от вкладов в банках, доход от продажи квартиры, ежемесячная доплата за ветерана труда, накопительная пенсия, доход от продажи легкового автомоби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НИССАН Х-Т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RAIL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Городская библиотек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4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4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3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юшеева Галина Николаевна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 238 557,24 (в том числе доход от вкладов в банках)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 общ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6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4 491 340,48 (в том числе доход от вкладов в банках, доход от продажи водного транспорта, доход от продажи земельного участка, доход от продажи жилого дома ,выплата членам профсоюзных организаций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/>
                <w:caps w:val="false"/>
                <w:smallCaps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есовершеннолетний ребенок 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 172,0 (сертификат ПФДО от 02.09.201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1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172,00 (сертификат ПФДО от 02.09.2019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мещение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6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на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,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«Центр национальных культур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9 по 31.12.201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14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ухарметова Эльвира Фанзилевн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 731 226,70 (в том числе доход от вкладов в банках, алименты, доход от продажи легкового автомобил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доходах, об имуществе и обязательствах имущественного характера директора муниципального бюджетного учреждения культуры Театр кукол  «Волшебная флейта», а также о доходах, об имуществе и обязательствах имущественного характера супруга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за период с 01.01.2019 по 31.12.2019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8"/>
        <w:gridCol w:w="1160"/>
        <w:gridCol w:w="1671"/>
        <w:gridCol w:w="996"/>
        <w:gridCol w:w="1434"/>
        <w:gridCol w:w="1160"/>
        <w:gridCol w:w="996"/>
        <w:gridCol w:w="1097"/>
        <w:gridCol w:w="1260"/>
        <w:gridCol w:w="1080"/>
      </w:tblGrid>
      <w:tr>
        <w:trPr>
          <w:trHeight w:val="2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 доход (руб)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собственности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ы недвижимости, находящиеся в пользован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портные средства</w:t>
            </w:r>
          </w:p>
        </w:tc>
      </w:tr>
      <w:tr>
        <w:trPr>
          <w:trHeight w:val="23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собствен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(кв.м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а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ляковцева Юлия Александровн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170 436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Hyundai Solaris</w:t>
            </w:r>
            <w:r>
              <w:rPr>
                <w:rFonts w:cs="Times New Roman" w:ascii="Times New Roman" w:hAnsi="Times New Roman"/>
                <w:b w:val="false"/>
              </w:rPr>
              <w:t>, 2017</w:t>
            </w:r>
          </w:p>
        </w:tc>
      </w:tr>
      <w:tr>
        <w:trPr>
          <w:trHeight w:val="75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пру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53 128,0 (в том числе доходы от вкладов в банках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долевая 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томобиль легково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ЙОТА КОРОЛЛА,2008</w:t>
            </w:r>
          </w:p>
        </w:tc>
      </w:tr>
      <w:tr>
        <w:trPr>
          <w:trHeight w:val="4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диви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 995,6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совершеннолетний ребено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ра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,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,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3,2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36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18,0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sz w:val="16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4:00Z</dcterms:created>
  <dc:creator>User</dc:creator>
  <dc:description/>
  <cp:keywords/>
  <dc:language>en-US</dc:language>
  <cp:lastModifiedBy>Пользователь Windows</cp:lastModifiedBy>
  <cp:lastPrinted>2020-04-14T15:45:00Z</cp:lastPrinted>
  <dcterms:modified xsi:type="dcterms:W3CDTF">2020-08-01T06:30:00Z</dcterms:modified>
  <cp:revision>108</cp:revision>
  <dc:subject/>
  <dc:title>Администрация  города Нефтеюганска</dc:title>
</cp:coreProperties>
</file>