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доходах, об имуществе и обязательствах имущественного характера лиц,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замещающи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олжности муниципальной службы высшей, главной группы категории «руководитель, департамент градостроительства и земельных отношений администрации города Нефтеюганск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период с 1 января по 31 декабря 2019 года</w:t>
      </w:r>
    </w:p>
    <w:tbl>
      <w:tblPr>
        <w:tblW w:w="1517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10"/>
        <w:gridCol w:w="1626"/>
        <w:gridCol w:w="1134"/>
        <w:gridCol w:w="851"/>
        <w:gridCol w:w="925"/>
        <w:gridCol w:w="1560"/>
        <w:gridCol w:w="1200"/>
        <w:gridCol w:w="926"/>
        <w:gridCol w:w="1134"/>
        <w:gridCol w:w="2913"/>
      </w:tblGrid>
      <w:tr>
        <w:trPr/>
        <w:tc>
          <w:tcPr>
            <w:tcW w:w="2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чёт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&lt;*&gt;</w:t>
            </w:r>
          </w:p>
        </w:tc>
        <w:tc>
          <w:tcPr>
            <w:tcW w:w="44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ёт которых совершена сделка)</w:t>
            </w:r>
            <w:r>
              <w:rPr/>
              <w:t xml:space="preserve"> &lt;**&gt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егос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ьзовании</w:t>
            </w:r>
          </w:p>
        </w:tc>
        <w:tc>
          <w:tcPr>
            <w:tcW w:w="29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  об источниках получения средств, за счё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rPr/>
              <w:t>&lt;**&gt;</w:t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мост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2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ства и земельных отноше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 272 93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с 2002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4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9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  садоводческие и огородн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купли-продажи 2014 г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ланд крузер 1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46" w:hRule="atLeast"/>
        </w:trPr>
        <w:tc>
          <w:tcPr>
            <w:tcW w:w="2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419 829,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ен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07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0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лексу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7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г.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с 2002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4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9 г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46" w:hRule="atLeast"/>
        </w:trPr>
        <w:tc>
          <w:tcPr>
            <w:tcW w:w="2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46" w:hRule="atLeast"/>
        </w:trPr>
        <w:tc>
          <w:tcPr>
            <w:tcW w:w="2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имич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ов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департамент градостроительства и земельных отнош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33 023,7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ен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 дар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садово-огород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. Нефтеюганска, 2012 го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садовод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дарения 2015 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. Нефтеюганска, 2012 г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к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департамента- главный бухгалт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радостроительства и земельных отнош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26 79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1 249,7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ен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008 год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и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департамен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радостроительства и земельных отноше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83 797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3 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ЕНДЕ КРЕ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2 56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3 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bookmarkStart w:id="0" w:name="P82"/>
      <w:bookmarkStart w:id="1" w:name="Par37"/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62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58:00Z</dcterms:created>
  <dc:creator>Сухачев Сергей Михайлович</dc:creator>
  <dc:description/>
  <cp:keywords/>
  <dc:language>en-US</dc:language>
  <cp:lastModifiedBy>Резвушкина Ольга Анатольевна</cp:lastModifiedBy>
  <cp:lastPrinted>2017-06-26T11:52:00Z</cp:lastPrinted>
  <dcterms:modified xsi:type="dcterms:W3CDTF">2020-04-20T06:45:00Z</dcterms:modified>
  <cp:revision>44</cp:revision>
  <dc:subject/>
  <dc:title/>
</cp:coreProperties>
</file>