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183515</wp:posOffset>
            </wp:positionV>
            <wp:extent cx="842645" cy="9423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0.07.2020 </w:t>
        <w:tab/>
        <w:tab/>
        <w:tab/>
        <w:tab/>
        <w:tab/>
        <w:tab/>
        <w:t xml:space="preserve">                    </w:t>
        <w:tab/>
        <w:t xml:space="preserve">                №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й в распоряжение главы города Нефтеюганска от 15.09.2017 № 43 «</w:t>
      </w:r>
      <w:r>
        <w:rPr>
          <w:b/>
          <w:szCs w:val="28"/>
        </w:rPr>
        <w:t>О конкурсной комиссии по проведению конкурса на замещение вакантной должности муниципальной службы                                          в администрации города Нефтеюганска, органах администрации                      города Нефтеюганска</w:t>
      </w:r>
      <w:r>
        <w:rPr>
          <w:b/>
        </w:rPr>
        <w:t xml:space="preserve">»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о структурными и кадровыми изменениями в </w:t>
      </w:r>
      <w:r>
        <w:rPr>
          <w:sz w:val="28"/>
          <w:szCs w:val="28"/>
        </w:rPr>
        <w:t>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изменения в распоряжение главы города Нефтеюганска от 15.09.2017 № 43 «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»                         (с изменениями, внесенными распоряжениями главы города Нефтеюганска                  от 17.11.2017 № 56, от 14.11.2018 № 55, от 24.10.2019 № 54), а именно: в </w:t>
      </w:r>
      <w:r>
        <w:rPr>
          <w:bCs/>
          <w:sz w:val="28"/>
          <w:szCs w:val="28"/>
        </w:rPr>
        <w:t>приложении 2 к распоряжени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строке 1.1 слова «управлении опеки и попечительства администрации города Нефтеюганска (далее – управление опеки и попечительства)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троке 1.2 слова «заместитель директора департамента по делам администрации города Нефтеюганска» заменить словами «заместитель главы города-директор департамента по делам администрации города Нефтеюган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строке 1.3 слова «Метелев А.А.» заменить словами             «Чурикова О.Г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В строке 2.2 слова «директор департамента финансов» заменить словами «заместитель главы города-директор департамента финан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Строку 4.1.3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гор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аспоряжение главы города Нефтеюганска от 15.09.2017 № 43 «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»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93"/>
      </w:tblGrid>
      <w:tr>
        <w:trPr>
          <w:trHeight w:val="98" w:hRule="atLeast"/>
        </w:trPr>
        <w:tc>
          <w:tcPr>
            <w:tcW w:w="507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Визы:</w:t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города-директор                              департамента по делам администрации </w:t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2000" w:leader="none"/>
                <w:tab w:val="left" w:pos="2553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А.Прокоп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07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                                   юридическо-правового управления </w:t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Иванч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города Л.Ф.Труш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44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-правовое упра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 Нефтеюганска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41:00Z</dcterms:created>
  <dc:creator>Орлов В. Е.</dc:creator>
  <dc:description/>
  <cp:keywords/>
  <dc:language>en-US</dc:language>
  <cp:lastModifiedBy>Kadry2</cp:lastModifiedBy>
  <cp:lastPrinted>2020-07-09T15:20:00Z</cp:lastPrinted>
  <dcterms:modified xsi:type="dcterms:W3CDTF">2020-07-22T04:41:00Z</dcterms:modified>
  <cp:revision>2</cp:revision>
  <dc:subject/>
  <dc:title>РОССИЙСКАЯ ФЕДЕРАЦИЯ</dc:title>
</cp:coreProperties>
</file>