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высшей, главной группы категории «руководитель» администрации города Нефтеюганска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18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71"/>
        <w:gridCol w:w="1840"/>
        <w:gridCol w:w="1450"/>
        <w:gridCol w:w="1119"/>
        <w:gridCol w:w="15"/>
        <w:gridCol w:w="1427"/>
        <w:gridCol w:w="1537"/>
        <w:gridCol w:w="1261"/>
        <w:gridCol w:w="29"/>
        <w:gridCol w:w="1264"/>
        <w:gridCol w:w="1277"/>
        <w:gridCol w:w="2307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чё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уб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55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>
                <w:b w:val="false"/>
              </w:rPr>
              <w:t xml:space="preserve"> **</w:t>
            </w:r>
          </w:p>
        </w:tc>
        <w:tc>
          <w:tcPr>
            <w:tcW w:w="38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ходя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пользовании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 w:val="false"/>
              </w:rPr>
              <w:t xml:space="preserve"> **</w:t>
            </w:r>
          </w:p>
        </w:tc>
      </w:tr>
      <w:tr>
        <w:trPr>
          <w:tblHeader w:val="true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жен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ид,  марка)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м)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ния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868 4376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1,9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65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9,1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916,12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коп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города-директор департамента по делам администр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427 478,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(в том числе, страховые возмещения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37 730,6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226 400,00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- 52 700,00)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емельный участок (</w:t>
            </w:r>
            <w:r>
              <w:rPr>
                <w:rFonts w:eastAsia="Calibri" w:cs="Times New Roman" w:ascii="Times New Roman" w:hAnsi="Times New Roman"/>
                <w:b w:val="false"/>
              </w:rPr>
              <w:t>садовый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07,0</w:t>
            </w:r>
          </w:p>
        </w:tc>
        <w:tc>
          <w:tcPr>
            <w:tcW w:w="14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420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14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3 644,08</w:t>
            </w:r>
          </w:p>
        </w:tc>
        <w:tc>
          <w:tcPr>
            <w:tcW w:w="40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емельный участок (</w:t>
            </w:r>
            <w:r>
              <w:rPr>
                <w:rFonts w:eastAsia="Calibri" w:cs="Times New Roman" w:ascii="Times New Roman" w:hAnsi="Times New Roman"/>
                <w:b w:val="false"/>
              </w:rPr>
              <w:t>садовый)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0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емельный участок (</w:t>
            </w:r>
            <w:r>
              <w:rPr>
                <w:rFonts w:eastAsia="Calibri" w:cs="Times New Roman" w:ascii="Times New Roman" w:hAnsi="Times New Roman"/>
                <w:b w:val="false"/>
              </w:rPr>
              <w:t>садовый)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20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тух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 018 704,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(в том числе, доход от вкладов в банках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- 34 723,5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8,6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РАВ 4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2,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22,4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40 899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экономического развития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531 59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5/7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ubaru Legacy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5,4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З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-5</w:t>
            </w:r>
          </w:p>
        </w:tc>
        <w:tc>
          <w:tcPr>
            <w:tcW w:w="12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374 742,85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4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5,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чикова Инна Никола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юридическо-правового управления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 788 337,59 </w:t>
            </w:r>
            <w:r>
              <w:rPr>
                <w:rFonts w:cs="Times New Roman" w:ascii="Times New Roman" w:hAnsi="Times New Roman"/>
                <w:b w:val="false"/>
              </w:rPr>
              <w:t xml:space="preserve">(в том числе от продажи квартиры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 360 000,00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,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9,4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7,9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,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икольск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ячеслав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управления опеки и попечительства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264 508,83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ини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QX 30</w:t>
            </w:r>
          </w:p>
        </w:tc>
        <w:tc>
          <w:tcPr>
            <w:tcW w:w="12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4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 338 611,86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НД  РОВЕР </w:t>
            </w:r>
          </w:p>
        </w:tc>
        <w:tc>
          <w:tcPr>
            <w:tcW w:w="12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0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4</w:t>
            </w:r>
          </w:p>
        </w:tc>
        <w:tc>
          <w:tcPr>
            <w:tcW w:w="14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торное судно</w:t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 ЛАВ 81017</w:t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бурни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специальных мероприят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 357 927,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,6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6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91 720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3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начальника юридическо-правового управления администрации города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36 355,06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якова Светлана Викто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по делам администрации города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93 070,7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9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1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пач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начальника управления опеки и попечительства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86 443,07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7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7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9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овый дом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,7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39 195,2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7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 HIGHLANDER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9,0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емли для ведения личного подсобного хозяйств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д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экономического развития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48 611,65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оля в праве 1/4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</w:tc>
        <w:tc>
          <w:tcPr>
            <w:tcW w:w="14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80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1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6 274,04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оля в праве 1/2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</w:tc>
        <w:tc>
          <w:tcPr>
            <w:tcW w:w="14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urano</w:t>
            </w:r>
          </w:p>
        </w:tc>
        <w:tc>
          <w:tcPr>
            <w:tcW w:w="38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AMRU</w:t>
            </w:r>
          </w:p>
        </w:tc>
        <w:tc>
          <w:tcPr>
            <w:tcW w:w="3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ва Шевроле</w:t>
            </w:r>
          </w:p>
        </w:tc>
        <w:tc>
          <w:tcPr>
            <w:tcW w:w="3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да ПРИОРА</w:t>
            </w:r>
          </w:p>
        </w:tc>
        <w:tc>
          <w:tcPr>
            <w:tcW w:w="3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2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2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оля в праве 1/4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3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аба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экономического развития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964 404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icra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67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2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финансового контроля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64 913,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4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7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1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470 636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в том числе от продажи квартиры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3 000 000,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ENZA</w:t>
            </w:r>
          </w:p>
        </w:tc>
        <w:tc>
          <w:tcPr>
            <w:tcW w:w="12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5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2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 327,16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3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3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а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 Владими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по профилактике правонарушений и связям с правоохранительными органами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28 823,74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5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8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5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Александ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делам гражданской обороны и чрезвычайным ситуациям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345 741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ЕНДЭ Санта Фе</w:t>
            </w:r>
          </w:p>
        </w:tc>
        <w:tc>
          <w:tcPr>
            <w:tcW w:w="12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96 797,35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2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3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нц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организации деятельности комиссии по делам несовершеннолетних  защите их прав администрации города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10 04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тух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ЗАГС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40 899,35</w:t>
            </w:r>
          </w:p>
        </w:tc>
        <w:tc>
          <w:tcPr>
            <w:tcW w:w="40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1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 018 704,50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8,6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РАВ 4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2,3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0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3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усадебный участок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22,4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2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уб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нар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ба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 службы муниципального контроля администрации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 837 598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в том числе от продажи квартиры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4 000 000,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/3 доли в праве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9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8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1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/3 доля в праве)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9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2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9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bookmarkStart w:id="0" w:name="P8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" w:top="62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2:00Z</dcterms:created>
  <dc:creator>Kadry1</dc:creator>
  <dc:description/>
  <cp:keywords/>
  <dc:language>en-US</dc:language>
  <cp:lastModifiedBy>Kadry2</cp:lastModifiedBy>
  <cp:lastPrinted>2020-07-13T16:38:00Z</cp:lastPrinted>
  <dcterms:modified xsi:type="dcterms:W3CDTF">2020-07-28T08:14:00Z</dcterms:modified>
  <cp:revision>421</cp:revision>
  <dc:subject/>
  <dc:title>Сведения о доходах,</dc:title>
</cp:coreProperties>
</file>