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3.07.2020             </w:t>
        <w:tab/>
        <w:tab/>
        <w:tab/>
        <w:tab/>
        <w:tab/>
        <w:tab/>
        <w:t xml:space="preserve">                     № 164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заключения о предоставлени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тказе в предоставлении) субсидии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Правительства Ханты-Мансийского автономного округа - Югры от 05.10.2018 № 344-п «О государственной программе ХМАО - Югры «Развитие агропромышленного комплекса», распоряжением администрации города Нефтеюганска от 02.03.2020 № 51-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департаменте экономического развития администрации города Нефтеюганска» (с изм. от 02.07.2020 № 161-р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едоставления (отказе в предоставлении)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товаропроизводителям, зарегистрированным на территории города Нефтеюганск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Утвердить форму заключения о предоставлении (отказе в предоставлении) субсидии согласно приложению к распоряжению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Е.А.Абрамов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7.2020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-р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о предоставлении (отказе в предоставлении) субсид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10096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10"/>
          <w:szCs w:val="28"/>
        </w:rPr>
      </w:pPr>
      <w:r>
        <w:rPr>
          <w:rFonts w:cs="Times New Roman" w:ascii="Times New Roman" w:hAnsi="Times New Roman"/>
          <w:bCs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  <w:t>ДЕПАРТАМЕНТ 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едоставлении (отказе в предоставлении) субсидии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0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основании рассмотрения заявления ____________________________</w:t>
        <w:tab/>
        <w:t>(далее - Получателя), проверки на предмет достоверности документов, прилагаемых к заявлению, а также проверки Получателя на соответствие требованиям установленным пунктами 1.3-1.5 приложения 17 к постановлению Правительства Ханты-Мансийского автономного округа - Югры от 05.10.2018 № 344-п «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программе ХМАО - Югры «Развитие агропромышленного комплекса» Получателю произведены следующие начисления субсидии за произведенную и реализованную сельхозпродукцию за _______20 __ года,  в сумме ________ рублей, в том числе по видам продукции:</w:t>
      </w:r>
    </w:p>
    <w:tbl>
      <w:tblPr>
        <w:tblW w:w="69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958"/>
        <w:gridCol w:w="310"/>
        <w:gridCol w:w="3092"/>
        <w:gridCol w:w="1274"/>
      </w:tblGrid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ясо КР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ясо свине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ясо МР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ясо птиц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ясо кроли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йц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: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: _____________________________________</w:t>
      </w:r>
      <w:r>
        <w:rPr/>
        <w:t>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74"/>
        <w:gridCol w:w="992"/>
        <w:gridCol w:w="3118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: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Ф.И.О.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ставил: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Ф.И.О.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гласовано: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Ф.И.О.)</w:t>
            </w:r>
          </w:p>
        </w:tc>
      </w:tr>
    </w:tbl>
    <w:p>
      <w:pPr>
        <w:pStyle w:val="Normal"/>
        <w:ind w:left="1440" w:hanging="14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7:00Z</dcterms:created>
  <dc:creator>dep411</dc:creator>
  <dc:description/>
  <cp:keywords/>
  <dc:language>en-US</dc:language>
  <cp:lastModifiedBy>Duma</cp:lastModifiedBy>
  <cp:lastPrinted>2020-07-03T11:59:00Z</cp:lastPrinted>
  <dcterms:modified xsi:type="dcterms:W3CDTF">2021-04-30T06:09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