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17653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7.2020                                                                                                     № 1051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5.11.2019 № 130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7.12.2019 № 1422-п, от 17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3.2020 № 450-п,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) следующие изменения: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85"/>
      </w:tblGrid>
      <w:tr>
        <w:trPr>
          <w:trHeight w:val="98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величение объема ввода жилья до 46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1 403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5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1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- 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 (кв. метров) - 3 200,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 объектов жилищного строительства – в течение 3 лет (кв. метров) – 1 600,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– 2 766,3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7 178 085,578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 834 788,113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805 425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260 345,5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29 763,842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город Нефтеюганск – 2 137 000,885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0 год – 390 999,765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1 год – 268 407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2 год – 218 207,7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5 год – 2030 год – 729 763,842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Бюджет Ханты-Мансийского автономного округа-Югры – 4 631 932,8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0 год – 1 411 690,6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1 год – 1 503 550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2 год – 700 35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Федеральный бюджет Российской Федерации – 409 151,8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0 год – 32 097,6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1 год – 33 467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2 год – 341 77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Иные источники 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4 муниципальной программы изложить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5 муниципальной программы изложить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773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7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051-п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3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передан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п.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766,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7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05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534"/>
        <w:gridCol w:w="1719"/>
        <w:gridCol w:w="1499"/>
        <w:gridCol w:w="1431"/>
        <w:gridCol w:w="1431"/>
        <w:gridCol w:w="1431"/>
        <w:gridCol w:w="6"/>
        <w:gridCol w:w="1370"/>
        <w:gridCol w:w="1141"/>
        <w:gridCol w:w="1125"/>
        <w:gridCol w:w="1136"/>
        <w:gridCol w:w="1276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18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4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   (1; 11; 20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554,87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754,13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 078,72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 476,15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 754,13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678,4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 678,4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 758,8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758,8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4 196,4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 670,70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 496,4420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583,5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171,5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 612,94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499,20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 675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7 419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256,3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48 040,54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824,4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17 583,1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710,2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 241,8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06 415,61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4 671,36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74 570,1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4 001,6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0 744,82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13,56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427,2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93,1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336,4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 570,4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151,06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451,99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051,2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741,4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779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322,46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994,05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322,46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994,05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322,46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994,057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322,46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994,057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78 085,578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34 788,113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  425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9 151,8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097,6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37 000,885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999,7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72 017,317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 507,471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28 719,85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9 151,8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097,6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 932,624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4 931,504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524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46 351,6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9 497,50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 396,0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 311,3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4 899,3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31 040,3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4 598,20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02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54 726,40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0 898,519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28 710,1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6 417,64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0 800,6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480,871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1 283,68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0 533,26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221,4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926,664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5 223,0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6 878,85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 839,2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7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051-п</w:t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6026"/>
        <w:gridCol w:w="9"/>
        <w:gridCol w:w="2895"/>
        <w:gridCol w:w="2907"/>
        <w:gridCol w:w="9"/>
      </w:tblGrid>
      <w:tr>
        <w:trPr>
          <w:trHeight w:val="29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держание (направления расход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Цель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713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 1.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2. Стимулирование жилищного строительства.</w:t>
            </w:r>
          </w:p>
        </w:tc>
      </w:tr>
      <w:tr>
        <w:trPr>
          <w:trHeight w:val="276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 «Стимулирование развития жилищного строительст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,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ртфель проектов «Получение разрешения на строительство и территориальное планир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3. Доля утвержденных документов территориального планирования и градостроительного зонирования от общей потреб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4. Доля муниципальных услуг в электронном виде в общем количестве предоставленных услуг по выдаче разрешения на строительство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возмещение части затрат застройщикам (инвесторам) по договорам развития застроенных территорий, в том числе с низкой инвестиционной привлека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комплексное освоение территории в целях строительства жиль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строительство инженерных сетей для увеличения объемов жилищного строительств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истем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раструк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1 Общий объема ввода жиль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11 Количество застройщиков, получивших субсидию на возмещение части затрат застройщикам (инвесторам) по строительству систем инженерной инфраструкту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20 Протяженность вновь построенных инженерных сетей, переданных в орган местного самоуправления, п. м.</w:t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вер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ключ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ы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- 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трат, связанных с завершением строительства проблемного многоквартирного жилого дома, их вводом в эксплуатацию и передачей жилых помещений в нем участникам долевого строи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принимател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верш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ел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ьщ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Уменьшение объектов незавершенного жилищного строительст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Поряд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к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предоставления субсидии</w:t>
            </w:r>
            <w:r>
              <w:rPr>
                <w:b w:val="false"/>
                <w:sz w:val="18"/>
                <w:szCs w:val="18"/>
              </w:rPr>
              <w:t xml:space="preserve"> застройщикам (инвестора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озмещение части затрат, понесенных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стройщиком (инвесторо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ыплату собственникам выкупной стоимости жилых помещений из расселяемого аварийного жилищного фонда, на возмещение стоим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(себестоимости) строительства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(приобретения) квартир, передаваемых застройщиком (инвестором) в орган местного самоуправления во исполнение обязательств по заключенным  договорам о развитии застроенной территор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нимается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ледующе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-л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квид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трат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технологическую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необходим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демонтажу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рохо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экспертизы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ришедши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ветхо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хозяй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строек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незак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амово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строений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9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участков</w:t>
            </w:r>
          </w:p>
        </w:tc>
      </w:tr>
      <w:tr>
        <w:trPr>
          <w:trHeight w:val="332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раждан</w:t>
            </w:r>
          </w:p>
        </w:tc>
      </w:tr>
      <w:tr>
        <w:trPr>
          <w:trHeight w:val="423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аварийного жилого фон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и расселение строений, приспособленных для проживания</w:t>
            </w:r>
          </w:p>
        </w:tc>
      </w:tr>
      <w:tr>
        <w:trPr>
          <w:trHeight w:val="351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1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приобретение жилья в целях реализации полномочий в области жилищных отношений, установленных законодательством Российской Федерации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6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ликвидация и расселение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7.1 Количество семей, расселённых из строений, приспособленных для прожив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7.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18"/>
                <w:szCs w:val="18"/>
              </w:rPr>
              <w:t>Количество ликвидированных строений, приспособленных для прожи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выплата возмещения за изымаемый земельный участок и расположенный на нем объект недвижимост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»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приобретение жилья для переселения граждан из аварийного жилищного фонда,  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 округа-Югры от 01.04.2019 № 104-п «Об адресной программе Ханты-Мансийского автономного округа-Югры по переселению граждан из аварийного жилищного фонда на 2019-2025 годы», постановление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8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переселение граждан из н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троений, созданных в период промышленного освоения Сибири и Дальнего восто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36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1.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243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5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от 05.10.2018 № 346-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«Порядок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к государственной программ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утвержденной Постановлением правительства ХМАО-Югры от 05.10.2018 № 346-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5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ля улучшения жилищных условий</w:t>
            </w:r>
          </w:p>
        </w:tc>
      </w:tr>
      <w:tr>
        <w:trPr>
          <w:trHeight w:val="1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алее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Порядок реализации мероприятия «Улучшение жилищных условий ветеранов Великой Отечественной войны» к настоящей государственной программе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 Президента Российской Федерации № 714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5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181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автономного округа № 237-п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автономного округа № 36-оз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9 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</w:tc>
      </w:tr>
      <w:tr>
        <w:trPr>
          <w:trHeight w:val="289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Цель: Создание условий для развития жилищного строительства </w:t>
            </w:r>
          </w:p>
        </w:tc>
      </w:tr>
      <w:tr>
        <w:trPr>
          <w:trHeight w:val="313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4.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383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еспечение реализации МКУ "Управление капитального строительства" функций заказчика по строительству объектов, выполнению проектных, проектно-изыскательских и строительно-монтажных работ" - реализация функций заказчика по строительству объектов, выполнение проектных, проектно-изыскательских и строительно-монтажных рабо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6 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</w:tbl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0773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6.07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051-п</w:t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827"/>
        <w:gridCol w:w="226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строительства,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17 </w:t>
            </w:r>
            <w:r>
              <w:rPr>
                <w:rFonts w:cs="Times New Roman" w:ascii="Times New Roman" w:hAnsi="Times New Roman"/>
                <w:b w:val="false"/>
              </w:rPr>
              <w:t>микрорай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дол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участ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Ром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зоватки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л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Нефтяников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2D315 - 1266,5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теплоснабжения</w:t>
            </w:r>
            <w:r>
              <w:rPr>
                <w:rFonts w:cs="Times New Roman" w:ascii="Times New Roman" w:hAnsi="Times New Roman"/>
                <w:b w:val="false"/>
              </w:rPr>
              <w:t xml:space="preserve"> 2D426 – 926,4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D426 – 272,0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водоот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D325 – 301,4 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м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55A90E4531962EAB6106A82245BCA72283ED500560850BEF8969C84BDB3F37FF1A29D924806F89F04o7E" TargetMode="External"/><Relationship Id="rId7" Type="http://schemas.openxmlformats.org/officeDocument/2006/relationships/hyperlink" Target="consultantplus://offline/ref=B55A90E4531962EAB6106A82245BCA722332D50E510A0DB4F0CF90860BoAE" TargetMode="External"/><Relationship Id="rId8" Type="http://schemas.openxmlformats.org/officeDocument/2006/relationships/hyperlink" Target="consultantplus://offline/ref=B55A90E4531962EAB6106A82245BCA722937DF0F510750BEF8969C84BDB3F37FF1A29D9104o0E" TargetMode="External"/><Relationship Id="rId9" Type="http://schemas.openxmlformats.org/officeDocument/2006/relationships/hyperlink" Target="consultantplus://offline/ref=B55A90E4531962EAB6106A82245BCA722937DF0F510750BEF8969C84BDB3F37FF1A29D9604o0E" TargetMode="External"/><Relationship Id="rId10" Type="http://schemas.openxmlformats.org/officeDocument/2006/relationships/hyperlink" Target="consultantplus://offline/ref=B55A90E4531962EAB6106A82245BCA722937DF0F510750BEF8969C84BDB3F37FF1A29D924900o2E" TargetMode="External"/><Relationship Id="rId11" Type="http://schemas.openxmlformats.org/officeDocument/2006/relationships/hyperlink" Target="consultantplus://offline/ref=B55A90E4531962EAB6106A82245BCA722937DF0F500650BEF8969C84BDB3F37FF1A29D914F00o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0:00Z</dcterms:created>
  <dc:creator>ДЭП</dc:creator>
  <dc:description/>
  <cp:keywords/>
  <dc:language>en-US</dc:language>
  <cp:lastModifiedBy>Duma</cp:lastModifiedBy>
  <cp:lastPrinted>2020-06-29T14:05:00Z</cp:lastPrinted>
  <dcterms:modified xsi:type="dcterms:W3CDTF">2020-09-17T04:44:00Z</dcterms:modified>
  <cp:revision>21</cp:revision>
  <dc:subject/>
  <dc:title/>
</cp:coreProperties>
</file>