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становление администрации города Нефтеюганска от 11.09.2019 № 156-н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Утверждение схемы расположения земельн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от 08.05.2019 № 86-нп «Об утверждении реестра муниципальных услуг муниципального образования город Нефтеюганск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1.Внести в постановление администрации города Нефтеюганска от 11.09.2019 № 156-нп «Об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 xml:space="preserve"> (далее - Постановление) следующее изменение в приложение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1.1.В подпункте 5) пункта 2.7 слова «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прав на недвижимое имущество и сделок с ним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» заменить словами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Едином государственном реестре недвижимости».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nformat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Нефтеюганск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11.09.2019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№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 xml:space="preserve">156-нп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10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 Заместитель главы горо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.А.Абрам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адостроительства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 земельных отношений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.В.Кравченко 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.А.Григорьева 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ущим специалистом отдела землеустройства департамента градостроительства и земельных отношений Е.И.Идиятулли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4 35 31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главы города Е.А.Абрам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ректор департамента градостроительства и земельн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ых отношен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 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кз.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6:00Z</dcterms:created>
  <dc:creator>Иванова Г.В</dc:creator>
  <dc:description/>
  <cp:keywords/>
  <dc:language>en-US</dc:language>
  <cp:lastModifiedBy>Резникова Елена Ивановна</cp:lastModifiedBy>
  <cp:lastPrinted>2017-06-15T09:55:00Z</cp:lastPrinted>
  <dcterms:modified xsi:type="dcterms:W3CDTF">2020-06-17T04:13:00Z</dcterms:modified>
  <cp:revision>16</cp:revision>
  <dc:subject/>
  <dc:title/>
</cp:coreProperties>
</file>