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3590</wp:posOffset>
            </wp:positionH>
            <wp:positionV relativeFrom="paragraph">
              <wp:posOffset>-100965</wp:posOffset>
            </wp:positionV>
            <wp:extent cx="1571625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ind w:left="453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ind w:left="453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ind w:left="453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ВД России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правление Министерства внутренних дел России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Ханты-Мансийскому автономному округу – Югре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Тюменская область)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/>
      </w:pPr>
      <w:r>
        <w:rPr>
          <w:b w:val="false"/>
          <w:sz w:val="26"/>
          <w:szCs w:val="26"/>
        </w:rPr>
        <w:t>Отдел Министерства внутренних дел России по г.Нефтеюганску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</w:rPr>
        <w:t>ПРОТОКОЛ №</w:t>
      </w:r>
      <w:r>
        <w:rPr>
          <w:sz w:val="26"/>
          <w:szCs w:val="26"/>
          <w:lang w:val="ru-RU"/>
        </w:rPr>
        <w:t>3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/>
      </w:pPr>
      <w:r>
        <w:rPr>
          <w:sz w:val="26"/>
          <w:szCs w:val="26"/>
        </w:rPr>
        <w:t>заседания Общественного совета при ОМВД России по г.Нефтеюганску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pacing w:before="0" w:after="0"/>
        <w:rPr/>
      </w:pPr>
      <w:r>
        <w:rPr>
          <w:iCs/>
          <w:sz w:val="26"/>
          <w:szCs w:val="26"/>
          <w:lang w:val="ru-RU"/>
        </w:rPr>
        <w:t xml:space="preserve">07 августа </w:t>
      </w:r>
      <w:r>
        <w:rPr>
          <w:iCs/>
          <w:sz w:val="26"/>
          <w:szCs w:val="26"/>
        </w:rPr>
        <w:t>2019 года                                                                        г. Нефтеюганск</w:t>
      </w:r>
    </w:p>
    <w:p>
      <w:pPr>
        <w:pStyle w:val="31"/>
        <w:spacing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едседательствова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Heading"/>
              <w:tabs>
                <w:tab w:val="clear" w:pos="708"/>
                <w:tab w:val="left" w:pos="4395" w:leader="none"/>
              </w:tabs>
              <w:spacing w:lineRule="auto" w:line="24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рио начальника ОМВД России по г. Нефтеюганску подполковник внутренней службы О.А. Савельев</w:t>
            </w:r>
          </w:p>
          <w:p>
            <w:pPr>
              <w:pStyle w:val="Heading"/>
              <w:tabs>
                <w:tab w:val="clear" w:pos="708"/>
                <w:tab w:val="left" w:pos="4395" w:leader="none"/>
              </w:tabs>
              <w:spacing w:lineRule="auto" w:line="24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</w:tc>
        <w:tc>
          <w:tcPr>
            <w:tcW w:w="6300" w:type="dxa"/>
            <w:tcBorders/>
          </w:tcPr>
          <w:p>
            <w:pPr>
              <w:pStyle w:val="Heading"/>
              <w:tabs>
                <w:tab w:val="clear" w:pos="708"/>
                <w:tab w:val="left" w:pos="4395" w:leader="none"/>
              </w:tabs>
              <w:spacing w:lineRule="auto" w:line="24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Ефимович А.В.,  Емельянов И.А., Надин В.В.,   Степкина Л.И.</w:t>
            </w:r>
          </w:p>
        </w:tc>
      </w:tr>
      <w:tr>
        <w:trPr>
          <w:trHeight w:val="60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Heading"/>
        <w:tabs>
          <w:tab w:val="clear" w:pos="708"/>
          <w:tab w:val="left" w:pos="4395" w:leader="none"/>
        </w:tabs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>Секретарь</w:t>
      </w:r>
      <w:r>
        <w:rPr>
          <w:b w:val="false"/>
          <w:sz w:val="26"/>
          <w:szCs w:val="26"/>
        </w:rPr>
        <w:t xml:space="preserve">:                        </w:t>
      </w:r>
      <w:r>
        <w:rPr>
          <w:b w:val="false"/>
          <w:sz w:val="26"/>
          <w:szCs w:val="26"/>
          <w:lang w:val="ru-RU"/>
        </w:rPr>
        <w:t>Ухорская А</w:t>
      </w:r>
      <w:r>
        <w:rPr>
          <w:b w:val="false"/>
          <w:sz w:val="26"/>
          <w:szCs w:val="26"/>
        </w:rPr>
        <w:t>.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еятельности органа внутренних дел по профилактике правонарушений и пресечению преступлений за 6 месяцев 2019 года (В соответствии с приказом МВД России от 23 мая 2012 г. № 534 «О Порядке заслушивания общественными советами при Министерстве внутренних дел Российской Федерации и его территориальных органах информации должностных лиц органов внутренних дел Российской Федерации о деятельности органов внутренних дел по пресечению преступлений, охране общественного порядка, обеспечению общественной безопасности и профилактике правонарушений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ем выступлении начальник ОМВД России по г. Нефтеюганску Д.Б. Шестаков обозначил основные положительные и отрицательные моменты в работе полиции, довел информацию о состоянии оперативной обстановки на обслуживаемой территории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ем отмечено, что в отчетном периоде наблюдается снижение числа зарегистрированных преступлений до 536, что на 17,5% меньше, чем в аналогичном периоде 2018 года. Такая статистика, по словам Дмитрия Борисовича, достигнута за счет преступлений имущественного характера и преступлений в сфере незаконного оборота наркоти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подполковник полиции довел до представителей Общественного совета информацию, что личному составу городской полиции удалось не допустить дестабилизации оперативной обстановки на улицах и в общественных местах. В отчетном периоде совершено 177 таких преступлений, что на 19,5% ниже, чем в минувшем году. Отмечено и снижение количества преступлений, совершенных в состоянии алкогольного опьянения до 7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докладчик отметил, что в отчетном периоде одним из приоритетных направлений деятельности полиции остается работа, направленная на стабилизацию дорожной обстановки. За 6 месяцев 2019 года на дорогах муниципалитета зарегистрировано 37 ДТП, одно совершено по вине пешехода. В результате дорожно-транспортных повреждений 46 человек получили телесные повреждения, трое граждан погибли. В целях стабилизации ситуации на дорогах сотрудниками ГИБДД выявлено и задокументировано более пятнадцати тысяч административных правонарушений, из которых более тысячи в отношении пешеходов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я от председателя Общественного совета при ОМВД России по г.Нефтеюганску В.А. Самойлова за 6 месяцев 2019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оем выступлении председатель Общественного совета при  ОМВД России по г.Нефтеюганску В.А. Самойлов сообщил собравшимся результаты деятельности общественного совета при ОМВД России по г. Нефтеюганску за 6 месяцев 2019 года. Владимир Александрович доложил, что ч</w:t>
      </w:r>
      <w:r>
        <w:rPr>
          <w:rFonts w:eastAsia="Calibri" w:cs="Times New Roman" w:ascii="Times New Roman" w:hAnsi="Times New Roman"/>
          <w:sz w:val="27"/>
          <w:szCs w:val="27"/>
        </w:rPr>
        <w:t xml:space="preserve">лены Общественного совета принимают активное участие в мероприятиях, проводимых ОМВД, в частности: охрана общественного порядка при подготовке и проведении массовых мероприятий на территории города; рейдовые мероприятия, контрольные закупки, а так же в информационно – пропагандистских акциях, направленных на повышения уровня доверия граждан к поли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Так же председатель ОС доложил, что в текущем году общественниками продолжается реализация комплекса мероприятий по общественному контролю за деятельностью поли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При содействии членов общественного совета в отчетном периоде на территории города проведены информационно-пропагандистские акции: «Зарядка со страждем порядка», «Студенческий десант», «Сообщи, где торгуют смертью», «8 марта – в каждый дом!»; «Каникулы с Общественным совето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Организован митинг памяти погибшего при исполнении служебных обязанностей в Северо-Кавказском регионе майора милиции О.Р. Герин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В текущем году приоритетным направлением работы Общественного совета при ОМВД России по г.Нефтеюганску остается практическая помощь полиции в профилактике преступлений и правонарушений. В данном направлении членами общественного совета используются различные формы работы, в том числе, участие в профилактических рейдах, направленных на выявление и пресечение преступлений в сфере миграционного законодательства, недопущение совершения преступлений и правонарушений в отношении несовершеннолетних, а также в работе по организации безопасности дорожного движения на улично-дорожной сети гор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знакомление с графиком приема граждан по личным вопросам совместно с начальником ОМВД России по г.Нефтеюганску на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 xml:space="preserve"> квартал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ть работу Отдела МВД России по г. Нефтеюганску за 6 месяцев 2019 года удовлетворительн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работу Общественного совета при ОМВД России по                               г. Нефтеюганску удовлетворительной, продолжить работу согласно плана работы Общественного совета на 2019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одолжить участие членов Общественного совета в проводимых ОМВД информационно-пропагандистских мероприят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грызковой Ю.С., Ухорской А.С.: Осуществлять приемы граждан по личным вопросам с начальником ОМВД России по г.Нефтеюганску в соответствии с разработанным графи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 ОМВД России  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г.Нефтеюганску</w:t>
      </w:r>
    </w:p>
    <w:p>
      <w:pPr>
        <w:pStyle w:val="Style19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олковник полиции</w:t>
      </w:r>
      <w:r>
        <w:rPr>
          <w:sz w:val="27"/>
          <w:szCs w:val="27"/>
        </w:rPr>
        <w:tab/>
        <w:t xml:space="preserve">                                                                           Д</w:t>
      </w:r>
      <w:r>
        <w:rPr>
          <w:rFonts w:cs="Times New Roman" w:ascii="Times New Roman" w:hAnsi="Times New Roman"/>
          <w:sz w:val="27"/>
          <w:szCs w:val="27"/>
        </w:rPr>
        <w:t>.Б. Шестаков</w:t>
      </w:r>
      <w:r>
        <w:rPr>
          <w:sz w:val="27"/>
          <w:szCs w:val="27"/>
        </w:rPr>
        <w:tab/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Общественного совета                                              В.А. Самойл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заседания                                                                             А.С. Ухор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27">
    <w:name w:val="t27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360" w:before="0" w:after="0"/>
      <w:ind w:left="709" w:righ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45:00Z</dcterms:created>
  <dc:creator>Дом</dc:creator>
  <dc:description/>
  <cp:keywords/>
  <dc:language>en-US</dc:language>
  <cp:lastModifiedBy>Ухорская Александра Сергеевна</cp:lastModifiedBy>
  <cp:lastPrinted>2020-06-16T10:13:00Z</cp:lastPrinted>
  <dcterms:modified xsi:type="dcterms:W3CDTF">2020-06-16T05:13:00Z</dcterms:modified>
  <cp:revision>32</cp:revision>
  <dc:subject/>
  <dc:title/>
</cp:coreProperties>
</file>