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100965</wp:posOffset>
            </wp:positionV>
            <wp:extent cx="15716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ВД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Министерства внутренних дел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Ханты-Мансийскому автономному округу – Югре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Тюменская область)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b w:val="false"/>
          <w:sz w:val="26"/>
          <w:szCs w:val="26"/>
        </w:rPr>
        <w:t>Отдел Министерства внутренних дел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 №</w:t>
      </w:r>
      <w:r>
        <w:rPr>
          <w:sz w:val="26"/>
          <w:szCs w:val="26"/>
          <w:lang w:val="ru-RU"/>
        </w:rPr>
        <w:t>3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sz w:val="26"/>
          <w:szCs w:val="26"/>
        </w:rPr>
        <w:t>заседания Общественного совета при ОМВД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rPr/>
      </w:pPr>
      <w:r>
        <w:rPr>
          <w:iCs/>
          <w:sz w:val="26"/>
          <w:szCs w:val="26"/>
          <w:lang w:val="ru-RU"/>
        </w:rPr>
        <w:t>08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 xml:space="preserve">октября </w:t>
      </w:r>
      <w:r>
        <w:rPr>
          <w:iCs/>
          <w:sz w:val="26"/>
          <w:szCs w:val="26"/>
        </w:rPr>
        <w:t>2019 года                                                                        г. Нефтеюганск</w:t>
      </w:r>
    </w:p>
    <w:p>
      <w:pPr>
        <w:pStyle w:val="31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ствова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рио начальника ОМВД России по г. Нефтеюганску подполковник внутренней службы О.А. Савельев</w:t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фимович А.В.,  Емельянов И.А., Надин В.В.,   Ширинов М.А.о.</w:t>
            </w:r>
          </w:p>
        </w:tc>
      </w:tr>
      <w:tr>
        <w:trPr>
          <w:trHeight w:val="60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4395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Секретарь</w:t>
      </w:r>
      <w:r>
        <w:rPr>
          <w:b w:val="false"/>
          <w:sz w:val="26"/>
          <w:szCs w:val="26"/>
        </w:rPr>
        <w:t>:                        Огрызкова Ю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органа внутренних дел по профилактике правонарушений и пресечению преступлений за 9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м выступлении врио начальника ОМВД России по г. Нефтеюганску О.А. Савельев сообщил общественникам о состоянии оперативной обстановки в городе, а так же доложил об основных положительных и отрицательных показателях в работе полиции. Олег Анатольевич отметил, что в целом Отдел сработал неплохо, по нескольким направлениям деятельности, городская полиция находится выше средне окружного показа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одполковник внутренней службы довел до членов Общественного совета статистику раскрываемости преступлений, совершенных в казанный период, осветил информацию о перспективах и планах развития правоохранительной деятельности в городе по итогам 12 месяцев 2019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докладчик отметил, что в отчетном периоде одним из приоритетных направлений деятельности полиции остается работа, направленная на стабилизацию дорожной обстановки. Так же руководитель подчеркнул о проблемных моментах в деятельности ОМВД, в частности по раскрываемости преступлений, а именно мошеннических действ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члена Общественного совета Надина В.В. поступило предложение о необходимости увеличить количество проводимых мероприятий с жителями города с целью информирования их о видах и схемах мошеннических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предложение было единогласно поддержано членами Общественного совета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т председателя Общественного совета при ОМВД России по г.Нефтеюганску В.А. Самойлова за 9 месяцев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воем выступ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 при ОМВД России по г.Нефтеюганску В.А. Самойлов акцентировал внимание на наиболее значимых мероприятиях, которые состояли в отчетном периоде при участии и организации представителей общественности и пол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9 года члены Общественного совета при ОМВД России по г.Нефтеюганску приняли участие в проведении 2 оперативных совещаниях, в 5 заседаниях Совета наставников, 3 заседаниях аттестационных комиссий, 46 профилактических рейд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текущего года Общественным советом осуществлено 3 проверки условий содержания арестованных и задержанных лиц в ИВС, а также соблюдение их прав и законных интересов со стороны сотрудников полиции. Также общественниками дважды осуществлена проверка Дежурных частей и РЭО ГИБД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 мая совместно с общественным советом при ОМВД, общественными организациями «Офицеры России» во главе с председателем С. Андреевым и «Оперативники Югры», председатель которой является А. Ефимович организован митинг памяти погибшего при исполнении служебных обязанностей в Северо-Кавказском регионе майора милиции О.Р. Геринг, в мероприятии приняли участие весь личный состав ОМВД России по г. Нефтеюганску, ученики «Кадесткой школы», представители органов местного самоуправления, друзья и коллеги погибшего сотрудни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 марта член Общественного совета Владимир Надин принял участие во втором этапе Всероссийской акции «Сообщи, где торгуют смертью», в ходе которой общественник и сотрудники полиции распространили и расклеили порядка полутысячи листовок и наклеек. Последние, призывающие отказаться от пагубной привычки, участники акции разместили на транспортных средствах неравнодушных нефтеюганце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 февраля Члены Общественного совета при ОМВД России по г. Нефтеюганску проверили условия содержания арестованных и задержанных лиц в изоляторе временного содержания и специальный приемник для административно задержанных, соблюдение их прав и законных интересов со стороны сотрудников полиции, провели осмотр медицинского кабинета, а также оценили состояние библиотеки. Так же общественниками были проверены все помещения изолятора, оценено качество предоставляемого материально-бытового и медико-санитарного обеспечения. Кроме того, лично задали вопросы заключенным об условиях содержания, качестве питания и в целом о работе стражей правопорядка. В ходе бесед жалоб со стороны содержащихся не поступил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огичная проверка состоялась 26 марта 2019 года и 8 октября текущего года. 09 октября член Общественного совета В.В. Надин прокомментировал итоги последней проверки ТРК «Юганск», информационный сюжет опубликован в эфире вышеуказанного канала 9.10.2019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6 марта член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бщественного совета во главе с первым руководителем Нефтеюганской полиции проверили организацию работы Дежурной части на предмет оказания госулуг по линии МВД. Замеча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т начальника ОКОН ОМВД России по г.Нефтеюганску Е.И. Пшеничного о проводимой работе в сфере борьбы с незаконным оборотом наркот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воем выступ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КОН ОМВД России по г.Нефтеюганску Е.И. Пшеничный отметил, что работа в данном направлении организована и проводится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гений Иванович также довел до общественников информацию о количестве изъятых наркотических веществ в отчетном периоде, о количестве задержанных злоумышле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оклада представители Общественного совета задали вопрос начальнику ОКОН о состоянии работы, связанной с реализацией лекарственных препаратов, в одной из аптек города. Евгений Иванович рассказал, что данная деятельность пресечена, а изменения, которые планируется внести в Уголовный Кодекс РФ в начале 2020 года, позволят привлечь владельцев данного учреждения к уголов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Евгений Иванович поблагодарил общественников за активное участие в проведении мероприятий, направленных на пресечение употребления и сбыта наркотических веществ на обслуживаемой террит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онных вопросах Общественного совета при ОМВД России по г.Нефтеюганску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нового состава при ОМВД России по г.Нефтеюган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бравшиеся обсудили вопрос формирования нового состава при ОМВД России по г.Нефтеюганску. присутствующие члены Общественного совета высказали желание продолжить работу в текущем соста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щение ИВС ОМВД России по г.Нефтеюганску (в соответствии с приказом МВД РФ от 02 августа 2012 г. № 754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вершение заседания ОС при ОМВД России по г.Нефтеюганску, члены Общественного совета во главе с врио начальника Савельевым О.А. Изолятор Временного Содержания, где осуществили проверку условий содержания задержанных и арестованных. </w:t>
      </w:r>
      <w:r>
        <w:rPr>
          <w:rFonts w:cs="Times New Roman" w:ascii="Times New Roman" w:hAnsi="Times New Roman"/>
          <w:color w:val="000000"/>
          <w:sz w:val="26"/>
          <w:szCs w:val="26"/>
        </w:rPr>
        <w:t>В ходе бесед, ж</w:t>
      </w:r>
      <w:r>
        <w:rPr>
          <w:rFonts w:cs="Times New Roman" w:ascii="Times New Roman" w:hAnsi="Times New Roman"/>
          <w:sz w:val="26"/>
          <w:szCs w:val="26"/>
        </w:rPr>
        <w:t>алоб с их стороны на действия сотрудников полиции и условия содержания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работу Отдела МВД России по г. Нефтеюганску за 9 месяцев 2019 года удовлетвори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работу Общественного совета при ОМВД России по                               г. Нефтеюганску удовлетворительной, продолжить работу согласно плана работы Общественного совета на 2019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должить участие членов Общественного совета в проводимых ОМВД информационно-пропагандистских меропри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остоянной основе членам Общественного совета принимать участие в проводимых встречах с представителями национальных обществен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грызковой Ю.С.: осуществить формирование нового состава Общественного совета при ОМВД России по г.Нефтеюган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рио начальника ОМВД России  по г.Нефтеюганску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А. Савельев</w:t>
        <w:tab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</w:t>
        <w:tab/>
        <w:tab/>
        <w:t xml:space="preserve">                     </w:t>
        <w:tab/>
        <w:t xml:space="preserve">              В.А. Самой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                                                                          Ю.С. Огрыз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 w:before="0" w:after="0"/>
      <w:ind w:left="709" w:righ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Дом</dc:creator>
  <dc:description/>
  <cp:keywords/>
  <dc:language>en-US</dc:language>
  <cp:lastModifiedBy>Ухорская Александра Сергеевна</cp:lastModifiedBy>
  <cp:lastPrinted>2020-06-15T14:29:00Z</cp:lastPrinted>
  <dcterms:modified xsi:type="dcterms:W3CDTF">2020-06-15T09:29:00Z</dcterms:modified>
  <cp:revision>30</cp:revision>
  <dc:subject/>
  <dc:title/>
</cp:coreProperties>
</file>