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6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4.12.2019 №700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20 год и плановый период 2021 и  2022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финансо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50 202 15853 04 0000 150–Дотации бюджетам городских округ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меститель главы города-директор                                        Л.И.Щегульн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Duma</cp:lastModifiedBy>
  <cp:lastPrinted>2020-06-22T09:54:00Z</cp:lastPrinted>
  <dcterms:modified xsi:type="dcterms:W3CDTF">2020-06-23T04:14:00Z</dcterms:modified>
  <cp:revision>195</cp:revision>
  <dc:subject/>
  <dc:title/>
</cp:coreProperties>
</file>