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рме федерального статистического наблюдения № 1-контроль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контроля»   за  1 полугодие 2020 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9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8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9-VI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19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лужб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11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37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исполнение административных процедур и административных действий по осуществлению муниципального контроля обеспечивает служба муниципального  контроля администрации города Нефтеюганска,   адрес: 628309, Ханты-Мансийский автономный округ - Югра,              г. Нефтеюганск, ул. Строителей, 4/1, телефон: 8 (3463) 23-71-87.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Структуру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оставляют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е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руководств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ектор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, </w:t>
      </w:r>
      <w:r>
        <w:rPr>
          <w:rFonts w:cs="Calibri" w:ascii="Times New Roman" w:hAnsi="Times New Roman"/>
          <w:b w:val="false"/>
          <w:sz w:val="28"/>
          <w:szCs w:val="28"/>
        </w:rPr>
        <w:t>сформированны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п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основным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аправлениям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деятельност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начальник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лужбы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муниципаль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жилищ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дорож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контроля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сполнен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Calibri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Calibri"/>
          <w:b w:val="false"/>
          <w:b w:val="false"/>
          <w:sz w:val="28"/>
          <w:szCs w:val="28"/>
        </w:rPr>
      </w:pPr>
      <w:r>
        <w:rPr>
          <w:rFonts w:cs="Calibri" w:ascii="Times New Roman" w:hAnsi="Times New Roman"/>
          <w:b w:val="false"/>
          <w:sz w:val="28"/>
          <w:szCs w:val="28"/>
        </w:rPr>
        <w:t>-</w:t>
      </w:r>
      <w:r>
        <w:rPr>
          <w:rFonts w:cs="Calibri" w:ascii="Times New Roman" w:hAnsi="Times New Roman"/>
          <w:b w:val="false"/>
          <w:sz w:val="28"/>
          <w:szCs w:val="28"/>
        </w:rPr>
        <w:t>сектор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контрол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сфере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недропользования</w:t>
      </w:r>
      <w:r>
        <w:rPr>
          <w:rFonts w:cs="Calibri" w:ascii="Times New Roman" w:hAnsi="Times New Roman"/>
          <w:b w:val="false"/>
          <w:sz w:val="28"/>
          <w:szCs w:val="28"/>
        </w:rPr>
        <w:t xml:space="preserve">, </w:t>
      </w:r>
      <w:r>
        <w:rPr>
          <w:rFonts w:cs="Calibri" w:ascii="Times New Roman" w:hAnsi="Times New Roman"/>
          <w:b w:val="false"/>
          <w:sz w:val="28"/>
          <w:szCs w:val="28"/>
        </w:rPr>
        <w:t>лесов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и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Calibri" w:ascii="Times New Roman" w:hAnsi="Times New Roman"/>
          <w:b w:val="false"/>
          <w:sz w:val="28"/>
          <w:szCs w:val="28"/>
        </w:rPr>
        <w:t xml:space="preserve"> </w:t>
      </w:r>
      <w:r>
        <w:rPr>
          <w:rFonts w:cs="Calibri" w:ascii="Times New Roman" w:hAnsi="Times New Roman"/>
          <w:b w:val="false"/>
          <w:sz w:val="28"/>
          <w:szCs w:val="28"/>
        </w:rPr>
        <w:t>города</w:t>
      </w:r>
      <w:r>
        <w:rPr>
          <w:rFonts w:cs="Calibri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униципального контроля в области торгов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функций муниципального   контроля, сведения о количестве и результатах, которые учитывались при заполнении фор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кур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ез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</w:t>
      </w:r>
      <w:r>
        <w:rPr>
          <w:rFonts w:cs="Times New Roman" w:ascii="Times New Roman" w:hAnsi="Times New Roman"/>
          <w:b w:val="false"/>
          <w:sz w:val="28"/>
          <w:szCs w:val="28"/>
        </w:rPr>
        <w:t>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</w:t>
      </w:r>
      <w:r>
        <w:rPr>
          <w:rFonts w:cs="Times New Roman" w:ascii="Times New Roman" w:hAnsi="Times New Roman"/>
          <w:b w:val="false"/>
          <w:sz w:val="28"/>
          <w:szCs w:val="28"/>
        </w:rPr>
        <w:t>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ере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пуст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м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й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смо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е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от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пл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лож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роиз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МВД России по г. Нефтеюганску, Управление Росреестра по ХМАО-Югре Межмуниципальный отдел по г. Нефтеюганск  и г. Пыть-Ях, </w:t>
      </w:r>
      <w:r>
        <w:rPr>
          <w:rFonts w:cs="Times New Roman" w:ascii="Times New Roman" w:hAnsi="Times New Roman"/>
          <w:b w:val="false"/>
          <w:sz w:val="28"/>
          <w:szCs w:val="28"/>
        </w:rPr>
        <w:t>Служ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МАО-Югры (Природнадзор ХМАО-Югры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дгот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бу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ол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ступлен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</w:t>
      </w:r>
      <w:r>
        <w:rPr>
          <w:rFonts w:cs="Times New Roman" w:ascii="Times New Roman" w:hAnsi="Times New Roman"/>
          <w:b w:val="false"/>
          <w:sz w:val="28"/>
          <w:szCs w:val="28"/>
        </w:rPr>
        <w:t>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Муницпальный жилищный контроль, муниципальный 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и автомобильных дорог местного значения в границах городского округа  город Нефтеюганск осуществляется в соответств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6.10.200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31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Граждански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дек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Кодек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онарушениях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6.12.2008 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94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щи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идическ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иц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дивиду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нимател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надзора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8.11.2007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57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0.12.1995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96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вижени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3.11.2009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61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нергосбереж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выш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нергет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дательны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2.05.2006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59-</w:t>
      </w:r>
      <w:r>
        <w:rPr>
          <w:b w:val="false"/>
          <w:sz w:val="28"/>
          <w:szCs w:val="28"/>
        </w:rPr>
        <w:t>Ф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1.2006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5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м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3.08.2006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91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т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мон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ча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держа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мон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на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или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рывам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евышающи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ленну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должительность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6.05.2011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54                  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мун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ика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ьзователя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Ф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03.04.201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290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ним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ечн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обходи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держ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аз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15.05.201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16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квартирны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мами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стро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Ф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7.09.2003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70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р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иче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плуат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нда»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8.09.2012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15-</w:t>
      </w:r>
      <w:r>
        <w:rPr>
          <w:b w:val="false"/>
          <w:sz w:val="28"/>
          <w:szCs w:val="28"/>
        </w:rPr>
        <w:t>оз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сударствен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дз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ко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Юг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2.02.2008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-</w:t>
      </w:r>
      <w:r>
        <w:rPr>
          <w:b w:val="false"/>
          <w:sz w:val="28"/>
          <w:szCs w:val="28"/>
        </w:rPr>
        <w:t>оз</w:t>
      </w:r>
      <w:r>
        <w:rPr>
          <w:b w:val="false"/>
          <w:sz w:val="28"/>
          <w:szCs w:val="28"/>
        </w:rPr>
        <w:t xml:space="preserve">                                  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улирова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ж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ятель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Мансийск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ном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е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>Югре»</w:t>
      </w:r>
      <w:r>
        <w:rPr>
          <w:b w:val="false"/>
          <w:sz w:val="28"/>
          <w:szCs w:val="28"/>
        </w:rPr>
        <w:t xml:space="preserve">;  </w:t>
      </w:r>
      <w:r>
        <w:rPr>
          <w:b w:val="false"/>
          <w:sz w:val="28"/>
          <w:szCs w:val="28"/>
        </w:rPr>
        <w:t>постановления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2.2019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39-</w:t>
      </w:r>
      <w:r>
        <w:rPr>
          <w:b w:val="false"/>
          <w:sz w:val="28"/>
          <w:szCs w:val="28"/>
        </w:rPr>
        <w:t>нп</w:t>
      </w:r>
      <w:r>
        <w:rPr>
          <w:b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хран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втомоби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о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на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ница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руга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род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»</w:t>
      </w:r>
      <w:r>
        <w:rPr>
          <w:b w:val="false"/>
          <w:sz w:val="28"/>
          <w:szCs w:val="28"/>
        </w:rPr>
        <w:t xml:space="preserve"> (с изменениями, внесенными постановлениями от 16.07.2019                  № 126-нп),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21.02.2019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1-</w:t>
      </w:r>
      <w:r>
        <w:rPr>
          <w:b w:val="false"/>
          <w:sz w:val="28"/>
          <w:szCs w:val="28"/>
        </w:rPr>
        <w:t>нп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ищ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»</w:t>
      </w:r>
      <w:r>
        <w:rPr>
          <w:b w:val="false"/>
          <w:sz w:val="28"/>
          <w:szCs w:val="28"/>
        </w:rPr>
        <w:t xml:space="preserve"> (с изменениями, внесенными постановлениями от 25.04.2019 № 83-нп, от 30.05.2019 № 101-нп,  от 27.12.2019 № 217-нп, от 03.02.2020 №12-нп ).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12.2019 № 1434-п «Об утверждении ежегодного плана         проведения плановых проверок юридических лиц и индивидуальных                     предпринимателей на 2020» (с изменениями, внесёнными постановлением              администрации города № 112-п от 30.01.2020) запланирована к про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     плановая проверка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месте с тем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новые проверки, перечень которых был утвержден              </w:t>
      </w:r>
      <w:r>
        <w:rPr>
          <w:rFonts w:cs="Times New Roman" w:ascii="Times New Roman" w:hAnsi="Times New Roman"/>
          <w:b w:val="false"/>
          <w:sz w:val="28"/>
        </w:rPr>
        <w:t>постановлением администрации города Нефтеюганска от 18.12.2019 № 1434-п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жегодного</w:t>
      </w:r>
      <w:r>
        <w:rPr>
          <w:rFonts w:cs="Times New Roman" w:ascii="Times New Roman" w:hAnsi="Times New Roman"/>
          <w:b w:val="false"/>
          <w:sz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</w:rPr>
        <w:t>л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ов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</w:rPr>
        <w:t>год</w:t>
      </w:r>
      <w:r>
        <w:rPr>
          <w:rFonts w:cs="Times New Roman" w:ascii="Times New Roman" w:hAnsi="Times New Roman"/>
          <w:b w:val="false"/>
          <w:sz w:val="28"/>
        </w:rPr>
        <w:t>», исключены из плана     проверок на 2020 год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оручением Председателя Правительства Российской Федерации М.В.Мишус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3.2020 № </w:t>
      </w:r>
      <w:r>
        <w:rPr>
          <w:rFonts w:cs="Times New Roman" w:ascii="Times New Roman" w:hAnsi="Times New Roman"/>
          <w:b w:val="false"/>
          <w:sz w:val="28"/>
          <w:szCs w:val="28"/>
        </w:rPr>
        <w:t>М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36-1945,                информационным письмом Генеральной прокуратуры Российской Федерации от 24.03.2020 № 76/2-206-2020 «Об ограничении контрольно-надзорной                        деятельности в условиях распространения коронавирусной инфекции», и дале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ями        администрации города Нефтеюганска от 27.03.2020 № 488-п и от 20.04.2020               № 607-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о 29 проверок в отношении юридических лиц и индивидуальных предпринимателей. Выявлено 12 нарушений обязательных требований, установленных законодательством Российской Федерации, требований, установленных муниципальными правовыми актами. По итогам проверок выдано 7 предписаний об устранении выявленных нарушений, выявлен  1 факт неисполнения предписаний органа муниципального контроля в установленные сроки. Информация о проведении проверок с указанием размещена в открытом доступе в Государственной информационной системе жилищно-коммунального хозяйства (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www.dom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,  также ГАС «Единый реестр проверок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.proverki.gov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виду введения режима обязательной самоизоляции граждан с целью    предотвращения распространения коронавирусной инфекции на основании              поручения Председателя Правительства Российской Федерации М.В. Мишустина от 18.03.2020 № ММ-П36-1945, информационного письма Генеральной                    прокуратуры Российской федерации от 24.03.2020 № 76/2-206-2020 «Об                ограничении контрольно-надзорной деятельности в условиях распространения       коронавирусной инфекции», постановлений Губернатора Ханты-Мансийского      автономного округа- Югры от 18.03.2020 № 20 «О введении режима повышенной готовности в Ханты-Мансийском автономном округе- Югре», от 31.03.2020 № 24 «О дополнительных мерах по предотвращению завоза и распространения новой     коронавирусной инфекции, вызванной COVID-2019, в Ханты-Мансийском               автономном округе- Югре», постановления администрации города Нефтеюганска от 27.03.2020 № 489-п «О приостановлении проверок юридических лиц и                    индивидуальных предпринимателей в рамках осуществления муниципального  контроля»  проведение проверок было прио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месте с тем, пунктом 5 постановления Губернатора Ханты-                             Мансийского автономного округа – Югры от 18.04.2020 № 34   «О                                дополнительных мерах по предотвращению завоза и распространения новой        коронавирусной   инфекции, вызванной COVID-19, в Ханты - Мансийском             автономном округе – Югре» определено, что проведение  внеплановых  проверок возможно в случае угрозы причинения вреда жизни, здоровью  граждан, предварительно согласованные с органами проку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а внеплановая выездная проверка в отношении юридического лица АО УК              «Городское Домо Управление 5», согласованная Нефтеюганской межрайонной прокуратурой.  По итогам проверки выдано  предписание об устранении                 выявленных нарушений. Информация о проведении проверок с указанием               размещена в открытом доступе в Государственной информационной системе      жилищно-коммунального хозяйств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www.dom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),  также ГАС           «Единый реестр проверок» (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.proverki.gov.ru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же в органы прокуратуры направлено 15 заявлений о согласовании              проведения внеплановых выездных проверок в отношении  юридических лиц для установления выполнения ранее выданных предписаний, при этом органами        прокуратуры отказано в соглас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 отчетный период сектором муниципального жилищного  и дорожного  контроля проведены плановые рейдовые осмотры территории микрорайонов       города в части соблюдения юридическими лицами обязательных требований,  а именно содержания многоквартирных домов (своевременная уборка снега и наледи с крыш и придомовых  территорий многоквартирных домов), а также  на предмет обеспечения санитарно-эпидемиологических требований мест общего пользования и придомовых территорий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хламлений мест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МК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 итогам осмотров специалистами службой муниципального  контроля администрации города Нефтеюганска проведено 14 рейдовых осмотров, в том числе 3 рейдовых по уборке снежных масс придомовых  территорий, 7 осмотров по уборке наледи с крыш  многоквартирных домов и 4 рейдовых  на предмет обеспечения санитарно-эпидемиологических требований мест общего пользования и придомовых территорий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хламлений мест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МК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адрес управляющих организаций города направлено 18 предостережений о недопустимости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о результатам анализа результатов мероприятий по контролю без взаимодействия с юридическими лицами,  индивидуальными предпринимателями на основании мотивированных представлений назначены 11 внеплановых выездных проверок. По 9 внеплановым выездным проверкам нарушений не выявлено, по одному выдано предписание. Срок окончания еще одной проверки 07.07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целях принятия решения о возбуждении дела об административном правонарушении,  предусмотренного  частью 2 статьи 14.1.3 КоАП РФ Службой направлен 1 материал проверки в Нефтеюганский отдел  инспектирования Службы жилищного и строительного надзора Ханты-Мансийского автономного округа – Югры. По итогам рассмотрения материалов проверки на должностное лицо назначен штраф в размере 25 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ведены комиссионные обследования (совместно с департаментом        муниципального имущества администрации города Нефтеюганска,  27                     муниципальных квартир, расположенных по адресу: г.Нефтеюганск, 5                  микрорайон, дом № 49, приобретенных в рамках  программы «Обеспечение           доступным и комфортным жильем жителей города Нефтеюганска 2014-2020          годах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ектором муниципального жилищного и дорожного контроля Службы                    рассмотрено  31 обращение граждан и юрид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гласно статье 10 Федерального закона от 26 декабря 2008 г.  № 294-ФЗ «О защите прав юридических лиц и индивидуальных предпринимателей при     осуществлении государственного контроля (надзора) и муниципального              контроля», основаниями для проведения проверки, помимо прочего, могут            служить результаты предварительной проверки поступивших в органы                  государственного контроля обращений и заявлений граждан, содержащие             информацию о возникновение угрозы причинения вреда жизни, здоровью        граждан, о причинении вреда жизни, здоровью граждан, о нарушение прав            потребителей. Кроме того, обращения и заявления, направленные заявителем в форме электронных документов, могут служить основанием для проведения     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ЕСИ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 отчетный период в Службу  не поступали обращения граждан,                 юридических лиц, содержащих  требования о проведении проверок в отношении   «хозяйствующих субъектов», которые по их мнению нарушают обязательные    требования, оценка соблюдения которых является предметом  муниципального  контроля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хранности автомобильных дорог местного значения в границах           города Нефтеюганска, в связи с чем внеплановые проверки по данному виду         контроля не проводилис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ый земельный контроль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; муниципальный контроль в области торговой деятельности осуществляется в соответствии с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6.12.2008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               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2.11.1995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7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этилов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пир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п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треб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сп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0.06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489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едпринимателей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.06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0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онарушениях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4.08.2015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57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4.12.2010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обственности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;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0.06.2012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61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18.04.2018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5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.10.2018           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52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9.01.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9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от 26.07.2019 № 135-нп)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36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28.01.2019                 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4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11.04.2019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«О Порядке организации и проведения плановых и внеплановых проверок в отношении юридических лиц, индивидуальных  предпринимателей, граждан, органов государственной власти, органов местного самоуправления, порядке оформления их результатов при осуществлении муниципального земельного контроля в границах муниципального образования город Нефтеюганс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отчетный период органом муниципального земельного контроля города Нефтеюганска  в соответствии с постановлением администрации города Нефтеюганска от 18.12.2019 № 1434-п «Об утверждении ежегодного плана         проведения плановых проверок юридических лиц и индивидуальных                     предпринимателей на 2020» (с изменениями, внесёнными постановлением              администрации города № 112-п от 30.01.2020) запланирована к провед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     плановые проверки.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месте с тем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новые проверки, перечень которых был утвержден              </w:t>
      </w:r>
      <w:r>
        <w:rPr>
          <w:rFonts w:cs="Times New Roman" w:ascii="Times New Roman" w:hAnsi="Times New Roman"/>
          <w:b w:val="false"/>
          <w:sz w:val="28"/>
        </w:rPr>
        <w:t>постановлением администрации города Нефтеюганска от 18.12.2019 № 1434-п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жегодного</w:t>
      </w:r>
      <w:r>
        <w:rPr>
          <w:rFonts w:cs="Times New Roman" w:ascii="Times New Roman" w:hAnsi="Times New Roman"/>
          <w:b w:val="false"/>
          <w:sz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</w:rPr>
        <w:t>л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ов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</w:rPr>
        <w:t>год</w:t>
      </w:r>
      <w:r>
        <w:rPr>
          <w:rFonts w:cs="Times New Roman" w:ascii="Times New Roman" w:hAnsi="Times New Roman"/>
          <w:b w:val="false"/>
          <w:sz w:val="28"/>
        </w:rPr>
        <w:t>», исключены из плана     проверок на 2020 год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оручением Председателя Правительства Российской Федерации М.В.Мишус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3.2020 № </w:t>
      </w:r>
      <w:r>
        <w:rPr>
          <w:rFonts w:cs="Times New Roman" w:ascii="Times New Roman" w:hAnsi="Times New Roman"/>
          <w:b w:val="false"/>
          <w:sz w:val="28"/>
          <w:szCs w:val="28"/>
        </w:rPr>
        <w:t>М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36-1945,                информационным письмом Генеральной прокуратуры Российской Федерации от 24.03.2020 № 76/2-206-2020 «Об ограничении контрольно-надзорной                        деятельности в условиях распространения коронавирусной инфекции», и дале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ями        администрации города Нефтеюганска от 27.03.2020 № 488-п и от 20.04.2020               № 607-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чем, плановые проверки до конца 2020 года не проводя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рганы прокуратуры направлено 2 заявление о согласовании проведения внеплановых выездных проверок в для установления выполнения ранее выданных предписаний, при этом органами   прокуратуры отказано в согласовании.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отчетный период в рамках 3 плановых (рейдовых) заданий о проведении мероприятий без взаимодействия с юридическими лицами и индивидуальными предпринимателями, органом муниципального контроля проведено 46 плановых (рейдовых) осмотров территорий города в целях соблюдения физическими,       юридическими лицами, индивидуальными предпринимателями обязательных требований в сфере земельного законодательства, законодательства Российской Федерации, законодательства Ханты-Мансийского автономного округа – Югры  (далее – обязательные требования), а также требований, установленных                 муниципальными правовыми актами, к размещению нестационарных объектов на земельных участках, в зданиях, строениях, сооружениях, нах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ящихся в                государственной собственности или муниципальной собственности, в                      соответствии со схемой размещения нестационарных торговых объектов на        территории города Нефтеюганска, по результатам которых составлено 46 актов плановых (рейдовых) осмотров, обследова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реализации полномочий было выявлено 24 факта нарушений                   законодательства Российской Федерации, за которые предусмотрена                         административная ответственнос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20 нарушений (ст.7.1 КоАП РФ самовольное занятие земельного участка), по итогам которых привлечено к административной ответственности 4                     индивидуальных предпринимателя, вынесены предупреждения. По пяти  фактам материалы до настоящего времени находятся на рассмотрении в Управлении       Росреестра, решение не принято, по  6 фактам информация передана в ОМВД     России по г.Нефтеюганску для установления лиц и рассмотрения вопроса о           составлении административных протоколов. По 5 фактам межмуниципальным    отделом по городу Нефтеюганск, городу Пыть-Ях и Нефтеюганскому району Управления Росреестра (Далее – Управление Росреестра) вынесены                           постановления о прекращении производства по делу об административном          правонарушении, два из которых обжалуются в Арбитражном суде ХМАО-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-2 нарушения (ч.1 ст.8.8 КоАП РФ, 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), по итогам        которых: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По одному факту материалы до настоящего времени находятся на         рассмотрении в Управлении Росреестра, решение не принято, по второму  факту информация передана в Департамент градостроительства и земельных отношений администрации города Нефтеюганска для принятия решения по нарушению      условий договора аренды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-3 нарушения (ч.4 ст.8.2, ч.2 ст.8.7 КоАП РФ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 xml:space="preserve">несоблюдение требований в области охраны окружающей среды при обращении с отходами производства и потреб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выполнение установленных требований и обязательных               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), по итогам    которых материалы направлены  в Управление Федеральной службы по надзору и сфере защиты прав потребителей и благополучия человека по ХМАО-Югре для принятия решения о привлечении к административной ответственности винов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По 14 фактам структурным подразделением администрации города         Нефтеюганска в рамках проведения порядка досудебного урегулирования    направлены уведомления о необходимости освобождения самовольно-занятых   земельных участков, актами подтверждены факты неисполнений и исполнений уведомлений для подачи исковых заявлений в су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6 фактам нарушений информация передана в структурное подразделение администрации города Нефтеюганска для внесения в программ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AUM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           дежурную кадастровую карту  для проведения расчетов по факту самовольного использования  земельных участков и организации претензионно - исковой            работы по освобождению и изъятию земельных участков из чужого незаконного вла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акже Управлением Росреестра  рассмотрены 4 материала, направленные ранее по итогам индивидуальный предприниматель привлечен к административной ответственности, вынесено предупреждение, два материала прекращено в связи с истечением сроков давности привлечения к          административной ответственности, по четвертому материалу вынесено            определение об отказе в возбуждении административного дела в связи с                   отсутствием состава административного правонарушения. Определение                 обжалуется в Арбитражном суде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Выявлены 3 факта выразивших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змещении нестационарных торговых павильонов на придомовой территории многоквартирных жилых домов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               Решением Думы города Нефтеюганска от 24.12.2013 №727-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утвержд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«Правила благоустройства территории муниципального образования город Нефтеюганск» (далее Правила благоустройства). Частью 2  статьи 31 Правил     благоустройства установлен запрет на установку нестационарных торговых       объектов на придомовых территориях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Вместе с тем, в соответствии с п. 2.10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Пин 2.1.2.2645-10 «Санитарно-эпидемиологические требования к условиям проживания в жилых зданиях и        помещениях», утвержденного постановлением Федеральной службы по надзору в сфере защиты прав человека и благополучия человека, Главного                                 государственного санитарного врача Российской Федерации от 10.06.2010                 № 64, н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а  территории дворов жилых зданий не допуск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       предприятия по мелкому ремонту автомобилей, бытовой техники, обуви, а также автостоянок кроме гостев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 одному факту информация передана в Управление Федеральной службы по надзору и сфере защиты прав потребителей и благополучия человека по ХМАО-Югре для принятия решения о привлечении к административной                 ответственности виновных лиц. По второму информация передана в ОМВД        России по г. Нефтеюганску для установления лица причастного к установке          нестационарног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ыявлено 3 участка, используемые с нарушениями ст.42 Земельного             кодекса РФ, лицам допустившим загрязнение, захламления земельных участков вынесены предостережения о недопустимости соблюдения обязательных            требов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 проведения профилактических мероприятий направленных на             недопущение использования земельных участков бе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едусмотренных                  законодательством Российской Федерации прав на земельный участок, в рамк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меющихся решений судов,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обождению самовольно занятых и                         используемых земельных участков, исполнены два решения суда,                               индивидуальными предпринимателями освобождены два земельных участка от нестационарных торговых объектов. Также в рамках досудебного урегулирования спора, гражданином освобожден ранее самовольно занятый земельный участ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Муниципальный  лесной контроль;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7-V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в соответств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5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199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95-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0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7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лесх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6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е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прир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6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а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2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27-V «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ц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ве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бы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распростра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е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оп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отчетный период  специалистами сектора  недропользования, лесов и  благоустройства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проведено 3 плановых выездных и документарных проверки в рамках муниципального контроля за соблюдением Правил благоустройства территории муниципального образования город Нефтеюганск в отношении гаражно-строительных и потребительских гаражно-строительных кооперативов. По итогам проверок нарушений не выявле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Проведена 1 плановая выездная и документарная проверка в рамках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, на территории муниципального образования город Нефтеюганск в отношении юридического лица, осуществляющ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добычу общераспространённых полезных ископаемых. По итогам плановой выездной и документарной проверки нарушений не выя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овые проверки, перечень которых был утвержден </w:t>
      </w:r>
      <w:r>
        <w:rPr>
          <w:rFonts w:cs="Times New Roman" w:ascii="Times New Roman" w:hAnsi="Times New Roman"/>
          <w:b w:val="false"/>
          <w:sz w:val="28"/>
        </w:rPr>
        <w:t>постановлением       администрации города Нефтеюганска от 18.12.2019 № 1434-п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жегод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ов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вер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юридически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иц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</w:rPr>
        <w:t>год</w:t>
      </w:r>
      <w:r>
        <w:rPr>
          <w:rFonts w:cs="Times New Roman" w:ascii="Times New Roman" w:hAnsi="Times New Roman"/>
          <w:b w:val="false"/>
          <w:sz w:val="28"/>
        </w:rPr>
        <w:t>», исключены из плана проверок на 2020 год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оручением Председателя Правительства Российской Федерации М.В.Мишуст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3.2020 № </w:t>
      </w:r>
      <w:r>
        <w:rPr>
          <w:rFonts w:cs="Times New Roman" w:ascii="Times New Roman" w:hAnsi="Times New Roman"/>
          <w:b w:val="false"/>
          <w:sz w:val="28"/>
          <w:szCs w:val="28"/>
        </w:rPr>
        <w:t>М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36-1945, информационным письмом Генеральной прокуратуры Российской Федерации от 24.03.2020 № 76/2-206-2020 «Об ограничении контрольно-надзорной деятельности в условиях     распространения коронавирусной инфекции», и далее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     контроля ежегодных планов проведения плановых проверок юридических лиц и индивидуальных предпринимателей», постановлениями администрации города Нефтеюганска от 27.03.2020 № 488-п и от 20.04.2020        № 607-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ышеизложенным, плановые проверки  до конца 2020 года не проводя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о 41 плановых (рейдовых) осмотра территорий города Нефтеюганска в рамках осуществления муниципального контроля за соблюдением Правил благоустройства территории муниципального образования город Нефтеюганск, 4 плановых (рейдовых) осмотра в рамках осуществления муниципального лесного контро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итогам проведенных плановых (рейдовых) осмотров, а также по               результатам рассмотрения сведений,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, юридическим лицам и            индивидуальным предпринимателям вынесено 60 предостережений о                      недопустимости нарушения обязательных требований, установленных                 Правилами благоустройства территории муниципального 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яду выявленных нарушений, требующих принятия мер со стороны        органов государственной власти, подразделений органа местного                                  самоуправления, соответствующая информация направляется в такие орг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ыявленным административным правонарушениям, ответственность за которые предусмотрена Законом Ханты-Мансийского автономного округа-Югры от 11.06.2010 № 102-оз «Об административных правонарушениях», составлен 82 протокола об административных правонарушениях, которые направлены для       рассмотрения в административную комиссию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указанный период сектором подготовлены ответы на 35 о</w:t>
      </w:r>
      <w:r>
        <w:rPr>
          <w:rFonts w:cs="Times New Roman" w:ascii="Times New Roman" w:hAnsi="Times New Roman"/>
          <w:b w:val="false"/>
          <w:sz w:val="28"/>
          <w:szCs w:val="28"/>
        </w:rPr>
        <w:t>бращений     граждан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службы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 администр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            А.Р.Саи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hyperlink" Target="http://www.proverki.gov.ru/" TargetMode="External"/><Relationship Id="rId4" Type="http://schemas.openxmlformats.org/officeDocument/2006/relationships/hyperlink" Target="http://www.dom.gosuslugi.ru/" TargetMode="External"/><Relationship Id="rId5" Type="http://schemas.openxmlformats.org/officeDocument/2006/relationships/hyperlink" Target="http://www.prover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8:00Z</dcterms:created>
  <dc:creator>Пользователь</dc:creator>
  <dc:description/>
  <cp:keywords/>
  <dc:language>en-US</dc:language>
  <cp:lastModifiedBy>Якубова ЕД</cp:lastModifiedBy>
  <cp:lastPrinted>2019-07-01T09:51:00Z</cp:lastPrinted>
  <dcterms:modified xsi:type="dcterms:W3CDTF">2020-07-07T10:58:00Z</dcterms:modified>
  <cp:revision>2</cp:revision>
  <dc:subject/>
  <dc:title>ПОЯСНИТЕЛЬНАЯ ЗАПИСКА</dc:title>
</cp:coreProperties>
</file>