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ОВАНО:</w:t>
        <w:tab/>
        <w:tab/>
        <w:tab/>
        <w:tab/>
        <w:t xml:space="preserve">    УТВЕРЖДАЮ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рио начальника ОМВД России</w:t>
        <w:tab/>
        <w:t xml:space="preserve">    Председатель Общественного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г. Нефтеюганску                                         совета при ОМВД России по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both"/>
        <w:rPr/>
      </w:pPr>
      <w:r>
        <w:rPr>
          <w:b w:val="false"/>
          <w:sz w:val="27"/>
          <w:szCs w:val="27"/>
        </w:rPr>
        <w:t>подполковник внутренней службы</w:t>
        <w:tab/>
        <w:t xml:space="preserve">    г. Нефтеюганску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both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___________      О.А. Савельев                    __________ В. А. Самойлов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     » сентября 2019 года                               «     » сентября 2019 года        </w:t>
        <w:tab/>
        <w:tab/>
        <w:t xml:space="preserve">              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Heading"/>
        <w:tabs>
          <w:tab w:val="clear" w:pos="708"/>
          <w:tab w:val="left" w:pos="4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МВД России по г. Нефтеюганску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ефтеюга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right="-284" w:hanging="241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ОМВД России по г.Нефтеюганску </w:t>
      </w:r>
    </w:p>
    <w:p>
      <w:pPr>
        <w:pStyle w:val="Normal"/>
        <w:ind w:left="4962" w:right="-284" w:hanging="2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г. Нефтеюганск, 8А мкр., 56 дом)</w:t>
      </w:r>
    </w:p>
    <w:p>
      <w:pPr>
        <w:pStyle w:val="Normal"/>
        <w:ind w:left="5529" w:right="-45" w:hanging="2977"/>
        <w:rPr/>
      </w:pPr>
      <w:r>
        <w:rPr>
          <w:sz w:val="28"/>
          <w:szCs w:val="28"/>
        </w:rPr>
        <w:t>Время проведения: _________ 2019 г., 17:00 час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25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участников: члены Общественного совета при ОМВД России по г.Нефтеюганску, врио начальника ОМВД России по г.Нефтеюганску, начальники структурных подразделений ОМВД России по г. Нефтеюганску (по согласованию)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Общественного совета при ОМВД России по г.Нефтеюганску В.А. Самой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врио начальника ОМВД России по г.Нефтеюганску О.А. Савель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ргана внутренних дел по профилактике правонарушений и пресечению преступлений за 9 месяцев 2019 года (В соответствии с приказом МВД России от 23 мая 2012 г. № 534 «О Порядке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»)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рио начальника ОМВД России по г.Нефтеюганску                              О.А. Савельев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и мероприятиях, проводимых Общественным Советом при ОМВД России по г.Нефтеюганску, за 9 месяцев 2019 года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окладчик: </w:t>
      </w:r>
      <w:r>
        <w:rPr>
          <w:sz w:val="28"/>
          <w:szCs w:val="28"/>
          <w:u w:val="single"/>
        </w:rPr>
        <w:t>председатель Общественного совета при ОМВД России по г.Нефтеюганску В.А. Самойлов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одимой работе ОМВД России по г.Нефтеюганску в сфере борьбы с незаконным оборотом наркотических вещест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  <w:sz w:val="28"/>
          <w:szCs w:val="28"/>
        </w:rPr>
        <w:t xml:space="preserve">Докладчик: </w:t>
      </w:r>
      <w:r>
        <w:rPr>
          <w:sz w:val="28"/>
          <w:szCs w:val="28"/>
          <w:u w:val="single"/>
        </w:rPr>
        <w:t xml:space="preserve">начальник ОКОН ОМВД России по г.Нефтеюганску                     Е.И. Пшеничны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онных вопросах Общественного совета при ОМВД России по г.Нефтеюганску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формировании нового состава при ОМВД России по г.Нефтеюганс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ещение ИВС ОМВД России по г.Нефтеюганску (в соответствии с приказом МВД РФ от 02 августа 2012 г. № 754 г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ое сл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участников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ительное слово председателя Общественного совета при ОМВД России по г.Нефтеюганску В.А. Самой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врио начальника ОМВД России по г.Нефтеюганску подполковника внутренней службы О.А. Савелье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Ст. инспектор группы по связям со СМИ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МВД России по г.Нефтеюганску                                               Ю.С. Огрызк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МВД России по г.Нефтеюганск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4:00Z</dcterms:created>
  <dc:creator>Козеркина Екатерина Николаевн</dc:creator>
  <dc:description/>
  <cp:keywords/>
  <dc:language>en-US</dc:language>
  <cp:lastModifiedBy>Ухорская Александра Сергеевна</cp:lastModifiedBy>
  <cp:lastPrinted>2016-03-15T17:10:00Z</cp:lastPrinted>
  <dcterms:modified xsi:type="dcterms:W3CDTF">2020-06-16T05:40:00Z</dcterms:modified>
  <cp:revision>20</cp:revision>
  <dc:subject/>
  <dc:title/>
</cp:coreProperties>
</file>