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Конкурса по формированию резерва управленческих кадр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должностей руководителей муниципальных учреждений муниципального образования город Нефтеюганс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(с изменениями на 04.07.2018 № 104-нп, на 30.09.2019 № 168-нп) комитет культуры и туризма администрации города Нефтеюганска объявляет конкурс для включения в резерв управленческих кадров на должности руководителей муниципальных учреждений в сферах деятельност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ополнительное образование детей в области культуры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ультур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ратк</w:t>
      </w:r>
      <w:r>
        <w:rPr>
          <w:rFonts w:cs="Calibri" w:ascii="Calibri" w:hAnsi="Calibri"/>
          <w:sz w:val="28"/>
          <w:szCs w:val="28"/>
        </w:rPr>
        <w:t>ие</w:t>
      </w:r>
      <w:r>
        <w:rPr>
          <w:sz w:val="28"/>
          <w:szCs w:val="28"/>
        </w:rPr>
        <w:t xml:space="preserve"> характеристики должностей, для замещения которых формируется резерв, включая квалификационные требования к уровню образования и стажу работы по сферам деятельности муниципальных учреждений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Дополнительное образование детей и взрослых - директор учреждения дополнительного образов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», муниципальное бюджетное учреждение дополнительного образования «Детская музыкальная школа им.В.В.Андреева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 учрежд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административно-хозяйственной, финансовой, образовательной и воспитательной деятельностью учреждения в соответствии с законами и иными нормативными правовыми актами, уставом учрежд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принимает решение о программном планировании работы учреждения;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ет стратегию, цели и задачи, структуру образовательного учрежд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ирует процесс реализации образовательных программ и учебных планов, годовых календарных учебных графиков, количество и структуру контингента обучающихс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-обеспечивает установление заработной платы работников учреждения, в том числе стимулирующей части (надбавок, доплат к окладам (должностным окладам), ставкам заработной платы работников) выплату в полном размере, причитающейся работникам заработной платы в сроки, установленные коллективными договором, правилами внутреннего трудового распорядка, трудовыми договорам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инимает локальные нормативные акты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решение текущих учебно-воспитательных и научно-методических вопросов, отвечает за организацию платных дополнительных образовательных услуг для насел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-несет ответственность за жизнь и здоровье воспитанников и работников во время образовательного процесса, соблюдение норм охраны труда и техники безопасности, уровень квалификации работник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осуществляет прием на работу и расстановку кадров, распределение должностных обязанностей. </w:t>
      </w:r>
    </w:p>
    <w:p>
      <w:pPr>
        <w:pStyle w:val="Normal"/>
        <w:spacing w:lineRule="atLeast" w:line="270" w:before="0" w:after="255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bCs/>
          <w:sz w:val="28"/>
          <w:szCs w:val="28"/>
          <w:shd w:fill="FFFFFF" w:val="clear"/>
        </w:rPr>
        <w:t>Квалификационные требования: в</w:t>
      </w:r>
      <w:r>
        <w:rPr>
          <w:sz w:val="28"/>
          <w:szCs w:val="28"/>
          <w:shd w:fill="FFFFFF" w:val="clear"/>
        </w:rPr>
        <w:t>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Муниципальное бюджетное учреждение культуры Театр кукол «Волшебная флей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осуществляет общее руководство административно-хозяйственной и экономической деятельностью учреждения, разработку и внедрение программы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обеспечивает эффективную и качественную работу учреждения, развитие народного творчества и профессиона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обеспечивает создание комплекса мероприятий по сохранению и развитию традиционной культуры, сохранение лучших образцов и созданию новых форм культурно-досуговой, театральной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есет ответственность за жизнь и здоровье посетителей и работников, соблюдение норм охраны труда и техники безопасности; уровень квалификаци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и расстановку кадров, распределение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, регламентирующие производственную и финансово-экономическую деятельность организации исполнительских искусств, методические и нормативные документы, касающиеся деятельности организаций культуры и искусства, технологию творческо-производственного процесса, подготовки нового и проката текущего репертуара, порядок составления и согласования перспективных репертуарных, производственно-финансовых планов, перспективы технического, экономического и социального развития организации, рыночные методы хозяйствования и управления, порядок заключения и исполнения договоров, художественно-творческие, научно-технические достижения и передовой опыт в сфере культуры и искусства; акты органов государственной власти субъектов Российской Федерации и органов местного самоуправления по вопросам культуры и искусства; методические и нормативные и документы, касающиеся деятельности театров; формы и методы организационно-творческой работы с населением с учетом национальных и демографических особенностей; теорию и практику менеджмента; психологию управления; социологию искусства; основы трудового, гражданского законодательства, авторского права; правила внутреннего трудового распорядка; 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валификационные требования:</w:t>
      </w:r>
      <w:r>
        <w:rPr>
          <w:rFonts w:eastAsia="Calibri"/>
          <w:sz w:val="28"/>
          <w:szCs w:val="28"/>
        </w:rPr>
        <w:t xml:space="preserve"> высшее профессиональное образование (экономическое, юридическое, культуры и искусства, педагогическое, техническое) и стаж работы на руководящих должностях не менее 5 лет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3.</w:t>
      </w:r>
      <w:r>
        <w:rPr>
          <w:sz w:val="28"/>
          <w:szCs w:val="28"/>
        </w:rPr>
        <w:t>Муниципальн</w:t>
      </w:r>
      <w:r>
        <w:rPr>
          <w:rFonts w:cs="Calibri" w:ascii="Calibri" w:hAnsi="Calibri"/>
          <w:sz w:val="28"/>
          <w:szCs w:val="28"/>
        </w:rPr>
        <w:t>ое</w:t>
      </w:r>
      <w:r>
        <w:rPr>
          <w:sz w:val="28"/>
          <w:szCs w:val="28"/>
        </w:rPr>
        <w:t xml:space="preserve"> бюджетн</w:t>
      </w:r>
      <w:r>
        <w:rPr>
          <w:rFonts w:cs="Calibri" w:ascii="Calibri" w:hAnsi="Calibri"/>
          <w:sz w:val="28"/>
          <w:szCs w:val="28"/>
        </w:rPr>
        <w:t>ое</w:t>
      </w:r>
      <w:r>
        <w:rPr>
          <w:sz w:val="28"/>
          <w:szCs w:val="28"/>
        </w:rPr>
        <w:t xml:space="preserve"> учреждени</w:t>
      </w:r>
      <w:r>
        <w:rPr>
          <w:rFonts w:cs="Calibri" w:ascii="Calibri" w:hAnsi="Calibri"/>
          <w:sz w:val="28"/>
          <w:szCs w:val="28"/>
        </w:rPr>
        <w:t>е</w:t>
      </w:r>
      <w:r>
        <w:rPr>
          <w:sz w:val="28"/>
          <w:szCs w:val="28"/>
        </w:rPr>
        <w:t xml:space="preserve"> культуры «Культурно-досуговый комплекс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осуществляет общее руководство производственной и финансово-экономической деятельностью культурно-досугового учреждения, разработку и внедрение основных направлений культурно-просветительской и досуговой деятельности среди населения в зоне действия организаци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составляет планы творческо-производственной и финансово-хозяйственной деятельности учреждения клубного типа с учетом новых социально-экономических условий и развития рыночных отно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взаимодействие всех служб культурно-досуговой организации, направляет их деятельность на развитие и совершенствование творческо-производственного процесса с целью создания наиболее благоприятных условий для коллективного творчества с учетом конкретных художественных и социальных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вместно с художественным руководителем выполнение организацией всех обязательств перед работниками учреждения, зрителями (слушателями), авторами и исполнителями используемых произведений, федеральным, региональным и местным бюджетами, государственными внебюджетными фондами, поставщиками, заказчиками, а также партнерами по догов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имает меры по обеспечению организации квалифицированными кадрами технических и хозяйственных служб, рациональному использованию и развитию их профессиональных знаний и умений, созданию безопасных и благоприятных для жизни и здоровья условий труда, соблюдению требований законодательства о тру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сочетание единоначалия и коллегиальности в обсуждении и решении вопросов повышения эффективности производственно-хозяйственной деятельности культурно-досугового учреждения, применение принципа материальной заинтересованности и ответственности каждого работника технических и хозяйственных служб организации за порученное ему дело и результаты работы всего коллекти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ует со стороны администрации учреждения в разработке, заключении и выполнении коллективного договор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художественным руководителем, трудовым коллективом и представительным органом работников обеспечивает на основе принципов социального партнерства разработку, заключение и выполнение коллективн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еспечивает соблюдение трудовой и производственной дисциплины в технических и хозяйственных службах культурно-досугового учрежд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пределах предоставленных ему учредительными документами или трудовым договором прав принимает решения по вопросам, касающимся творческо-производственной и финансово-экономической деятельности культурно-досугового учреждения, поручает ведение отдельных направлений в рамках этой деятельности другим должностным лицам - заместителям директора, руководителям функциональных подразделений, специалис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вает создание клубных формирований, организацию разнообразных форм массового досуга населения, создает концепцию деятельности культурно-досугов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ует фестивали, конкурсы, гастроли творческих коллективов, проводит праздники и обряды, другие социальные формы работы с насе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блюдение законности в деятельности культурно-досугового учреждения, укрепление договорной и финансовой дисциплины, регулирование социально-трудовых отнош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 законы и иные нормативные правовые акты Российской Федерации по вопросам культуры; нормативные и методические документы, регламентирующие производственную и финансово-экономическую деятельность культурно-досуговых учреждений; структуру культурно-досугового учреждения; технологию творческо-производственного процесса; порядок составления и согласования перспективных творческих и производственных планов; рыночные методы хозяйствования и управления; порядок заключения и исполнения договоров; художественно-творческие, научные, технические достижения в сфере культуры, искусства, народного творчества и культурно-досуговой деятельности; формы и методы организационно-творческой работы с населением с учетом национальных и демографических особенностей; порядок разработки и заключения отраслевых тарифных соглашений, коллективных договоров и регулирования социально-трудовых отношений; теорию и практику менеджмента; психологию управления; социологию культурно-досуговой сферы; основы трудового, гражданского законодательства, авторского права; правила внутреннего трудового распорядка; правила по охране труда и пожарной безопас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Квалификационные требования: высш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2 лет или средн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Муниципальное бюджетное учреждение культуры «Городская библиот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бщее руководство административно-хозяйственной и финансово-экономической деятельностью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выполнение библиотекой обязательств перед муниципальным бюджетом, государственными внебюджетными социальными формами, поставщиками, а также партнерами по догово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витие библиотечного дела в городе, комплектование и сохранность библиотечного фонда учреждения, предоставление населению доступа к социально-прав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жизнь и здоровье посетителей и работников, соблюдение нормы охраны труда и техники безопасности; уровень квалификаци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и расстановку кадров, распределение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 законы и иные нормативные правовые акты Российской Федерации, регламентирующие научно-производственную, хозяйственную и финансово-экономическую деятельность библиотек; основы управления экономикой и финансами; методические и нормативные документы, касающиеся деятельности библиотек; профиль, специализацию и особенности структуры библиотеки; перспективы технического, экономического и социального развития отрасли культуры и библиотеки; виды современных информационных технологий; теорию и практику менеджмента; психологию управления; устав библиотеки; порядок заключения и исполнения хозяйственных и финансовых договоров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валификационные требования:</w:t>
      </w:r>
      <w:r>
        <w:rPr>
          <w:rFonts w:eastAsia="Calibri"/>
          <w:sz w:val="28"/>
          <w:szCs w:val="28"/>
        </w:rPr>
        <w:t xml:space="preserve"> высшее профессиональное образование (библиотечное, экономическое, культуры и искусства, педагогическое) и стаж работы на руководящих должностях в органах культуры, библиотеках не менее 5 лет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5.Нефтеюганкое городское муниципальное автономное учреждение культуры «Историко-художественный музейный комплекс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осуществляет общее руководство административно-хозяйственной и экономической деятельностью учреждения, разработку и внедрение программы развития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rFonts w:eastAsia="Calibri" w:cs="Calibri" w:ascii="Calibri" w:hAnsi="Calibri"/>
          <w:sz w:val="28"/>
          <w:szCs w:val="28"/>
        </w:rPr>
        <w:t>о</w:t>
      </w:r>
      <w:r>
        <w:rPr>
          <w:sz w:val="28"/>
          <w:szCs w:val="28"/>
        </w:rPr>
        <w:t>рганизует комплектование и работу по хранению, собиранию, изучению и публичному представлению музейных предметов и музейных коллекций, а также работу по сохранению, восстановлению и реставрации недвижимых памятников истории и культуры, входящих в состав музе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рганизует работу и взаимодействие управленческого персонала, структурных подразделений и производственных единиц, направляет их деятельность на развитие и совершенствование творческо-производственного процесса с целью создания наиболее благоприятных условий для сохранения, изучения и представления музейной коллек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выполнение всех обязательств перед посетителями, работниками музея, федеральными, региональными и местными бюджетами, государственными внебюджетными фондами, поставщиками, заказчиками, а также партнерами по догов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беспечению музея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вает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работы, применение принципа материальной заинтересованности и ответственности каждого работника музея за порученное ему дело и результаты работы всего коллект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основе принципов социального партнерства организует работы по разработке, заключению и выполнению коллективн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блюдение трудовой и производственной дисципл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учает ведение отдельных направлений деятельности музея другим должностным лицам - заместителям директора, специалистам и т.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блюдение законности в деятельности музея и осуществлении его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 законы и иные нормативные правовые акты Российской Федерации, регламентирующие производственную и финансово-экономическую деятельность музеев; методические и нормативные документы, касающиеся деятельности музеев; особенности структуры музейных организаций; перспективы развития отрасли культуры и музеев; основы музееведения; порядок учета и хранения музейных фондов; методы проведения научно-исследовательской, просветительской, экспозиционно-выставочной, методической, реставрационной и издательской работы музеев; опыт работы отечественных и зарубежных музеев; рыночные методы хозяйствования и управления; порядок заключения и исполнения договоров; порядок разработки и заключения отраслевых тарифных соглашений, коллективных договоров и регулирования социально-трудовых отношений; теорию и практику менеджмента; психологию управления; социологию, биологию; основы трудового и гражданск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валификационные требования:</w:t>
      </w:r>
      <w:r>
        <w:rPr>
          <w:rFonts w:eastAsia="Calibri"/>
          <w:sz w:val="28"/>
          <w:szCs w:val="28"/>
        </w:rPr>
        <w:t xml:space="preserve"> высшее профессиональное образование (экономическое, юридическое, культуры и искусства, педагогическое, техническое) и стаж работы на руководящих должностях в музеях или органах культуры не менее 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3.Право на участие в конкурсе имеют граждане, соответствующие квалификационным требованиям, предъявляемым к данной должност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</w:t>
      </w:r>
      <w:r>
        <w:rPr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bookmarkStart w:id="0" w:name="Par132"/>
        <w:bookmarkEnd w:id="0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графия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в следующих сферах деятельности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5.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08.06.2020  по 07.07.2020 в рабочие дни с 08.30 часов до 17.30 часов, обед с 12.00 часов до 13.00 часов (пятница с 08.30 часов до 12.30 часов) по адресу: город Нефтеюганск, 5 микрорайон,  дом 11, кабинет 10 (отдел организационного обеспечения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6.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</w:t>
      </w:r>
      <w:r>
        <w:rPr>
          <w:color w:val="000000"/>
          <w:sz w:val="28"/>
          <w:szCs w:val="28"/>
        </w:rPr>
        <w:t xml:space="preserve">, которое проводится в форме </w:t>
      </w:r>
      <w:r>
        <w:rPr>
          <w:sz w:val="28"/>
          <w:szCs w:val="28"/>
        </w:rPr>
        <w:t>доклада по направлению сферы деятельности (учреждения дополнительного образова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 области культуры, культура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ма доклада «Планируемая деятельность на управленческой должности» (по соответствующей сфере деятельности организации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докладу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гламент выступления с докладом составляет не более 10 мину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лад должен содержать предложения о деятельности руководителя, повышению эффективности деятельности учреждения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кст доклада должен быть предоставлен одновременно с документами, указанными в пункте 4 настоящего объявления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ервый этап Конкурса состоится ориентировочно 09.07.2020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5.00 часов по адресу: город Нефтеюганск, 5 микрорайон,  дом 11, кабинет № 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Второй этап Конкурса состоится ориентировочно </w:t>
      </w:r>
      <w:r>
        <w:rPr>
          <w:sz w:val="28"/>
          <w:szCs w:val="28"/>
        </w:rPr>
        <w:t>10.07.2020 в 10.00</w:t>
      </w:r>
      <w:r>
        <w:rPr>
          <w:color w:val="000000"/>
          <w:sz w:val="28"/>
          <w:szCs w:val="28"/>
        </w:rPr>
        <w:t xml:space="preserve"> часов по адресу: город Нефтеюганск,  5 микрорайон,  дом 11, </w:t>
      </w:r>
      <w:r>
        <w:rPr>
          <w:sz w:val="28"/>
          <w:szCs w:val="28"/>
        </w:rPr>
        <w:t xml:space="preserve">кабинет № 1.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08.06.2020 по 07.07.2020 в</w:t>
      </w:r>
      <w:r>
        <w:rPr>
          <w:color w:val="000000"/>
          <w:sz w:val="28"/>
          <w:szCs w:val="28"/>
        </w:rPr>
        <w:t xml:space="preserve"> рабочие дни с 08.30 часов до 17.30 часов, обед с 12.00 часов до 13.00 часов (пятница с 08.30 часов до 12.30 часов) по адресу: город Нефтеюганск,  5 микрорайон,  дом 11, кабинет 10 (отдел организационного обеспечен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начальник отдела </w:t>
      </w:r>
      <w:r>
        <w:rPr>
          <w:sz w:val="28"/>
          <w:szCs w:val="28"/>
        </w:rPr>
        <w:t xml:space="preserve">организационного обеспечения комитета культуры и туризма </w:t>
      </w:r>
      <w:r>
        <w:rPr>
          <w:color w:val="000000"/>
          <w:sz w:val="28"/>
          <w:szCs w:val="28"/>
        </w:rPr>
        <w:t>администрации города Нефтеюганска Кулешова Наталья Вячеславовна, рабочий телефон: 8(3463) 22 92 44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комиссию по формированию резер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их кадров организаций д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щения должностей руководителе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за границей)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/>
        <w:t xml:space="preserve">              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16:00Z</dcterms:created>
  <dc:creator>Balaeva </dc:creator>
  <dc:description/>
  <cp:keywords/>
  <dc:language>en-US</dc:language>
  <cp:lastModifiedBy>ПК</cp:lastModifiedBy>
  <cp:lastPrinted>2019-10-18T09:12:00Z</cp:lastPrinted>
  <dcterms:modified xsi:type="dcterms:W3CDTF">2020-06-04T08:03:00Z</dcterms:modified>
  <cp:revision>59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