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рочке поверки индивидуальных приборов уч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жители города Нефтеюганск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водим до Вашего сведения, что в  соответствии с пунктом 1 Постановления Правительства Российской Федерации от 02.04.2020 № 42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остановлено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до 1 января 202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. действие полож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</w:rPr>
          <w:t>подпункта "д" пункта 81(12)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аким образом, в случае истече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поверочного интервала поверки приборов учета в срок с 06.04.2020 (с момента вступления в силу вышеуказанного Постановления) до 01.01.2021, прибор учета не считается вышедшим из стро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2C075B66710646A05ED1BB1342C0A2977C8C7DD545B3D4FAB06A9C3313E33873606DD3E669C5E982E4FE202975266C32A3B1A5EECu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Администрация</dc:creator>
  <dc:description/>
  <cp:keywords/>
  <dc:language>en-US</dc:language>
  <cp:lastModifiedBy>215_1</cp:lastModifiedBy>
  <cp:lastPrinted>2018-05-28T11:39:00Z</cp:lastPrinted>
  <dcterms:modified xsi:type="dcterms:W3CDTF">2020-06-03T13:01:00Z</dcterms:modified>
  <cp:revision>8</cp:revision>
  <dc:subject/>
  <dc:title/>
</cp:coreProperties>
</file>