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для размещ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9.06.2020 на официальном сайте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sz w:val="24"/>
          <w:szCs w:val="24"/>
        </w:rPr>
        <w:t xml:space="preserve">доводит сведения до физических, юридических лиц и индивидуальных предпринимателей о проведение аукциона, открытого по составу 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ткрытой формой подачи предложений, по продаже </w:t>
      </w:r>
      <w:r>
        <w:rPr>
          <w:rFonts w:cs="Times New Roman" w:ascii="Times New Roman" w:hAnsi="Times New Roman"/>
          <w:bCs/>
          <w:sz w:val="24"/>
          <w:szCs w:val="24"/>
        </w:rPr>
        <w:t>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рганизатор аукцион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628300, г.Нефтеюганск, 12 мкр. 26 дом, помещение 1, кабинет 5, электронная почта: 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dgizo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admugansk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, контактный тел. (3463) 22 64 6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организатор аукциона)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города Нефтеюганска от 16.06.2020 № 921-п                       «О проведении аукциона по продаже права на заключение договора аренды земельного участка (с кадастровым номером 86:20:0000061:367)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города Нефтеюганска от 16.06.2020 № 920-п                       «О проведении аукциона по продаже права на заключение договора аренды земельного участка (с кадастровым номером 86:20:0000061:462)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же: -приказа департамента градостроительства и земельных отношений администрации города Нефтеюганска от 16.06.2020 № 92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с видом разрешенного использования - деловое управлени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иказа департамента градостроительства и земельных отношений администрации города Нефтеюганска от 16.06.2020 № 93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с видом разрешенного использования - деловое управлени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ёй 39.11 Земельного кодекса Российской Федерации, сообщает о провед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.07.2020 в 10 часов 00 минут</w:t>
      </w:r>
      <w:r>
        <w:rPr>
          <w:rFonts w:cs="Times New Roman" w:ascii="Times New Roman" w:hAnsi="Times New Roman"/>
          <w:bCs/>
          <w:sz w:val="24"/>
          <w:szCs w:val="24"/>
        </w:rPr>
        <w:t xml:space="preserve"> аукциона, открытого по составу участников с открытой формой подачи предложений по продаже права на заключение договора аренды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Место, дата и время проведения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24 июля 2020 года в 10 часов                       00 минут в конференц-зал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партамента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>, по адресу: г.Нефтеюганск, 12 мкр. 26 дом,               помещение 1, начало регистрации участников аукциона – 09 часов 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аукцион ведёт аукциони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Шаг аукциона" устанавливается в размере от 1 до 3 процентов начальной цены земельного участка и не изменяется в течение всего аукци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каждую последующую цену аукционист назначает путём увеличения текущей цены на "шаг аукциона"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по завершению аукциона, аукционист объявляет победителя аукциона, называет цену земельного участка и номер карточки победител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Аукцион завершается оформлением протокола, который подписывается комиссией по проведению аукциона, аукционистом, победителем аукциона в день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Предмет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1: </w:t>
      </w:r>
      <w:r>
        <w:rPr>
          <w:rFonts w:cs="Times New Roman" w:ascii="Times New Roman" w:hAnsi="Times New Roman"/>
          <w:bCs/>
          <w:sz w:val="24"/>
          <w:szCs w:val="24"/>
        </w:rPr>
        <w:t>Продажа права на заключение договора аренды земельного участка                  с видом разрешенного использования - деловое управление, расположенного по адресу: г.Нефтеюганск, Восточная зона протоки Акоп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аренды –7 лет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астровый номер земельного участка: 86:20:</w:t>
      </w:r>
      <w:r>
        <w:rPr>
          <w:rFonts w:cs="Times New Roman" w:ascii="Times New Roman" w:hAnsi="Times New Roman"/>
          <w:sz w:val="24"/>
          <w:szCs w:val="24"/>
        </w:rPr>
        <w:t xml:space="preserve"> 0000061:36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ощадь земельного участка – 10 678 кв.мет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обременений, ограничений использования – отображено                                             в градостроительном плане земельного участка № 225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ельное количество этажей –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ксимальный процент застройки – 6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условия подключения объекта к сетям инженерно-технического обеспечения – условия отражены в градостроительном пла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договора – Приложение №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размер ежегодной арендной платы                            за земельный участок с видом разрешенного использования - деловое управление, расположенный по адресу: г.Нефтеюганск, Восточная зона протоки Акопас,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1 171 000,00 </w:t>
      </w:r>
      <w:r>
        <w:rPr>
          <w:rFonts w:cs="Times New Roman" w:ascii="Times New Roman" w:hAnsi="Times New Roman"/>
          <w:bCs/>
          <w:sz w:val="24"/>
          <w:szCs w:val="24"/>
        </w:rPr>
        <w:t>(один миллион сто семьдесят одна тысяча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аг аукциона» –</w:t>
      </w:r>
      <w:r>
        <w:rPr>
          <w:rFonts w:cs="Times New Roman" w:ascii="Times New Roman" w:hAnsi="Times New Roman"/>
          <w:b/>
          <w:sz w:val="24"/>
          <w:szCs w:val="24"/>
        </w:rPr>
        <w:t xml:space="preserve"> 35 130 </w:t>
      </w:r>
      <w:r>
        <w:rPr>
          <w:rFonts w:cs="Times New Roman" w:ascii="Times New Roman" w:hAnsi="Times New Roman"/>
          <w:sz w:val="24"/>
          <w:szCs w:val="24"/>
        </w:rPr>
        <w:t>(тридцать пять тысяч сто тридцать)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мер задатка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4 200 </w:t>
      </w:r>
      <w:r>
        <w:rPr>
          <w:rFonts w:cs="Times New Roman" w:ascii="Times New Roman" w:hAnsi="Times New Roman"/>
          <w:bCs/>
          <w:sz w:val="24"/>
          <w:szCs w:val="24"/>
        </w:rPr>
        <w:t>(двести тридцать четыре тысячи двести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2: </w:t>
      </w:r>
      <w:r>
        <w:rPr>
          <w:rFonts w:cs="Times New Roman" w:ascii="Times New Roman" w:hAnsi="Times New Roman"/>
          <w:bCs/>
          <w:sz w:val="24"/>
          <w:szCs w:val="24"/>
        </w:rPr>
        <w:t>Продажа права на заключение договора аренды земельного участка с видом разрешенного использования - деловое управление, расположенного по адресу: г.Нефтеюганск, улица Мамонтовская, земельный участок № 15 в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аренды – 4 года 6 меся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дастровый номер земельного участка: 86:20:</w:t>
      </w:r>
      <w:r>
        <w:rPr>
          <w:rFonts w:cs="Times New Roman" w:ascii="Times New Roman" w:hAnsi="Times New Roman"/>
          <w:sz w:val="24"/>
          <w:szCs w:val="24"/>
        </w:rPr>
        <w:t xml:space="preserve"> 0000061:46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ощадь земельного участка – 4 507 кв.ме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обременений, ограничений использования – отображено                                             в градостроительном плане земельного участка № 225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ельное количество этажей –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ый процент застройки – 6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условия подключения объекта к сетям инженерно-технического обеспечения – условия отражены в градостроительном план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ект договора – Приложение №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размер ежегодной арендной платы                            за земельный участок с видом разрешенного использования - деловое управление, расположенный по адресу: г.Нефтеюганск, улица Мамонтовская, земельный участок                 № 15 вр,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627 000,00 </w:t>
      </w:r>
      <w:r>
        <w:rPr>
          <w:rFonts w:cs="Times New Roman" w:ascii="Times New Roman" w:hAnsi="Times New Roman"/>
          <w:bCs/>
          <w:sz w:val="24"/>
          <w:szCs w:val="24"/>
        </w:rPr>
        <w:t>(шестьсот двадцать семь тысяч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аг аукциона» –</w:t>
      </w:r>
      <w:r>
        <w:rPr>
          <w:rFonts w:cs="Times New Roman" w:ascii="Times New Roman" w:hAnsi="Times New Roman"/>
          <w:b/>
          <w:sz w:val="24"/>
          <w:szCs w:val="24"/>
        </w:rPr>
        <w:t xml:space="preserve"> 18 810 </w:t>
      </w:r>
      <w:r>
        <w:rPr>
          <w:rFonts w:cs="Times New Roman" w:ascii="Times New Roman" w:hAnsi="Times New Roman"/>
          <w:sz w:val="24"/>
          <w:szCs w:val="24"/>
        </w:rPr>
        <w:t>(восемнадцать тысяч восемьсот десять)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задатка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5 400 </w:t>
      </w:r>
      <w:r>
        <w:rPr>
          <w:rFonts w:cs="Times New Roman" w:ascii="Times New Roman" w:hAnsi="Times New Roman"/>
          <w:bCs/>
          <w:sz w:val="24"/>
          <w:szCs w:val="24"/>
        </w:rPr>
        <w:t>(сто двадцать пять тысяч четыреста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стия в аукционе</w:t>
      </w:r>
      <w:r>
        <w:rPr>
          <w:rFonts w:cs="Times New Roman" w:ascii="Times New Roman" w:hAnsi="Times New Roman"/>
          <w:sz w:val="24"/>
          <w:szCs w:val="24"/>
        </w:rPr>
        <w:t xml:space="preserve"> претенденты представляют следующие документы                              в соответствии со статьёй 39.12 Земельного кодекса РФ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№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>документы, подтверждающие внесение задат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заявки представителем претендента предъявляется нотариально заверенная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ретендент имеет право подать только одну заявку на участие в аукционе                            по одному ло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аукциона заявку                          до окончания срока приема заявок, уведомив об этом (в письменной форме) организатора аукци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Заявки на участие в аукционе принима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 19 июня 2020 года по 20 июля                   2020 года с 10 часов 00 минут до 16 часов 00 минут по адресу: город Нефтеюганск,                            12 микрорайон, 26 дом, помещение № 1, кабинет № 5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Заседание комиссии по определению участников аукциона состои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21 июля              2020 года в 10 часов 00 минут по адресу: г.Нефтеюганск, 12 мкр. 26 дом, помещение 1, кабинет 6 (конференц-за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и, признанные участниками аукциона и заявители, не допущенные к участию в аукционе, уведомляются о принятом решении после оформления протокола об итогах рассмотрения заявок на участие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Задаток для участия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ля участия в аукционе должен поступить на указанные реквизиты: расчётный счёт № 40302810900005000002 в РКЦ Нефтеюганск г.Нефтеюганск, БИК 047173000, ОКТМО 71874000, Департамент финансов администрации города Нефтеюганска (Департамент градостроительства и земельных отношений администрации города Нефтеюганска), ИНН 8604042336, КПП 860401001, КБК 461 00 00 0000 00 0000 000,                                (л/сч. 05461006000), не позднее 16 часов 00 минут, 20 июля 2020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«Претенденту» отказано в приеме заявки на участие в аукционе, «Организатор аукциона» обязуется возвратить поступивший «Задаток» в течение 3 (трёх) рабочих дней с даты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если «Претендент» не допущен к участию в аукционе, «Организатор аукциона» обязуется возвратить «Задаток» в течение 3 (трёх) рабочих дней с даты подписания протокола заседания комиссии, по определению победителя аукциона на право заключения договора аренды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«Претендент» участвовал, но не был признан победителем аукциона «Организатор аукциона» обязуется возвратить «Задаток» в течение 3 (трёх) рабочих дней с даты утверждения «Организатором аукциона»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«Претендентом» заявки на участие в аукционе, до признания его участником аукциона «Организатор аукциона» обязуется возвратить «Задаток» в течение 3 (трёх) рабочих дней с момента получения «Организатором аукциона»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«Претендент», признанный победителем аукциона, уклоняется (отказывается) от заключения Договора «Задаток», внесённый в счёт обеспечения оплаты стоимости права на заключение договора «Претенденту» не возвращается, что является мерой ответственности применяемой к победителю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аукциона не состоявшимся «Организатор аукциона» обязуется возвратить «Задаток» в течение 3 (трёх) рабочих дней с момента утверждения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числение сроков, указанных в настоящей статье исчисляется периодом времени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объявлены нерабочими днями.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ЦУ –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партамен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достроительст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земельных отношен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Нефтеюганска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_»_____________20_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юридических лиц: наименование (с указанием организационно-правовой формы), юридический адрес и место нахождения органа управления юридического лица, расчетный счет, ИНН, место получения корреспонденции, контактный телефо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ндивидуальных предпринимателей и физических лиц: ФИО, паспортные данные, дата выдачи и номер свидетельства о государственной регистрации в качестве индивидуального предпринимателя, сведения о месте нахождения и наименование органа, выдавшего свидетельство, ИНН, постоянное место жительства, место получения корреспонденции, контактный телефон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 в дальнейшем Претендент в лице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__ ____________________________________________________________________________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принять участие в аукционе по продаже права на заключение договора аренды земельного участка расположенного по адресу</w:t>
      </w:r>
      <w:r>
        <w:rPr>
          <w:rFonts w:cs="Times New Roman" w:ascii="Times New Roman" w:hAnsi="Times New Roman"/>
          <w:sz w:val="24"/>
          <w:szCs w:val="24"/>
        </w:rPr>
        <w:t xml:space="preserve"> г.Нефтеюганск, _________________________________________________(лот № ___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язуюсь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выполнять условия аукциона, содержащиеся в информационном сообщении о проведении аукциона, опубликованном в еженедельной городской газете «Здравствуйте, нефтеюганцы!» от «___»._______2020 № __ (_____),а также размещенные на официальном сайте органов местного самоуправления города Нефтеюганска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www.admuga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порядка проведения аукциона, установленного в соответствии со статьёй 39.12 Земельного кодекс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в случае признания победителем аукциона заключить с Продавцом договор аренды земельного участка в соответствии со статьёй 39.12 Земельного кодекса Российской Федерации, и уплатить Продавцу цену предмета аукциона в течение 10 рабочих дней с момента подписания договора аренды земельного участ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ен, с условиями договора аренды земельного участка, опубликованном в информационном сообщении о проведении аукциона, в еженедельной городской газете «Здравствуйте, нефтеюганцы!» от «___»._______2020 № __ (_____), а также размещенном на официальном сайте органов местного самоуправления города Нефтеюганска в сети интернет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www.admuga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ие реквизиты Претендента, для возврата денежных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ный (лицевой) счёт № ___________________________ в_________________________ _____________________________ Корр.счёт №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К __________________ ИНН 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ь документов: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.П.(при налич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«_______»______________20_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 Продавц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.______ мин.______ «_______»___________20__. за №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 Продавца: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 договора аренды земельного участка № _____-А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Нефтеюганск                                                                                    «___»________ 20___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Арендодатель», в лице _______________________________________________, действующего на основании ___________________________, с одной стороны, и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sz w:val="24"/>
          <w:szCs w:val="24"/>
        </w:rPr>
        <w:t>_______________________________________, действующий на основании 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ое в дальнейшем «Арендатор» с другой стороны, на </w:t>
      </w:r>
      <w:r>
        <w:rPr>
          <w:rFonts w:cs="Times New Roman" w:ascii="Times New Roman" w:hAnsi="Times New Roman"/>
          <w:sz w:val="24"/>
          <w:szCs w:val="24"/>
        </w:rPr>
        <w:t>основании протокола _____________________________________ от «___»________20___года № ___, заключили настоящий договор аренды земельного участка (далее –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Арендодатель обязуется предоставить Арендатору в аренду земельный участок, расположенный по адресу: Тюменская область, Ханты-Мансийский автономный округ - Югра, город Нефтеюганск, Восточная зона протоки Акопас, площадью 10 678 </w:t>
      </w:r>
      <w:r>
        <w:rPr>
          <w:rFonts w:cs="Times New Roman" w:ascii="Times New Roman" w:hAnsi="Times New Roman"/>
          <w:bCs/>
          <w:sz w:val="24"/>
          <w:szCs w:val="24"/>
        </w:rPr>
        <w:t xml:space="preserve">кв.метров, </w:t>
      </w:r>
      <w:r>
        <w:rPr>
          <w:rFonts w:cs="Times New Roman" w:ascii="Times New Roman" w:hAnsi="Times New Roman"/>
          <w:sz w:val="24"/>
          <w:szCs w:val="24"/>
        </w:rPr>
        <w:t xml:space="preserve">категория земель - земли населённых пунктов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сударственная собственность на которые не разграничена,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- 86:20: 0000061:367 (далее - Участок), а Арендатор принять и использовать Участок в соответствии с условиями, определенными Договор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Границы Участка обозначены в прилагаемом к Договору </w:t>
      </w:r>
      <w:r>
        <w:rPr>
          <w:rFonts w:cs="Times New Roman" w:ascii="Times New Roman" w:hAnsi="Times New Roman"/>
          <w:sz w:val="24"/>
          <w:szCs w:val="24"/>
        </w:rPr>
        <w:t xml:space="preserve">плане земельного участка (Приложение № 1), являющемся неотъемлемой частью Догово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Разрешенное использование участка: </w:t>
      </w:r>
      <w:r>
        <w:rPr>
          <w:rFonts w:cs="Times New Roman" w:ascii="Times New Roman" w:hAnsi="Times New Roman"/>
          <w:sz w:val="24"/>
          <w:szCs w:val="24"/>
        </w:rPr>
        <w:t>деловое упр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Настоящий договор заключен сроком </w:t>
      </w:r>
      <w:r>
        <w:rPr>
          <w:rFonts w:cs="Times New Roman" w:ascii="Times New Roman" w:hAnsi="Times New Roman"/>
          <w:b/>
          <w:sz w:val="24"/>
          <w:szCs w:val="24"/>
        </w:rPr>
        <w:t>на 7 лет</w:t>
      </w:r>
      <w:r>
        <w:rPr>
          <w:rFonts w:cs="Times New Roman" w:ascii="Times New Roman" w:hAnsi="Times New Roman"/>
          <w:sz w:val="24"/>
          <w:szCs w:val="24"/>
        </w:rPr>
        <w:t xml:space="preserve"> и вступает в силу с момента его государственной регистрации в Межмуниципальном отделе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-Югре и распространяет свое действие на отношения, возникшие с __ ______ 20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Участок передаётся свободным от прав третьих лиц, не является предметом спора, под залогом, арестом и иным запрещением не состои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ПРАВА И ОБЯЗАННОСТИ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Осуществлять проверку порядка использования Арендатором Участка в соответствии с условия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1.2.Требовать в судебном порядке досрочного расторжения Договора в случаях предусмотренных гражданск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В одностороннем порядке отказаться от исполнения Договора в случаях, предусмотренных пунктом 7.3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4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5.Осуществлять иные права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Арендодатель обязуетс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.Передать Арендатору </w:t>
      </w:r>
      <w:r>
        <w:rPr>
          <w:rFonts w:cs="Times New Roman" w:ascii="Times New Roman" w:hAnsi="Times New Roman"/>
          <w:sz w:val="24"/>
          <w:szCs w:val="24"/>
        </w:rPr>
        <w:t>Участок по акту приема-передачи, (Приложение № 2) являющемуся неотъемлемой частью Договора, в день подписан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В случае изменения адреса юридического лица, местонахождения, наименования, платёжных реквизитов (в т.ч. обслуживающего банка) сообщить об этом Арендатору, в течение 3 (трех) рабочих дней со дня внесения соответствующих измен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Выполнять иные обязанности, предусмотренные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ПРАВА И ОБЯЗАННОСТИ АРЕНДАТ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Арендатор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Использовать Участок на условиях, установленных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Требовать в судебном порядке досрочного расторжения Договора в случаях, предусмотренных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Арендатор обяз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Использовать Участок в соответствии с его разрешённым использованием, определёнными пунктом 1.3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Выполнять в полном объёме вс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рок не позднее 12 месяцев с даты заключения Договора в установленном порядке разработать проектно-сметную документацию на объекты строительства, график строительно-монтажных работ (СМР) и получить разрешение на строитель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В срок не позднее 14 (четырнадцати) календарных дней с даты получения разрешения на строительство Арендатор обязан предоставить Арендодателю график строительно-монтаж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.Вносить арендную плату в порядке и в сроки, установленные                                  разделом 4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</w:t>
      </w:r>
      <w:r>
        <w:rPr>
          <w:rFonts w:cs="Times New Roman" w:ascii="Times New Roman" w:hAnsi="Times New Roman"/>
          <w:sz w:val="24"/>
          <w:szCs w:val="24"/>
        </w:rPr>
        <w:t>Соблюдать при использовании Участка требования градостроительных регламентов, правила благоустройства муниципального образования города Нефтеюганска, утверждённых решением Думы города Нефтеюганска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7.Сохранять межевые, геодезические и другие специальные знаки, установленные на Участ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8.Не допускать загрязнения, захламления Участка, содержать Участок надлежащем санитарном состоя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9.Возмещать Арендодателю убытки, включая упущенную выгоду в полном объеме в связи с ухудшением качества Участка и экологической обстановки в результате своей хозяй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0.Не нарушать прав собственников, землепользователей и арендаторов смежных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1.Производить уборку Участка самостоятельно, либо заключить с соответствующими службами договор на уборку и вывоз мус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2.В случае изменения юридического адреса, фактического адреса и иных реквизитов, а также при реорганизации, ликвидации письменно уведомить Арендодателя в пятидневный срок со дня принятия соответствующего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3.В десятидневный срок после окончания срока действия Договора передать Участок Арендодателю в состоянии и качестве не хуже первоначального по акту приема-передачи, заблаговременно уведомив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4.Обеспечить представителям Арендодателя, органам государственного, муниципального контроля свободный доступ на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5.Выполнять в соответствии с требованиями эксплуатационных служб, условия эксплуатации наземных и подземных коммуникаций, сооружений и т.п. и не препятствовать их ремонту и обслужив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6.В случаях возникновения аварийных ситуаций на инженерных коммуникациях (тепло-, водо-, газо-, электроснабжения, телефонных линий и т.п.), расположенных под (над) объектом и в границах Участка или непосредственной близости от него, уведомить об этом Арендодателя и обеспечить свободный доступ для проведения соответствующи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7.Не чинить препятствия лицам, осуществляющим (на основании соответствующего решения уполномоченных органов власти) геодезические, землеустроительные и другие изыскательские работы на Участ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8.Обеспечить охрану земельного участка за свой сч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9.Исполнять иные обязанности, предусмотр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ОПЛА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 ПРАВО ЗАКЛЮЧЕНИЯ ДОГОВОРА, СРОКИ И ПОРЯДОК ЕЕ ВНЕСЕНИЯ (АРЕНДНАЯ ПЛА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Задаток, внесённый </w:t>
      </w:r>
      <w:r>
        <w:rPr>
          <w:rFonts w:cs="Times New Roman" w:ascii="Times New Roman" w:hAnsi="Times New Roman"/>
          <w:sz w:val="24"/>
          <w:szCs w:val="24"/>
        </w:rPr>
        <w:t xml:space="preserve">победителем/единственным участником аукциона, засчитывается в счёт оплаты ежегодной арендной платы за земе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Оплата ежегодной арендной платы за земельный участок, установленная по результатам аукциона, производится равными долями. Оплата за текущий квартал производится в течение десяти рабочих дней с даты подписания Договора                                                в размере 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 вычетом задатка в размере ____________________________________________________________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За последующие кварталы текущего года Арендатор вносит арендную плату путём перечисления денежных средств ежеквартально д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1-го числа месяца, следующего за истекшим кварталом, при эт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арендная плата за 4 квартал календарного года вносится Арендатором до 1-го декабря текущего календарн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арендная плата за квартал, в котором прекращается договор аренды, вносится не позднее дня прекраще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Ежегодно, но не ранее чем через год после заключения договора, ежегодная арендная плата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период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По результатам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ый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ендной платы за земельный участок </w:t>
      </w:r>
      <w:r>
        <w:rPr>
          <w:rFonts w:cs="Times New Roman" w:ascii="Times New Roman" w:hAnsi="Times New Roman"/>
          <w:sz w:val="24"/>
          <w:szCs w:val="24"/>
        </w:rPr>
        <w:t>устанавливается в сумме __________________________________________________________ __________________________________________________ рублей и представляет собой размер арендной платы за один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Арендная плата перечисляется в безналичном порядке, в рублях Российской Федерации, ежеквартально по следующим реквизитам: расчётный счёт                                              № 40101810565770510001 в РКЦ Ханты-Мансийска, г.Ханты-Мансийска, БИК 047162000, ОКТМО 71874000, получатель УФК по Ханты-Мансийскому автономному округу-Югре (Департамент градостроительства и земельных отношений администрации города Нефтеюганска), ИНН 8604042336, КПП 860401001, КБК 461 1 11 05012 04 0000 12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Арендатор информирует Арендодателя о производстве платежа путём предоставления платежного документа в течение десяти дней с момента производства платежа. В платёжном документе обязательно указываются номер и дата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ОСОБЫЕ УСЛОВИЯ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В случае, если по истечении срока действия Договора строительство объекта не будет завершено, е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и иное не предусмотрено законом, объект незавершённого строительства, расположенный на земельном участке, </w:t>
      </w:r>
      <w:r>
        <w:rPr>
          <w:rFonts w:cs="Times New Roman" w:ascii="Times New Roman" w:hAnsi="Times New Roman"/>
          <w:sz w:val="24"/>
          <w:szCs w:val="24"/>
        </w:rPr>
        <w:t>может быть изъят у собственника по решению суда, путем продажи с публичных тор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ОТВЕТСТВЕННОСТЬ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В случае нарушения условий Договора стороны несут ответственность в соответствии с действующим законодательством Российской Федерации и Договором. Привлечение к ответственности не освобождает стороны от исполнения обязательств по Договор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>За просрочку уплаты ежегодной арендной платы в сроки, установленные Договором, Арендатор уплачивает Арендодателю пеню в размере 1/300 ключевой ставки Банка России за каждый день просрочки от суммы просроченного платеж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>За несвоевременный возврат Участка Арендатор уплачивает Арендодателю пеню в размере 0,5 % от суммы ежегодной арендной платы, рассчитанной на текущий год за каждый день просрочки возврата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использования земельного участка не в соответствии с видом разрешенного использования, предусмотренного пунктом 1.3 Договора, Арендатор уплачивает Арендодателю штраф в размере 50% от суммы ежегодной арендной платы, рассчитанной на текущий год. Уплата штрафа не освобождает Арендатора от обязанности привести вид деятельности в соответствие с видом разрешенного использования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Сторона, право которой нарушено, может требовать возмещения убытков в части, не покрытой неустойк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Уплата неустойки и (или) возмещение убытков не освобождают нарушившую сторону от исполнения обязательств по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ИЗМЕНЕНИЕ И РАСТОРЖЕНИЕ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Досрочное расторжение Договора по требованию Арендодателя возможно только на основании решения суда при существенном нарушении Договора аренды земельного участка Арендат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К существенному нарушению Договора, влекущего его досрочное расторжение в судебном порядке, Стороны относя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рушение Арендатором графика строительно-монтаж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если Арендатор допустил просрочку исполнения обязательства по оплате ежегодной арендной платы более чем на 7 рабочих дне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, разрешенным использованием или его использование приводит к значительному ухудшению экологической обстано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чу земе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екращении Договора аренды в соответствии с настоящим пунктом условия передачи Участка, строящихся объектов, документации, будут определяться дополнительно с учётом условий, содержащихся в Договор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Все изменения и дополнения к Договору осуществляются Сторонами путем подписания дополнительного соглашения и подлежат обязательной государственной регистрации. Условия Договора, изложенные в пунктах 1.1 - 1.4 Договора, не подлежат изменению либо дополн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ДОПОЛНИТЕЛЬНЫЕ УСЛОВ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Договор составлен в трёх экземплярах по одному для каждой из сторон, третий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Договор подлежит государственной рег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Все споры между Сторонами, возникающие по Договору, разрешаются путем переговоров, в случае невозможности разрешения споры передаются в Арбитражный суд Ханты-Мансийского автономного округа - Ю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Приложения к Договору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1.Приложение № 1 – План границ земельного участк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2.Приложение № 2 – Акт приема – передач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ЮРИДИЧЕСКИЕ АДРЕСА, РЕКВИЗИТЫ И ПОДПИСИ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одатель:                                                          Арендато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 аренды 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 №___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границ земельного участ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 аренды 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 №___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приема – передачи земельного учас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договору аренды земельного участка от ___ ________ 2020 № __-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.Нефтеюганск                                                                                          «___» ________ 2020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Арендодатель», в лице ___________________________________________________________________, действующего на основании _________________________________, с одной стороны, и _____________________________ именуемое (ый) в дальнейшем «Арендатор», в лице ___________________________, действующий на основании _________________________, с другой стороны, </w:t>
      </w:r>
      <w:r>
        <w:rPr>
          <w:rFonts w:cs="Times New Roman" w:ascii="Times New Roman" w:hAnsi="Times New Roman"/>
          <w:sz w:val="24"/>
          <w:szCs w:val="24"/>
        </w:rPr>
        <w:t>на основании договора аренды земельного участка от ___ _________ 2020 № ___-А (далее – Договор), подписали настоящий акт приема-передачи земельного участка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рендодатель передает, а Арендатор принимает в аренду земельный участок:                      (далее - Участок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юменская область, Ханты-Мансийский автономный округ-Югра,                            город Нефтеюганск</w:t>
      </w:r>
      <w:r>
        <w:rPr>
          <w:rFonts w:cs="Times New Roman" w:ascii="Times New Roman" w:hAnsi="Times New Roman"/>
          <w:sz w:val="24"/>
          <w:szCs w:val="24"/>
        </w:rPr>
        <w:t xml:space="preserve"> Восточная зона протоки Акоп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земель – земли населённых пун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sz w:val="24"/>
          <w:szCs w:val="24"/>
        </w:rPr>
        <w:t>86:20: 0000061:36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ь земельного участка – </w:t>
      </w:r>
      <w:r>
        <w:rPr>
          <w:rFonts w:cs="Times New Roman" w:ascii="Times New Roman" w:hAnsi="Times New Roman"/>
          <w:sz w:val="24"/>
          <w:szCs w:val="24"/>
        </w:rPr>
        <w:t xml:space="preserve">10 678 </w:t>
      </w:r>
      <w:r>
        <w:rPr>
          <w:rFonts w:cs="Times New Roman" w:ascii="Times New Roman" w:hAnsi="Times New Roman"/>
          <w:bCs/>
          <w:sz w:val="24"/>
          <w:szCs w:val="24"/>
        </w:rPr>
        <w:t>кв.метр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Границы Участка обозначены в прилагаемом к Договору плане земельного участка. </w:t>
      </w:r>
    </w:p>
    <w:p>
      <w:pPr>
        <w:pStyle w:val="Normal"/>
        <w:spacing w:lineRule="auto" w:line="240" w:before="1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Участок предоставляется Арендатору: деловое управ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едставители Сторон произвели осмотр передаваемого Участка фактическое состояние Участка на момент передачи Арендодателем соответствует состоянию, позволяющему Арендатору его использование в соответствии с целями и условиями предоставления, состояние признано удовлетворительным. Претензий у Арендатора по передаваемому Участку к Арендодателю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Настоящий акт составлен в трёх экземплярах по одному для каждой из сторон, третий для органа, осуществляющего государственную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ю прав на недвижимое имущество и сделок с ни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одатель:                                                                       Аренд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 договора аренды земельного участка № _____-А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Нефтеюганск                                                                                    «___»________ 20___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Арендодатель», в лице _______________________________________________, действующего на основании ___________________________, с одной стороны, и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sz w:val="24"/>
          <w:szCs w:val="24"/>
        </w:rPr>
        <w:t>_______________________________________, действующий на основании 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ое в дальнейшем «Арендатор» с другой стороны, на </w:t>
      </w:r>
      <w:r>
        <w:rPr>
          <w:rFonts w:cs="Times New Roman" w:ascii="Times New Roman" w:hAnsi="Times New Roman"/>
          <w:sz w:val="24"/>
          <w:szCs w:val="24"/>
        </w:rPr>
        <w:t>основании протокола _____________________________________ от «___»________20___года № ___, заключили настоящий договор аренды земельного участка (далее –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Арендодатель обязуется предоставить Арендатору в аренду земельный участок, расположенный по адресу: Тюменская область, Ханты-Мансийский автономный округ - Югра, город Нефтеюганск, улица Мамонтовская, земельный участок № 15 вр,               площадью 4 507 </w:t>
      </w:r>
      <w:r>
        <w:rPr>
          <w:rFonts w:cs="Times New Roman" w:ascii="Times New Roman" w:hAnsi="Times New Roman"/>
          <w:bCs/>
          <w:sz w:val="24"/>
          <w:szCs w:val="24"/>
        </w:rPr>
        <w:t xml:space="preserve">кв.метров, </w:t>
      </w:r>
      <w:r>
        <w:rPr>
          <w:rFonts w:cs="Times New Roman" w:ascii="Times New Roman" w:hAnsi="Times New Roman"/>
          <w:sz w:val="24"/>
          <w:szCs w:val="24"/>
        </w:rPr>
        <w:t xml:space="preserve">категория земель - земли населённых пунктов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сударственная собственность на которые не разграничена,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- 86:20: 0000061:462 (далее - Участок), а Арендатор принять и использовать Участок в соответствии с условиями, определенными Договор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Границы Участка обозначены в прилагаемом к Договору </w:t>
      </w:r>
      <w:r>
        <w:rPr>
          <w:rFonts w:cs="Times New Roman" w:ascii="Times New Roman" w:hAnsi="Times New Roman"/>
          <w:sz w:val="24"/>
          <w:szCs w:val="24"/>
        </w:rPr>
        <w:t xml:space="preserve">плане земельного участка (Приложение № 1), являющемся неотъемлемой частью Догово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Разрешенное использование участка: </w:t>
      </w:r>
      <w:r>
        <w:rPr>
          <w:rFonts w:cs="Times New Roman" w:ascii="Times New Roman" w:hAnsi="Times New Roman"/>
          <w:sz w:val="24"/>
          <w:szCs w:val="24"/>
        </w:rPr>
        <w:t>деловое упр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>Настоящий договор заключен сроком на 4 года 6 месяцев и вступает в силу с момента его государственной регистрации в Межмуниципальном отделе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-Югре и распространяет свое действие на отношения, возникшие с __ ______ 20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Участок передаётся свободным от прав третьих лиц, не является предметом спора, под залогом, арестом и иным запрещением не состои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ПРАВА И ОБЯЗАННОСТИ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Осуществлять проверку порядка использования Арендатором Участка в соответствии с условия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1.2.Требовать в судебном порядке досрочного расторжения Договора в случаях предусмотренных гражданск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В одностороннем порядке отказаться от исполнения Договора в случаях, предусмотренных пунктом 7.3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4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5.Осуществлять иные права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Арендодатель обязуетс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.Передать Арендатору </w:t>
      </w:r>
      <w:r>
        <w:rPr>
          <w:rFonts w:cs="Times New Roman" w:ascii="Times New Roman" w:hAnsi="Times New Roman"/>
          <w:sz w:val="24"/>
          <w:szCs w:val="24"/>
        </w:rPr>
        <w:t>Участок по акту приема-передачи, (Приложение № 2) являющемуся неотъемлемой частью Договора, в день подписан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В случае изменения адреса юридического лица, местонахождения, наименования, платёжных реквизитов (в т.ч. обслуживающего банка) сообщить об этом Арендатору, в течение 3 (трех) рабочих дней со дня внесения соответствующих измен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Выполнять иные обязанности, предусмотренные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ПРАВА И ОБЯЗАННОСТИ АРЕНДАТ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Арендатор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Использовать Участок на условиях, установленных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Требовать в судебном порядке досрочного расторжения Договора в случаях, предусмотренных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Арендатор обяз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Использовать Участок в соответствии с его разрешённым использованием, определёнными пунктом 1.3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Выполнять в полном объёме вс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рок не позднее 9 месяцев с даты заключения Договора в установленном порядке разработать проектно-сметную документацию на объекты строительства, график строительно-монтажных работ (СМР) и получить разрешение на строитель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В срок не позднее 14 (четырнадцати) календарных дней с даты получения разрешения на строительство Арендатор обязан предоставить Арендодателю график строительно-монтаж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.Вносить арендную плату в порядке и в сроки, установленные                                  разделом 4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</w:t>
      </w:r>
      <w:r>
        <w:rPr>
          <w:rFonts w:cs="Times New Roman" w:ascii="Times New Roman" w:hAnsi="Times New Roman"/>
          <w:sz w:val="24"/>
          <w:szCs w:val="24"/>
        </w:rPr>
        <w:t>Соблюдать при использовании Участка требования градостроительных регламентов, правила благоустройства муниципального образования города Нефтеюганска, утверждённых решением Думы города Нефтеюганска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7.Сохранять межевые, геодезические и другие специальные знаки, установленные на Участ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8.Не допускать загрязнения, захламления Участка, содержать Участок надлежащем санитарном состоя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9.Возмещать Арендодателю убытки, включая упущенную выгоду в полном объеме в связи с ухудшением качества Участка и экологической обстановки в результате своей хозяй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0.Не нарушать прав собственников, землепользователей и арендаторов смежных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1.Производить уборку Участка самостоятельно, либо заключить с соответствующими службами договор на уборку и вывоз мус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2.В случае изменения юридического адреса, фактического адреса и иных реквизитов, а также при реорганизации, ликвидации письменно уведомить Арендодателя в пятидневный срок со дня принятия соответствующего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3.В десятидневный срок после окончания срока действия Договора передать Участок Арендодателю в состоянии и качестве не хуже первоначального по акту приема-передачи, заблаговременно уведомив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4.Обеспечить представителям Арендодателя, органам государственного, муниципального контроля свободный доступ на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5.Выполнять в соответствии с требованиями эксплуатационных служб, условия эксплуатации наземных и подземных коммуникаций, сооружений и т.п. и не препятствовать их ремонту и обслужив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6.В случаях возникновения аварийных ситуаций на инженерных коммуникациях (тепло-, водо-, газо-, электроснабжения, телефонных линий и т.п.), расположенных под (над) объектом и в границах Участка или непосредственной близости от него, уведомить об этом Арендодателя и обеспечить свободный доступ для проведения соответствующи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7.Не чинить препятствия лицам, осуществляющим (на основании соответствующего решения уполномоченных органов власти) геодезические, землеустроительные и другие изыскательские работы на Участ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8.Обеспечить охрану земельного участка за свой сч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9.Исполнять иные обязанности, предусмотр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ОПЛА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 ПРАВО ЗАКЛЮЧЕНИЯ ДОГОВОРА, СРОКИ И ПОРЯДОК ЕЕ ВНЕСЕНИЯ (АРЕНДНАЯ ПЛА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Задаток, внесённый </w:t>
      </w:r>
      <w:r>
        <w:rPr>
          <w:rFonts w:cs="Times New Roman" w:ascii="Times New Roman" w:hAnsi="Times New Roman"/>
          <w:sz w:val="24"/>
          <w:szCs w:val="24"/>
        </w:rPr>
        <w:t xml:space="preserve">победителем/единственным участником аукциона, засчитывается в счёт оплаты ежегодной арендной платы за земе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Оплата ежегодной арендной платы за земельный участок, установленная по результатам аукциона, производится равными долями. Оплата за текущий квартал производится в течение десяти рабочих дней с даты подписания Договора                                                в размере 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 вычетом задатка в размере ____________________________________________________________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За последующие кварталы текущего года Арендатор вносит арендную плату путём перечисления денежных средств ежеквартально д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1-го числа месяца, следующего за истекшим кварталом, при эт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арендная плата за 4 квартал календарного года вносится Арендатором до 1-го декабря текущего календарн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арендная плата за квартал, в котором прекращается договор аренды, вносится не позднее дня прекраще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Ежегодно, но не ранее чем через год после заключения договора, ежегодная арендная плата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период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По результатам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ый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ендной платы за земельный участок </w:t>
      </w:r>
      <w:r>
        <w:rPr>
          <w:rFonts w:cs="Times New Roman" w:ascii="Times New Roman" w:hAnsi="Times New Roman"/>
          <w:sz w:val="24"/>
          <w:szCs w:val="24"/>
        </w:rPr>
        <w:t>устанавливается в сумме __________________________________________________________ __________________________________________________ рублей и представляет собой размер арендной платы за один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Арендная плата перечисляется в безналичном порядке, в рублях Российской Федерации, ежеквартально по следующим реквизитам: расчётный счёт                                              № 40101810565770510001 в РКЦ Ханты-Мансийска, г.Ханты-Мансийска, БИК 047162000, ОКТМО 71874000, получатель УФК по Ханты-Мансийскому автономному округу-Югре (Департамент градостроительства и земельных отношений администрации города Нефтеюганска), ИНН 8604042336, КПП 860401001, КБК 461 1 11 05012 04 0000 12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Арендатор информирует Арендодателя о производстве платежа путём предоставления платежного документа в течение десяти дней с момента производства платежа. В платёжном документе обязательно указываются номер и дата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ОСОБЫЕ УСЛОВИЯ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В случае, если по истечении срока действия Договора строительство объекта не будет завершено, е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и иное не предусмотрено законом, объект незавершённого строительства, расположенный на земельном участке, </w:t>
      </w:r>
      <w:r>
        <w:rPr>
          <w:rFonts w:cs="Times New Roman" w:ascii="Times New Roman" w:hAnsi="Times New Roman"/>
          <w:sz w:val="24"/>
          <w:szCs w:val="24"/>
        </w:rPr>
        <w:t>может быть изъят у собственника по решению суда, путем продажи с публичных тор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ОТВЕТСТВЕННОСТЬ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В случае нарушения условий Договора стороны несут ответственность в соответствии с действующим законодательством Российской Федерации и Договором. Привлечение к ответственности не освобождает стороны от исполнения обязательств по Договор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>За просрочку уплаты ежегодной арендной платы в сроки, установленные Договором, Арендатор уплачивает Арендодателю пеню в размере 1/300 ключевой ставки Банка России за каждый день просрочки от суммы просроченного платеж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>За несвоевременный возврат Участка Арендатор уплачивает Арендодателю пеню в размере 0,5 % от суммы ежегодной арендной платы, рассчитанной на текущий год за каждый день просрочки возврата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использования земельного участка не в соответствии с видом разрешенного использования, предусмотренного пунктом 1.3 Договора, Арендатор уплачивает Арендодателю штраф в размере 50% от суммы ежегодной арендной платы, рассчитанной на текущий год. Уплата штрафа не освобождает Арендатора от обязанности привести вид деятельности в соответствие с видом разрешенного использования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Сторона, право которой нарушено, может требовать возмещения убытков в части, не покрытой неустойк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Уплата неустойки и (или) возмещение убытков не освобождают нарушившую сторону от исполнения обязательств по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ИЗМЕНЕНИЕ И РАСТОРЖЕНИЕ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сторжение Договора допускается по соглашению Сторон, по решению суда, а также в случае одностороннего отказа Арендодателя от исполнения Договора в соответствии с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К существенному нарушению Договора, влекущего его досрочное расторжение относя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рушение Арендатором графика строительно-монтаж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если Арендатор допустил просрочку исполнения обязательства по оплате ежегодной арендной платы более чем на 7 рабочих дне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, разрешенным использованием или его использование приводит к значительному ухудшению экологической обстано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чу земе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екращении Договора аренды в соответствии с настоящим пунктом условия передачи Участка, строящихся объектов, документации, будут определяться дополнительно с учётом условий, содержащихся в Договор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Арендодатель в одностороннем порядке вправе отказаться от исполнения договора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исполнения в установленный срок подпункта 3.2.3 Догов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в установленный срок пункта 4.2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здании или возведении на земельном участке самовольной постройки либо невыполнении обязанносте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частью 11 статьи 55.32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Все изменения и дополнения к Договору осуществляются Сторонами путем подписания дополнительного соглашения и подлежат обязательной государственной регистрации. Условия Договора, изложенные в пунктах 1.1 - 1.4 Договора, не подлежат изменению либо дополн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ДОПОЛНИТЕЛЬНЫЕ УСЛОВ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Договор составлен в трёх экземплярах по одному для каждой из сторон, третий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Договор подлежит государственной рег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Все споры между Сторонами, возникающие по Договору, разрешаются путем переговоров, в случае невозможности разрешения споры передаются в Арбитражный суд Ханты-Мансийского автономного округа - Ю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Приложения к Договору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1.Приложение № 1 – План границ земельного участк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2.Приложение № 2 – Акт приема – передач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ЮРИДИЧЕСКИЕ АДРЕСА, РЕКВИЗИТЫ И ПОДПИСИ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одатель:                                                          Аренда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 аренды 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 №___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границ земельного участ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 аренды 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 №___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приема – передачи земельного учас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договору аренды земельного участка от ___ ________ 2020 № __-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.Нефтеюганск                                                                                          «___» ________ 2020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Арендодатель», в лице ___________________________________________________________________, действующего на основании _________________________________, с одной стороны, и _____________________________ именуемое (ый) в дальнейшем «Арендатор», в лице ___________________________, действующий на основании _________________________, с другой стороны, </w:t>
      </w:r>
      <w:r>
        <w:rPr>
          <w:rFonts w:cs="Times New Roman" w:ascii="Times New Roman" w:hAnsi="Times New Roman"/>
          <w:sz w:val="24"/>
          <w:szCs w:val="24"/>
        </w:rPr>
        <w:t>на основании договора аренды земельного участка от ___ _________ 2020 № ___-А (далее – Договор), подписали настоящий акт приема-передачи земельного участка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рендодатель передает, а Арендатор принимает в аренду земельный участок:                      (далее - Участок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юменская область, Ханты-Мансийский автономный округ-Югра,                            город Нефтеюганск</w:t>
      </w:r>
      <w:r>
        <w:rPr>
          <w:rFonts w:cs="Times New Roman" w:ascii="Times New Roman" w:hAnsi="Times New Roman"/>
          <w:sz w:val="24"/>
          <w:szCs w:val="24"/>
        </w:rPr>
        <w:t xml:space="preserve"> улица Мамонтовская, земельный участок № 15 в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земель – земли населённых пун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sz w:val="24"/>
          <w:szCs w:val="24"/>
        </w:rPr>
        <w:t>86:20: 0000061:46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ь земельного участка – 4 507 </w:t>
      </w:r>
      <w:r>
        <w:rPr>
          <w:rFonts w:cs="Times New Roman" w:ascii="Times New Roman" w:hAnsi="Times New Roman"/>
          <w:bCs/>
          <w:sz w:val="24"/>
          <w:szCs w:val="24"/>
        </w:rPr>
        <w:t>кв.метр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Границы Участка обозначены в прилагаемом к Договору плане земельного участка. </w:t>
      </w:r>
    </w:p>
    <w:p>
      <w:pPr>
        <w:pStyle w:val="Normal"/>
        <w:spacing w:lineRule="auto" w:line="240" w:before="1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Участок предоставляется Арендатору: деловое управ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едставители Сторон произвели осмотр передаваемого Участка фактическое состояние Участка на момент передачи Арендодателем соответствует состоянию, позволяющему Арендатору его использование в соответствии с целями и условиями предоставления, состояние признано удовлетворительным. Претензий у Арендатора по передаваемому Участку к Арендодателю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Настоящий акт составлен в трёх экземплярах по одному для каждой из сторон, третий для органа, осуществляющего государственную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ю прав на недвижимое имущество и сделок с ни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одатель:                                                                       Арендатор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                                                                                          Н.В.Акими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ий В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алист-экспер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а земле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2 64 66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120" w:after="0"/>
      <w:ind w:hanging="860"/>
      <w:jc w:val="both"/>
    </w:pPr>
    <w:rPr>
      <w:rFonts w:ascii="Times New Roman" w:hAnsi="Times New Roman" w:cs="Times New Roman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09B00749AEA22F4D7F5215A0221F6CAA666566BAE1F1B702CFA7C3DB2782723C9EBD1EC6C267D03982A3B91B6BBEDD3755847BD6163Fn4Z5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52:00Z</dcterms:created>
  <dc:creator>eu_chevskaya</dc:creator>
  <dc:description/>
  <dc:language>en-US</dc:language>
  <cp:lastModifiedBy>Пользователь Windows</cp:lastModifiedBy>
  <cp:lastPrinted>2020-06-16T18:11:00Z</cp:lastPrinted>
  <dcterms:modified xsi:type="dcterms:W3CDTF">2020-06-17T05:52:00Z</dcterms:modified>
  <cp:revision>2</cp:revision>
  <dc:subject/>
  <dc:title/>
</cp:coreProperties>
</file>