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25"/>
        <w:gridCol w:w="1984"/>
        <w:gridCol w:w="2471"/>
        <w:gridCol w:w="231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Наименование УО и ТС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 МК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ы ( начало/конец) промывки/опрессов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Акта о проведении гидропневматической промывке и испытание</w:t>
            </w:r>
          </w:p>
        </w:tc>
      </w:tr>
      <w:tr>
        <w:trPr>
          <w:trHeight w:val="4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20-0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20-0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0-0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2020-0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2020-0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2020-0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0-0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0-0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0-0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0-0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0-1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0-1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0-1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20-1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20-1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20-1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20-1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20-1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20-1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20-1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20-1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20-1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0-1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0-1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0-1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6.2020-2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6.2020-2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6.2020-2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6.2020-2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6.2020-2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6.2020-22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-2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-2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-24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-2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-2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-26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6.2020-2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6.2020-2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6.2020-28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-3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-3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-30.06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20-0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20-0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20-0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7.2020-0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7.2020-0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7.2020-0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20-0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20-0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20-0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0-0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0-0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0-0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20-1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20-1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20-1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ед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20-1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ед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20-1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ед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20-1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ед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7.2020-1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ед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7.2020-1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Магис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7.2020-1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Магис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20-1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Жилая (ОБ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20-1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Жилая (ОБ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20-1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Жилая (ОБ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2020-1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МК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2020-1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МК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2020-1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МК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0-2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\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и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0-2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0-2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0-2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20-2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20-2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20-2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20-2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20-22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2020-2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2020-2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2020-2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2020-2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2020-24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7.2020-2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7.2020-2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7.2020-26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0-2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0-2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0-28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0-3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0-3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0-3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0-30.07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20-0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20-0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20-0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2020-0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2020-0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2020-0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0-0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0-0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0-0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8.2020-0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8.2020-0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8.2020-0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8.2020-0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8.2020-0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8.2020-0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8.2020-0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8.2020-0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2020-1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2020-1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2020-1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20-1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20-1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20-1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20-1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20-1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20-1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20-1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0-1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0-1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к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0-1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8.2020-1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8.2020-1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8.2020-1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8.2020-1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20-2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20-2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20-21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20-2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20-2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20-23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20-2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20-2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20-25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20-2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20-2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20-27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-2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-2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УК «ГДУ-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-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-29.08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рафик промывки и опрессовки МКД на 2020-2021г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17:00Z</dcterms:created>
  <dc:creator>User</dc:creator>
  <dc:description/>
  <cp:keywords/>
  <dc:language>en-US</dc:language>
  <cp:lastModifiedBy>kadry</cp:lastModifiedBy>
  <dcterms:modified xsi:type="dcterms:W3CDTF">2020-06-10T09:02:00Z</dcterms:modified>
  <cp:revision>6</cp:revision>
  <dc:subject/>
  <dc:title/>
</cp:coreProperties>
</file>