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письму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промывки и опрессовки МКД на 2020-2021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3"/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8"/>
        <w:gridCol w:w="826"/>
        <w:gridCol w:w="2694"/>
        <w:gridCol w:w="3138"/>
        <w:gridCol w:w="4213"/>
      </w:tblGrid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О и ТСЖ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/п МК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дрес МКД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аты (начало-конец) промывки/опрессовки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еквизи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кта о проведении гидропневматической промывки и испытание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c30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3:00Z</dcterms:created>
  <dc:creator>302_4</dc:creator>
  <dc:description/>
  <dc:language>en-US</dc:language>
  <cp:lastModifiedBy>302_4</cp:lastModifiedBy>
  <dcterms:modified xsi:type="dcterms:W3CDTF">2020-06-0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