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06.2020 </w:t>
        <w:tab/>
        <w:tab/>
        <w:tab/>
        <w:t xml:space="preserve">                                                                                 № 972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резервных передвижных (мобильных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участков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ого на территории муниципального образования                               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казами 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7.03.2020 № 188 «О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</w:t>
      </w:r>
      <w:r>
        <w:rPr>
          <w:rFonts w:cs="Times New Roman" w:ascii="Times New Roman" w:hAnsi="Times New Roman"/>
          <w:b w:val="false"/>
          <w:sz w:val="28"/>
          <w:szCs w:val="28"/>
        </w:rPr>
        <w:t>ще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т 01.06.2020 </w:t>
        <w:br/>
        <w:t>№ 35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еречень резервных передвижных (мобильных) избирательных участков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базе автобусов, находящихся в собственности общества с ограниченной ответственностью Группа транспортных компаний «ПасАвто», согласно приложению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беспечить готовность резервных передвижных (мобильных) избирательных участков, указанных в приложении к настоящему постановлению, на случай оперативного развертывания избирательных участков в д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ых средств 01.07.202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ень проведения общероссий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Заместителю главы города Нефтеюганска О.Г.Чуриковой при возникновен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1.07.2020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 xml:space="preserve"> Е.А.Абрамова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3.06.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972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х передвижных (мобильных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х участков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транспортного сред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з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В 445 ВС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 Н.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Н 283ХХ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е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з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В 626 КЕ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ряев А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8:00Z</dcterms:created>
  <dc:creator>konkurs</dc:creator>
  <dc:description/>
  <cp:keywords/>
  <dc:language>en-US</dc:language>
  <cp:lastModifiedBy>Duma</cp:lastModifiedBy>
  <cp:lastPrinted>2020-06-22T13:25:00Z</cp:lastPrinted>
  <dcterms:modified xsi:type="dcterms:W3CDTF">2020-06-26T08:28:00Z</dcterms:modified>
  <cp:revision>5</cp:revision>
  <dc:subject/>
  <dc:title/>
</cp:coreProperties>
</file>