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6.202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8.05.2020 № 747-п «Об утверждении проекта внесения изменений в проект планировки территории города Нефтеюганска (красные линии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18.05.2020 № 747-п «Об утверждении проекта внесения изменений в проект планировки территории города Нефтеюганска (красные линии)» следующие изменения, а именн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2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Слова «-от 08.09.2010 № 2448 «Об утверждении проекта планировки территории города Нефтеюганска;» исключить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Дополнить абзацем следующего содержа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от 07.05.2020 № 697-п «Об утверждении проекта внесения изменений в проект планировки территории города Нефтеюганска (красные линии).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Е.А.Абрамова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6:00Z</dcterms:created>
  <dc:creator>Птицын</dc:creator>
  <dc:description/>
  <cp:keywords/>
  <dc:language>en-US</dc:language>
  <cp:lastModifiedBy>Duma</cp:lastModifiedBy>
  <cp:lastPrinted>2020-06-22T11:09:00Z</cp:lastPrinted>
  <dcterms:modified xsi:type="dcterms:W3CDTF">2020-06-23T12:40:00Z</dcterms:modified>
  <cp:revision>7</cp:revision>
  <dc:subject/>
  <dc:title/>
</cp:coreProperties>
</file>