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9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23.03.2020 № 439-п «</w:t>
      </w:r>
      <w:r>
        <w:rPr>
          <w:rFonts w:cs="Times New Roman" w:ascii="Times New Roman" w:hAnsi="Times New Roman"/>
          <w:b/>
          <w:sz w:val="28"/>
          <w:szCs w:val="24"/>
          <w:shd w:fill="FFFFFF" w:val="clear"/>
          <w:lang w:eastAsia="ru-RU"/>
        </w:rPr>
        <w:t>Об организации и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городского бала «Выпускник 2020»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убернатора Ханты-Мансийского автономного округа – Югры от 10.06.2020 № 76 «О дополнительных мерах по предотвращению завоза и распространения новой коронавирусной инфекции, выз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в Ханты-Мансийском автономном округе – Югре», постановлением администрации города Нефтеюганска от 11.06.2020 № 917                  «О дополнительных мерах по предотвращению завоза и распростра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й коронавирусной инфекции, вызванной COVID-19, на территории г.Нефтеюганска» администрация города Нефтеюганска постано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оведение городского бала «Выпускник 2020» в городе Нефтеюганске с участием всех выпускников 11 классов муниципальных общеобразовательных организаций на территории муниципального бюджетного учреждения центр физической культуры и спорта «Жемчужина Югры», запланированного ранее на 23.06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становление администрации города Нефтеюганска от 23.03.2020                  № 439-п «Об организации и проведении городского бала «Выпускник 2020»                 в городе Нефтеюганс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исполнения постановления возложить на заместителя главы города А.В.Пастух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Е.А.Абрам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709" w:top="907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8:00Z</dcterms:created>
  <dc:creator>Korkashevich</dc:creator>
  <dc:description/>
  <cp:keywords/>
  <dc:language>en-US</dc:language>
  <cp:lastModifiedBy>Duma</cp:lastModifiedBy>
  <cp:lastPrinted>2020-06-15T14:35:00Z</cp:lastPrinted>
  <dcterms:modified xsi:type="dcterms:W3CDTF">2020-06-23T12:40:00Z</dcterms:modified>
  <cp:revision>4</cp:revision>
  <dc:subject/>
  <dc:title/>
</cp:coreProperties>
</file>