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6.2020</w:t>
        <w:tab/>
        <w:tab/>
        <w:tab/>
        <w:tab/>
        <w:tab/>
        <w:tab/>
        <w:tab/>
        <w:tab/>
        <w:tab/>
        <w:tab/>
        <w:tab/>
        <w:t>№ 95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рке готовности к отопительному периоду 2020-2021 года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татьями 6, 20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№ 19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казами Министерства энергетики Российской Федерации от 12.03.2013 № 103 «Об утверждении Правил оценки готовности к отопительному периоду»,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03 № 115 «Об утверждении Правил технической эксплуатации тепловых энергоустановок», Уставом города Нефтеюганска, в целях своевременной и качественной подготовки к отопительному периоду 2020-2021 года потребителей тепловой энергии, теплопотребляющие установки которых подключены к системе теплоснабжения, объектов жилищно-коммунального комплекса, теплоснабжающих и теплосетевых организаций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проверку готовности к отопительному периоду 2020-                    2021 года в муниципальном образовании город Нефтеюганск с 01.07.2020                 по 18.09.202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ределить департамент жилищно-коммунального хозяйства администрации города (Мурзин И.С.) уполномоченным органом по выдаче паспортов готовности к отопительному периоду 2020-2021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                                     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рограмму проведения проверки готовности к отопительному периоду 2020-2021 года в муниципальном образовании город Нефтеюганск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остав комиссии по проведению проверки готовности к отопительному периоду 2020-2021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2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ложение о комиссии по проведению проверки готовности к отопительному периоду 2020-2021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3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-                 2021 года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5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Форму паспорта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-2021 года согласно приложению 6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фи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0-202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согласно приложению 7 к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О.Г.Чур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Е.А.Абрамова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6.202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955-п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-2021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грамма проведения проверки готовности к отопительному периоду 2020-2021 года (далее – Программа) разработана в целях оценки комиссие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-2021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состав которой утверждён настоящим постановлением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роверка проводится на предмет соблюдения обязательных требовани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03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.03.20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установ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кты, подлежащие проверке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оверка готовности к отопительному периоду осуществляется в отношении объектов: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Теплоснабжающих организаций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Теплосетевых организаци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Юридических и физических лиц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централизованного теплоснабжения (далее – потребители тепловой энергии)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6.Органов общественной самодеятельности граждан (далее – ООС),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лиц, являющихся собственниками жилых и нежилых зданий (строений, сооружений) (далее – собственник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ения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оки проведения проверки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ающих и теплосетевых организаций с 01.09.2020 до 18.09.2020, срок выдачи паспортов не позднее 01.11.2020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рок проведения проверки потребителей тепловой энергии определен с 01.07.2020, срок выдачи паспортов - не позднее 15.09.2020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окументы, проверяемые в ходе проведения провер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В целях оценки готовности потребителей тепловой энергии, теплопотребляющие установки которых подключены к системе централизованного теплоснабжения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В целях оценки готовности теплоснабжающих и теплосетевых организаций уполномоченными лицами предоставляется документация, подтверждающая соблюдение соответствующих обязательных требований по готовности объектов, установленных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рядок предоставления документации для проверки готовности к отопительному пери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.Документы направляются на бумажном носителе с сопроводительным письмом на имя директора департамента жилищно-коммунального хозяйства администрации города (далее – Департамент) с указанием перечня предоставляемых документов и сдаются в приемную по адресу Департамента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4/1, каб.305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Перечень документов, предоставляемых л</w:t>
      </w:r>
      <w:r>
        <w:rPr>
          <w:rFonts w:cs="Times New Roman" w:ascii="Times New Roman" w:hAnsi="Times New Roman"/>
          <w:b w:val="false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личестве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зир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ого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отовности объекта к эксплуатации в зимних условиях, по форме, рекомендуемой приложением 9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В Паспорте готовности в сведениях по промывке, опрессовке необходимо указывать дату проведения работ и сведения, подтверждающие выполнение требований к таким видам работ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предоставить Акты о проведении промывки, гидравлических испытаниях системы теплопотребления, подписанные ответственным за эксплуатацию тепловых энергоустановок объекта, представителем организации, проводившей испытания, а также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повторного допуска приборов учета тепловой энергии в эксплуатацию на объектах теплопотребления за предыдущий отопительный период, подпис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б исправном состоянии автоматического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озмож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ведения об отсутствии/неисправном состоянии автоматического регулирования системы отопления и горячего водоснабжения объекта теплопотребления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теплового пункта объекта теплопотребл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кт о</w:t>
      </w:r>
      <w:r>
        <w:rPr>
          <w:rFonts w:cs="Times New Roman" w:ascii="Times New Roman" w:hAnsi="Times New Roman"/>
          <w:b w:val="false"/>
          <w:sz w:val="28"/>
          <w:szCs w:val="28"/>
        </w:rPr>
        <w:t>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допускается на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 п</w:t>
      </w:r>
      <w:r>
        <w:rPr>
          <w:rFonts w:cs="Times New Roman" w:ascii="Times New Roman" w:hAnsi="Times New Roman"/>
          <w:b w:val="false"/>
          <w:sz w:val="28"/>
          <w:szCs w:val="28"/>
        </w:rPr>
        <w:t>ря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, подписанный Комисс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 проверке на плотность и прочность оборудования теплового пун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установке пломб на расчетных шайбах и соплах элеваторов после проведения промывки и гидравлических испытаний, подписанный Комиссией и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/наличии з</w:t>
      </w:r>
      <w:r>
        <w:rPr>
          <w:rFonts w:cs="Times New Roman" w:ascii="Times New Roman" w:hAnsi="Times New Roman"/>
          <w:b w:val="false"/>
          <w:sz w:val="28"/>
          <w:szCs w:val="28"/>
        </w:rPr>
        <w:t>адолженно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ресурсоснабжающей орган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о назначении ответ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пию п</w:t>
      </w:r>
      <w:r>
        <w:rPr>
          <w:rFonts w:cs="Times New Roman" w:ascii="Times New Roman" w:hAnsi="Times New Roman"/>
          <w:b w:val="false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авилами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объектов теплопотребления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3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ми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теплопотреб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писанный Комиссией потребителя, представителем организации, проводившей испытания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 с приложениями с ресурсоснабжающей или теплосетевой организацией за предыдущий отопительный период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предыдущий отопительн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тепловом пункте зд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я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ого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, подписанный Комиссией потребителя и организацией, проводившей испы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потребителей тепловой энергии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Для граждан, проживающих в индивидуальной застройке города, состоящих в ООС, а также собственников жилых домов (строений, сооружен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указанием адре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объектов, имеющих централизованное теплоснабжение и имеющих иные системы отоп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седателя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Для собственников такой приказ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миссией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 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й ресурсоснабжающей или теплосетевой 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а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потребляющих установок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ой энергии в тепловом пунк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снабжения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О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й Комиссией ООС/собственником и согласованны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 протокола общего собрания членов ООС о назначении председателя ООС. Для собственников такой протокол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ленов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токол общего собр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у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требленную тепловую энергию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 вывозу и утилизации ТБО и ЖБО, подписанный организацией, предоставляющей так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ые документы, подтверждающие готовность потребителей тепловой энергии к отопительному периоду, 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5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 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ельной к эксплуатации в отопительном периоде 2020-2021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требителей, не подлежащих ограничению подачи тепловой энергии при аварийных ситуациях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пературные графики на предстоящий отопитель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готовности к выполнению графика тепловых нагрузок, поддержанию температурного графика, утвержденного схемой теплоснабжения подписанная Комиссие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соблюдение критериев надежности теплоснабжения, установленных техническими регламентами подписанная Комиссией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и запасов топлива и товарно-материальных ценностей, подписанная Комисси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пополнении аварийного запаса расходных материалов и запасных частей на источниках теплоснабжения и тепловых сет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функционировании эксплуатационной, диспетчерской и аварийной службы и их укомплектованности (обеспеченность персонала средствами индивидуальной и коллективной защиты, спецодеждой, инструментами и необходимой для производства оснасткой, нормативно-технической и оперативной документацией, инструкциями, схемами, первичными средствами пожаротушения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комплектации оперативно-дежурного персонала средствами связи и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аварийного запаса расходных материалов и запасных частей на котельных и теплов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ый план тушения пожара на ко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(технический отчет) о проведении наладки тепловых сете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, содержащий разделы по организации контроля режимов потребления тепловой энер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организации контроля режимов потребления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оизводственного контроля качества теплонос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емонта систем приема и разгрузки топлива, топливоприготовления и топливоот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ы готовности приема и разгрузки резервного топлива на котельных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ы освидетельствования и испытания машин и механизмов, оборудования и приспособлений топливных складов и топливоот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(заключения) технического обследования резервуаров хранения жидкого топлива и выполнение предложений по выполнению ремонтных работ и режима дальнейшей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лица, ответственного за газовое хозяй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периодичности химического контроля качества теплонос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о наладке водно-химического режима, наличие актов внутреннего осмотра основного оборудования котельной и отбора проб отложений и шла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контроля состояния металла тепловых с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ы (технический отчет) о проведении технического диагнос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промышленной безопасности (на ОП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а тепловых энергоустановок, содержащие положительные результаты технического освидетельств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технического освидетельствования котлов на ко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ограничения подачи тепловой энергии при возникновении аварийных ситуаций в зоне действия теплоснабжающей организации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допустимого времени устранения аварий и восстановления теплоснабжения на теплов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проверки знаний, утвержденный ответственным за исправное состояние и безопасную эксплуатацию тепловых энерг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обучения (аттестации) сотрудников, занимающих должности, подлежащих обязательному обучению и аттестации в контрольных и надзорных орг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 организации и его замест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электрохозяйство организации и его замест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ы проверки знаний (аттестации), удостове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эксплуатационн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и по эксплуатации тепловых энергоустановок и сетей, а также должностные инструкции на рабочих местах и инструкции по охране труда согласно утвержденному перечн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и проведения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выполнении плана мероприятий по подготовке к отопительному периоду 2020-2021 года с приложением актов технического </w:t>
      </w:r>
      <w:r>
        <w:rPr>
          <w:rFonts w:cs="Times New Roman" w:ascii="Times New Roman" w:hAnsi="Times New Roman"/>
          <w:b w:val="false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дительный документ о назначении рабочей комиссии по приемке тепловых энергоустановок из капитального ремо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сеннего осмотра зданий и сооружений тепловых энерг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в установленном порядке расчет нормативных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инвентаризации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е нормативных запасов топлива на источниках теплов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о соответствии качества топлива проекту котельной и установленному котельному оборудова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тификаты на топли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о-предупредительного ремонт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поставки топлива (газа), не допускающие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технической инвентаризации договоров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ран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организацией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 разграничении балансовой принадле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ли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правка об отсутствии таких предписа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смотра и проверки </w:t>
      </w:r>
      <w:r>
        <w:rPr>
          <w:rFonts w:cs="Times New Roman" w:ascii="Times New Roman" w:hAnsi="Times New Roman"/>
          <w:b w:val="false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остояния)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лов </w:t>
      </w:r>
      <w:r>
        <w:rPr>
          <w:rFonts w:cs="Times New Roman" w:ascii="Times New Roman" w:hAnsi="Times New Roman"/>
          <w:b w:val="false"/>
          <w:sz w:val="28"/>
          <w:szCs w:val="28"/>
        </w:rPr>
        <w:t>на источн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овой план-график ремонта систем теплопотреб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теплоснабжающих и теплосетевых организаций к отопительному периоду, подтверждающие соблюдение соответствующих обязательных требований по гото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орядок проведения проверок готовности к отопительному период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5.1.Проверка готовности к отопительному периоду проводится в соответствии с настоящей Программой в порядке очередности подачи заявлений о проведении проверки в Департамент и предоставления полного пакета документов, подтверждающих выполнение обязательных требований по подготовке объектов к отопительному периоду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При проведении проверки Комиссия рассматривает документы, подтверждающие выполнение обязательных требований по готовности, а при необходимости осуществляет осмотр объект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Проверяемая организация (предприятие) обязана пред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-202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Г</w:t>
      </w:r>
      <w:r>
        <w:rPr>
          <w:rFonts w:cs="Times New Roman" w:ascii="Times New Roman" w:hAnsi="Times New Roman"/>
          <w:b w:val="false"/>
          <w:sz w:val="28"/>
          <w:szCs w:val="28"/>
        </w:rPr>
        <w:t>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</w:t>
      </w:r>
      <w:r>
        <w:rPr>
          <w:rFonts w:cs="Times New Roman" w:ascii="Times New Roman" w:hAnsi="Times New Roman"/>
          <w:b w:val="false"/>
          <w:sz w:val="28"/>
          <w:szCs w:val="28"/>
        </w:rPr>
        <w:t>е в ООС, собственники жилых домов (строений, сооружений), обязаны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-2021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00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5.5.Приказ о проведении выездной проверки подписывается председателем Комиссии, а во время его временного отсутствия заместителем председателя Комиссии.</w:t>
      </w:r>
      <w:bookmarkStart w:id="2" w:name="sub_7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Результаты проверки оформляются актом проверки готовности к отопительному периоду, который составляется не позднее одного рабочего дня от даты завершения проверки, согласно утвержденным формам (приложения 4 и 5 к постановлению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7.В акте должны содержаться выводы Комиссии по итогам проверки в соответствии с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5.8.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sub_8"/>
      <w:bookmarkStart w:id="5" w:name="sub_8"/>
      <w:bookmarkEnd w:id="5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  <w:bookmarkStart w:id="6" w:name="пр1"/>
            <w:bookmarkStart w:id="7" w:name="пр1"/>
            <w:bookmarkEnd w:id="7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6.202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955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-2021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65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департамента жилищно-коммунального хозяйства администрации города, председатель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, заместитель председателя </w:t>
            </w:r>
          </w:p>
        </w:tc>
      </w:tr>
      <w:tr>
        <w:trPr>
          <w:trHeight w:val="68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ище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рганизационно-правового отдела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от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у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ри проверке ресурсоснабжающих предприятий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(уполномоченный представитель) общественного Совета по жилищно-коммунальному комплексу при главе города Нефтеюганска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муниципальный жилищный инспектор сектора муниципального и жилищного и дорожного контроля службы муниципального контроля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акционерного общества «Югансктранстеплосервис» (по согласованию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управления теплоэнергетики общества с ограниченной ответственностью «РН-Юганскнефтегаз» (по согласованию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отдела инспектирования службы жилищного и строительного надзора Ханты-Мансийского автономного округа –Югры (Жилстройнадзор) (по согласованию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Североуральского управления Федеральной службы по экологическому и атомному надзору (Ростехнадзор) (по согласованию) (при проверке ресурсоснабжающих предприятий).</w:t>
            </w:r>
          </w:p>
        </w:tc>
      </w:tr>
      <w:tr>
        <w:trPr>
          <w:trHeight w:val="933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1985" w:firstLine="18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833"/>
      </w:tblGrid>
      <w:tr>
        <w:trPr>
          <w:trHeight w:val="1767" w:hRule="atLeast"/>
        </w:trPr>
        <w:tc>
          <w:tcPr>
            <w:tcW w:w="6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6.202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95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проверки готовности к отопительному периоду 2020-2021 годов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 комиссии по проведению проверки готовности к отопительному периоду 2020-2021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Положение), устанавливает задачи, функции, полномочия Комиссии по проведению проверки готовности к отопительному периоду 2020-2021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а также порядок осуществления проверок готовности к отопительному периоду.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своей деятельности Комиссия руководствуется Федеральным законом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ами Министерства энергетики Российской Федерации от 12.03.2013 № 103 «Об утверждении Правил оценки готовности к отопительному периоду», от 19.06.2003 № 229              «Об утверждении Правил технической эксплуатации электрических станций и сетей Российской Федерации», от 24.03.2003 № 115 «Об утверждении Правил технической эксплуатации тепловых энергоустаново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-6.2000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дачи и функци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сновными задачами Комиссии являются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Осуществление проверок готовности к отопительному периоду теплоснабжающих организаций, теплосетевых организаций, потребителей тепловой энергии, теплопотребляющие установки которых подключены к системе теплоснабжения, граждан, проживающих в индивидуальной застройке, являющихся членами органов общественной самодеятельности (далее – ООС), а также собственников жилых домов (строений, сооружений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рке Комиссией проверяется выполнение требований, установленных глав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оценки готовности к отопительному периоду, утверждённых приказом Министерства энергетики Российской Федерации от 12.03.2013 № 103 (далее – требования по готовности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Составление актов проверки готовности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Составление перечня замечаний к выполнению требований по готовности или при невыполнении требований по готовности к отопительному периоду с указанием сроков их устранения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4.Проведение повторных проверок в случае устранения указанных в перечне замечаний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5.Составление справок о прохождения учета ООС с целью заключения договоров на теплоснабжение, водоснабжение, утилизацию и вывоз ТБО и ЖБО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лномочия Комиссии</w:t>
      </w:r>
    </w:p>
    <w:p>
      <w:pPr>
        <w:pStyle w:val="Normal"/>
        <w:tabs>
          <w:tab w:val="left" w:pos="709" w:leader="none"/>
          <w:tab w:val="left" w:pos="1276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праве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Запрашивать у теплоснабжающих, теплосетевых организаций, потребителей тепловой энергии, теплопотребляющие установки которых подключены к системе теплоснабжения, документы, подтверждающие выполнение требований по готовност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Заслушивать на своих заседаниях членов Комиссии, а также не входящих в его состав представителей теплоснабжающих, теплосетевых организаций, представителей муниципальных учреждений, унитарных предприятий, иных потребителей тепловой энергии по вопросам, отнесенным к компетенции Комисс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глашать по согласованию к участию в проверке готовности к отопительному периоду представителей единых теплоснабжающих организаций, руководителей органов, структурных подразделений администрации города и муниципальных учреждений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Привлекать по согласованию для проверки готовности к отопительному периоду потребителей тепловой энергии представителей единой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Привлекать по согласованию для проверки готовности к отопительному периоду теплоснабжающих, теплосетевых организаций Федеральную службу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В случае выявления нарушений требований Правил технической эксплуатации тепловых энергоустановок или теплопринимающих устройств, Комиссия вправе в течение 10 дней доводить информацию о выявленных нарушениях до сведения Северо-Уральского Управления по технологическому и экологическому надзору Федеральной службы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обязана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Осуществлять свою деятельность в соответствии с программой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-2021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Проверять выполнение теплосетевыми и теплоснабжающими организациям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 тепловой энергии, теплопотребляющие установки которых подключены к системе теплоснабжения, обязательных требований, установленных техническими регламентами и иными нормативными правовыми актами в сфере теплоснабжения, а также выполнение локальных актов организаций, регулирующих порядок подготовк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В течение одного рабочего дня после завершения проверки оформлять акт проверки готовности проверяемых объектов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Выдавать перечень замечаний с указанием сроков их устранения при наличии у Комиссии замечаний к выполнению требований по готовности или при невыполнении требований по готовност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908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1.В течение 5 рабочих дней от даты подписания акта проверки готовности к отопительному периоду членами Комиссии подготовить и представить в Департамент жилищно-коммунального хозяйства Паспорт готовности к отопительному периоду (приложение 6 к постановлению)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работы Комиссии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редседател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Руководит деятельностью Комиссии, проводит заседания Комиссии, распределяет обязанности между членам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Подписывает от имени Комиссии все документы, связанные с выполнением возложенных на Комиссию задач, определяет ответственных за проведение проверок готовности к отопительному периоду, назначает при необходимости срок проведения осмотров проверяемых объектов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Осуществляет общий контроль по реализации решений, принятых на Комиссии, за выполнением Программы проведения проверки готовности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Представляет Комиссию по вопросам готовности теплоснабжающих, теплосетевых организаций, а также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Организует работу по подготовке отчета о деятельност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Несё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Заместитель председателя Комиссии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Доводит до председателя Комиссии информацию о нарушениях графиков ремонтных работ котельных, тепловых сетей, сдачи тепловых узлов и приемных устройств в жилых домах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Выполняет обязанности председателя Комиссии в период его отсутствия (временная нетрудоспособность, отпуск, командировка)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Организует деятельность членов Комиссии по проверке готовности потребителей тепловой энергии, теплопотребляющие установки которых подключены к системе теплоснабжения, к работе в отопительный период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Секретар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Организует сбор и подготовку материалов для заседания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Комиссии;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В случае необходимости организует участие в Комиссии представителей, органов структурных подразделений администрации города, а также организаций, деятельность которых связана с вопросами, рассматриваемыми на заседани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Оформляет протоколы заседаний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Осуществляет рассылку протоколов членам и приглашенным для участия в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Обеспечивает хранение протоколов заседания Комиссии и иных документо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Члены Комиссии имеют право: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Доступа к материалам, рассматриваемым на заседаниях Комиссии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Доводить своё особое мнение до Комиссии для его обсуждения и при необходимости внесения в протокол решения Комиссии для исполнения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Участвовать в проверках готовности теплоснабжающих организаций, теплосетевых организаций, потребителей тепловой энергии к отопительному периоду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рядок работы Комиссии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Работа Комиссии осуществляется в форме заседания и проверок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я Комиссии проводятся еженедельно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Секретарь информирует всех членов Комиссии о дате, времени и месте заседания Комиссии не позднее, чем за 1 рабочий день до даты проведения заседания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овестка дня доводится до сведения членов Комиссии не позднее, чем за 3 рабочих дня до даты проведения заседания. Комиссия осуществляет свою деятельность в соответствии с повесткой дня, доведенной до сведения членов Комиссии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Заседание Комиссии считаются правомочным, если на нём присутствует более половины их членов.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Члены Комиссии участвуют в заседании без права замены. В случае невозможности присутствия члена Комиссии он имеет право заблаговременно представить своё мнение по рассматриваемым на Комиссии вопросам в письменной форме или направить своего представителя с предварительным уведомлением секретаря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На заседания Комиссии могут приглашаться представители органов структурных подразделений администрации города, Североуральского управления Федеральной службы по экологическому, технологическому и атомному надзору (Ростехнадзор), отдела инспектирования службы жилищного и строительного надзора Ханты-Мансийского автономного округа-Югры (Жилстройнадзор), председатель (уполномоченный представитель) общественного Совета по жилищно-коммунальному комплексу при главе города Нефтеюганска, других общественных организаций, не входящих в состав Комиссии, руководители проверяемых организаций, потребители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В период временного отсутствующего (отпуск, командировка, временная нетрудоспособность) секретаря Комиссии его обязанности, в том числе ведения протокола, по решению председателя Комиссии исполняет один из членов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9.Решения, принимаемые на Комиссии, оформляются протоколом, который подписывают председатель, заместитель председателя, секретарь и члены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0.Решения Комиссии, принятые в пределах её компетенции, являются обязательными дл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8" w:name="пр3"/>
      <w:bookmarkStart w:id="9" w:name="пр3"/>
      <w:bookmarkEnd w:id="9"/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" w:name="пр3"/>
      <w:bookmarkStart w:id="11" w:name="пр3"/>
      <w:bookmarkEnd w:id="11"/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5"/>
      </w:tblGrid>
      <w:tr>
        <w:trPr>
          <w:trHeight w:val="1772" w:hRule="atLeast"/>
        </w:trPr>
        <w:tc>
          <w:tcPr>
            <w:tcW w:w="5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6.202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955-п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20-2021 годов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плоснабжающих и теплосетевы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  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0г. по «___»_____________ 2020г.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ет/отсутствуе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готовность/нет готовност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соблюдаются/не соблюда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личие нормативных запасов топлива на источниках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ют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ункционирование эксплуатационной, диспетчерской и аварийной служб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укомплектованы и обеспечены/не укомплектованы и не обеспеч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дение наладки тепловых сет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ведена/не про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рганизация контроля режимов потребления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есть контроль/нет контрол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еспечение качества теплоносител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о/не обеспече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рганизация коммерческого учета приобретаемой и реализуемой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рганизовано/не организова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Обеспечение безаварийной работы объектов теплоснабжения и надежного теплоснабжения потребителей тепловой энергии 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не наличе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ботоспособность автоматических регуляторов при их налич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работоспособны/не работоспособны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0-2021 годов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_2020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плоснабжающей организации, теплосетевой организации)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6.202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955-п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0г. по «___»_____________ 2020г.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 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лное наименование потребителя тепловой энерг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мывка оборудования и коммуникаций теплопотребляющих 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изведена/не произ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пловые сети, принадлежащие потребителю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епления зданий (чердаки, лестничные клетки, подвалы, двери) и индивидуальны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рубопроводы, арматура и тепловая изоляция в предела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боры учета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допущены/не допущены в эксплуатацию в количестве______комплектов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исправном/неисправ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аспорта на тепловые пункт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наличии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борудование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лотное/неплотно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ломбы на расчетных шайбах и соплах элеватор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установлены/не установл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ет/имеется в размер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оставлен/не предоставлен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борудование теплового пункта испытания на плотность и прочност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(выдержало/не выдержало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0-2021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2020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товности к отопительному периоду)</w:t>
      </w:r>
    </w:p>
    <w:p>
      <w:pPr>
        <w:pStyle w:val="Normal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 2020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**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991"/>
      <w:r>
        <w:rPr>
          <w:rFonts w:cs="Times New Roman" w:ascii="Times New Roman" w:hAnsi="Times New Roman"/>
          <w:b w:val="false"/>
        </w:rPr>
        <w:t xml:space="preserve">* При наличии у Комиссии замечаний к выполнению требований по готовности </w:t>
      </w:r>
      <w:bookmarkEnd w:id="12"/>
      <w:r>
        <w:rPr>
          <w:rFonts w:cs="Times New Roman" w:ascii="Times New Roman" w:hAnsi="Times New Roman"/>
          <w:b w:val="false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</w:rPr>
      </w:pP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</w:rPr>
          <w:t>*</w:t>
        </w:r>
      </w:hyperlink>
      <w:r>
        <w:rPr>
          <w:rFonts w:cs="Times New Roman" w:ascii="Times New Roman" w:hAnsi="Times New Roman"/>
          <w:b w:val="false"/>
        </w:rPr>
        <w:t>* При наличии Совета многоквартирного дома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замечан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ыполнению требований по готов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 невыполнении требований по готовност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к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рки готовности к отопительному периоду 2020-2021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b w:val="false"/>
          <w:sz w:val="28"/>
          <w:szCs w:val="28"/>
        </w:rPr>
        <w:t>«_____»_______________ 2020 г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850"/>
        <w:gridCol w:w="2942"/>
        <w:gridCol w:w="3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6.202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955-п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24" w:leader="none"/>
          <w:tab w:val="center" w:pos="4819" w:leader="none"/>
        </w:tabs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Паспор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 к отопительному периоду 2020-2021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н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проверки готовности к отопительному периоду от____________ №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, расшифровка подписи и печать Департамента жилищно-коммунального хозяйства администрации города Нефтеюганска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018"/>
      </w:tblGrid>
      <w:tr>
        <w:trPr>
          <w:trHeight w:val="1538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autoSpaceDE w:val="false"/>
              <w:ind w:left="50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0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6.202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955-п </w:t>
            </w:r>
          </w:p>
        </w:tc>
      </w:tr>
    </w:tbl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проверок готовности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топительному периоду 2020-2021 г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095"/>
        <w:gridCol w:w="30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изац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ата проведения провер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АУ «Нефтеюганский политехнический колледж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БУ Центр социальной помощи семье и детям «Вест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БУ</w:t>
            </w:r>
            <w:r>
              <w:rPr>
                <w:rFonts w:cs="Times New Roman" w:ascii="Times New Roman" w:hAnsi="Times New Roman"/>
                <w:b w:val="false"/>
              </w:rPr>
              <w:t xml:space="preserve"> «Клинический в</w:t>
            </w:r>
            <w:r>
              <w:rPr>
                <w:rFonts w:cs="Times New Roman" w:ascii="Times New Roman" w:hAnsi="Times New Roman"/>
                <w:b w:val="false"/>
              </w:rPr>
              <w:t>рачеб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физкультур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спанс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станция скорой медицинской помощ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больница имени В.И.Яцки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Реабилитационный центр для детей и подростков с ограниченными возможностями «Детство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Комплексный центр социального обслуживания населения «Защит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ая городская стоматологическая поликлин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по делам администpации  pайон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У</w:t>
            </w:r>
            <w:r>
              <w:rPr>
                <w:rFonts w:cs="Times New Roman" w:ascii="Times New Roman" w:hAnsi="Times New Roman"/>
                <w:b w:val="false"/>
              </w:rPr>
              <w:t xml:space="preserve"> ХМАО-Югры «</w:t>
            </w:r>
            <w:r>
              <w:rPr>
                <w:rFonts w:cs="Times New Roman" w:ascii="Times New Roman" w:hAnsi="Times New Roman"/>
                <w:b w:val="false"/>
              </w:rPr>
              <w:t>Цент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лат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ОУ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У «Станция переливания кров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 «Рябин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» «Колосо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5» «Иву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6 «Лукоморь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9» «Радуг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0 «Гусельк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3» «Чебура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4 «Ум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6» «Золотая рыб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7» «Сказ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8 «Журавли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20 «Золу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5 «Рома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АДОУ «Детский сад № 26 «Радост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32 «Белоснеж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Лицей № 1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Начальная школа № 15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Школа развития №2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2 им.А.И.Исаев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3 имени Ивасенко А.А.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кадетская школа № 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5 «Многопрофильна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6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7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8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9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с углубленным изучением отдельных предметов № 10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3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 «Дом детского творчест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КУ«Управление учета и отчетности образовательных учрежде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етская школа искусст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МШ им. В.В. Андрее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Театр кукол «Волшебная флейт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Городская библиоте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ентр молодежных инициати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ЧОУ «Нефтеюганская православная гимназ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Центр национальных культу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СДЮСШОР по биатлон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СДЮСШОР по дзюдо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СДЮСШОР «Спаpта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АУ ДО СДЮСШОР «Сибиря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У ЦФКиС «Жемчужина Югр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Культурно-досуговый комплек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НГ МАУК «Музейный комплек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4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О «МСК-Сервис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стем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АО «Центральный участо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О «Технологии комфорта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АО «УК «Городское ДомоУправление 5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Панорам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Поряд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6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АО «Сфера Жиль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бСпец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ирский двор и 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тал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Юганск Сев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орская сервисная комп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бирский 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мероч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верный берег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Лучший 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Юни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АО «Нефтеюганск-Серви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осед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ория КапиталЪ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21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О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Югансктранстеплосерви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20-18.09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плоэнергетик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ОО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РН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Юганскнефтегаз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20-18.09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потребител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1.07.2020-15.09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77489.2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garantf1://12077489.2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Olena</dc:creator>
  <dc:description/>
  <cp:keywords/>
  <dc:language>en-US</dc:language>
  <cp:lastModifiedBy>Duma</cp:lastModifiedBy>
  <cp:lastPrinted>2020-06-03T18:56:00Z</cp:lastPrinted>
  <dcterms:modified xsi:type="dcterms:W3CDTF">2020-06-22T11:59:00Z</dcterms:modified>
  <cp:revision>50</cp:revision>
  <dc:subject/>
  <dc:title/>
</cp:coreProperties>
</file>