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70505</wp:posOffset>
            </wp:positionH>
            <wp:positionV relativeFrom="paragraph">
              <wp:posOffset>-28321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06.2020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918-п </w:t>
      </w: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15.11.2018 № 592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Защи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»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изменением объёмов бюджетных ассигнований и лимитов бюджетных обязательств, в соответствии с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4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7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д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592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8.01.2019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6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от 19.02.2019            № 76-п, от 15.03.2019 № 112-п, от 24.04.2019 № 210-п, от 08.05.2019 № 232-п, от 11.06.2019 № 428-п, от 15.08.2019 № 763-п, от 02.09.2019 № 850-п, от 26.09.2019 № 1000-п, от 06.11.2019 № 1227-п, от 03.12.2019 № 1352-п, от 11.03.2020 № 377-п, от 09.04.2020 № 556-п), а именн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>)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203"/>
      </w:tblGrid>
      <w:tr>
        <w:trPr>
          <w:trHeight w:val="98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арамет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о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68 793,92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5 544,5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 721,74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68 793,92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5 544,5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 721,74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муниципальной п</w:t>
      </w:r>
      <w:r>
        <w:rPr>
          <w:rFonts w:cs="Times New Roman" w:ascii="Times New Roman" w:hAnsi="Times New Roman"/>
          <w:b w:val="false"/>
          <w:sz w:val="28"/>
          <w:szCs w:val="28"/>
        </w:rPr>
        <w:t>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 П.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города Нефтеюганска                              </w:t>
        <w:tab/>
        <w:tab/>
        <w:tab/>
        <w:t xml:space="preserve">            Е.А.Абрамов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12049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12049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1134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left="1134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Normal"/>
        <w:spacing w:before="0" w:after="0"/>
        <w:ind w:left="1134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left="1134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1.06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18-п</w:t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рограммных мероприят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60"/>
        <w:gridCol w:w="1559"/>
        <w:gridCol w:w="1701"/>
        <w:gridCol w:w="1276"/>
        <w:gridCol w:w="1134"/>
        <w:gridCol w:w="1276"/>
        <w:gridCol w:w="1134"/>
        <w:gridCol w:w="1135"/>
        <w:gridCol w:w="1135"/>
        <w:gridCol w:w="1134"/>
        <w:gridCol w:w="1134"/>
        <w:gridCol w:w="1134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0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2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6 - 2030 г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Организация и обеспечение мероприятий по гражданской обороне, защите на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и территории города Нефтеюганска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</w:rPr>
              <w:t>Снижение рисков и смягчение последствий чрезвычайных ситуаций природного и техногенного характера на территории города (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администрац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073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0,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5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073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0,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4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073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0,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6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7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073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0,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80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262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дпрограмма 2: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Обеспечение первичных мер пожарной безопасности в городе Нефтеюганске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Мероприятия по п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</w:rPr>
              <w:t>овышению уровня пожарной безопасности муниципальных учреждений города (2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администрац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718,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4,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56,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718,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4,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56,500</w:t>
            </w:r>
          </w:p>
        </w:tc>
      </w:tr>
      <w:tr>
        <w:trPr>
          <w:trHeight w:val="1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0 407,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602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044,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0 407,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602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044,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>
          <w:trHeight w:val="2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комитет культуры и туризм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 059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408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4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 059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408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40</w:t>
            </w:r>
          </w:p>
        </w:tc>
      </w:tr>
      <w:tr>
        <w:trPr>
          <w:trHeight w:val="30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комитет физической культуры и спорт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4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37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4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37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>
          <w:trHeight w:val="7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33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градостроительства и земельных отноше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0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70,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66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бюджет автономног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0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70,500</w:t>
            </w:r>
          </w:p>
        </w:tc>
      </w:tr>
      <w:tr>
        <w:trPr>
          <w:trHeight w:val="25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 412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721,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586,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 412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721,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586,500</w:t>
            </w:r>
          </w:p>
        </w:tc>
      </w:tr>
      <w:tr>
        <w:trPr>
          <w:trHeight w:val="24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муниципального имуществ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542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7,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56,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542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7,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56,500</w:t>
            </w:r>
          </w:p>
        </w:tc>
      </w:tr>
      <w:tr>
        <w:trPr>
          <w:trHeight w:val="2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Итого по подпрограмме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5 720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324,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 462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693,3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693,3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693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693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693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 466,84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5 720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324,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 462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693,3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693,3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693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693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693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 466,840</w:t>
            </w:r>
          </w:p>
        </w:tc>
      </w:tr>
      <w:tr>
        <w:trPr>
          <w:trHeight w:val="6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8 793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54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721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4 763,84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8 793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54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721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4 763,840</w:t>
            </w:r>
          </w:p>
        </w:tc>
      </w:tr>
      <w:tr>
        <w:trPr>
          <w:trHeight w:val="46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8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58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3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8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8 793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54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721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4 763,840</w:t>
            </w:r>
          </w:p>
        </w:tc>
      </w:tr>
      <w:tr>
        <w:trPr>
          <w:trHeight w:val="26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83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8 793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54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721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4 763,840</w:t>
            </w:r>
          </w:p>
        </w:tc>
      </w:tr>
      <w:tr>
        <w:trPr>
          <w:trHeight w:val="48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администрация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792,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4,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053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792,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4,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053,500</w:t>
            </w:r>
          </w:p>
        </w:tc>
      </w:tr>
      <w:tr>
        <w:trPr>
          <w:trHeight w:val="393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департамент образования и молодёжной политик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0 407,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602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044,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0 407,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602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044,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>
          <w:trHeight w:val="45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 059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408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4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 059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408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4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комитет физической культуры и спорта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4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37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4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37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0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70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0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70,500</w:t>
            </w:r>
          </w:p>
        </w:tc>
      </w:tr>
      <w:tr>
        <w:trPr>
          <w:trHeight w:val="84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 412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721,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586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 412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721,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586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муниципального имущества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542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7,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56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542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7,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56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28:00Z</dcterms:created>
  <dc:creator>Gochs</dc:creator>
  <dc:description/>
  <cp:keywords/>
  <dc:language>en-US</dc:language>
  <cp:lastModifiedBy>Пользователь Windows</cp:lastModifiedBy>
  <cp:lastPrinted>2020-04-02T11:33:00Z</cp:lastPrinted>
  <dcterms:modified xsi:type="dcterms:W3CDTF">2020-06-15T07:52:00Z</dcterms:modified>
  <cp:revision>14</cp:revision>
  <dc:subject/>
  <dc:title/>
</cp:coreProperties>
</file>