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0                                                                                                         № 896-п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постановление администрации города Нефтеюганска от 03.10.2018 № 488-п «</w:t>
      </w:r>
      <w:r>
        <w:rPr>
          <w:rFonts w:cs="Times New Roman CYR" w:ascii="Times New Roman CYR" w:hAnsi="Times New Roman CYR"/>
          <w:b/>
          <w:color w:val="000000"/>
          <w:szCs w:val="28"/>
        </w:rPr>
        <w:t>О рабочей группе по легализации трудовых отношений в муниципальном образовании город Нефтеюганск</w:t>
      </w:r>
      <w:r>
        <w:rPr>
          <w:rFonts w:cs="Times New Roman CYR" w:ascii="Times New Roman CYR" w:hAnsi="Times New Roman CYR"/>
          <w:b/>
          <w:color w:val="000000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распоряжением первого заместителя Губернатора Ханты-Мансийского автономного округа – Югры </w:t>
      </w:r>
      <w:r>
        <w:rPr>
          <w:szCs w:val="28"/>
        </w:rPr>
        <w:t xml:space="preserve">от 07.02.2020 № 67-р                  «О внесении изменений в распоряжение первого заместителя Губернатора </w:t>
      </w:r>
      <w:r>
        <w:rPr>
          <w:rFonts w:cs="Times New Roman CYR" w:ascii="Times New Roman CYR" w:hAnsi="Times New Roman CYR"/>
          <w:szCs w:val="28"/>
        </w:rPr>
        <w:t>Ханты-Мансийского автономного округа – Югры от 15 августа 2013 года                  № 161-р «О создании рабочей группы по легализации трудовых отношений»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color w:val="FF6600"/>
          <w:szCs w:val="28"/>
        </w:rPr>
        <w:tab/>
      </w:r>
      <w:r>
        <w:rPr>
          <w:szCs w:val="28"/>
        </w:rPr>
        <w:t>1.Внести в постановление администрации города Нефтеюганска от 03.10.2018 № 488-п «О рабочей группе по легализации трудовых отношений в муниципальном образовании город Нефтеюганск» (с изменениями, внесенными постановлениями администрации города от 13.11.2018 № 578-п, от 15.03.2019 № 111-п) следующее изменение, а именно: дополнить пунктом 2.1.6 приложение 1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6.Координация и организация работы по взаимодействию с работодателями соблюдения трудового законодательства в части формирования информации о трудовой деятельности и трудовом стаже работника в электронном виде, и праве работников на выбор ведения работодателем трудовой книжки или сведений о трудовой деятельности.».</w:t>
      </w:r>
    </w:p>
    <w:p>
      <w:pPr>
        <w:pStyle w:val="BodyText2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Прокопович П.А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20-05-28T11:05:00Z</cp:lastPrinted>
  <dcterms:modified xsi:type="dcterms:W3CDTF">2020-06-22T11:16:00Z</dcterms:modified>
  <cp:revision>103</cp:revision>
  <dc:subject/>
  <dc:title/>
</cp:coreProperties>
</file>