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6.2020</w:t>
        <w:tab/>
        <w:tab/>
        <w:tab/>
        <w:tab/>
        <w:tab/>
        <w:tab/>
        <w:tab/>
        <w:tab/>
        <w:tab/>
        <w:tab/>
        <w:tab/>
        <w:t>№ 89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23.10.2019 № 658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0 год» (с изм. на 19.02.2020 № 718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28.05.2020 № 5 администрации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49% акций АО «ЮТЭК-Нефтеюганск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                      к постановлению; 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4% акций АО «МСК-Сервис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                                  к постановлению;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5% акций АО «Технологии комфорта» согласно приложению 3                      к постановлению;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5% акций АО «ЖЭУ № 6» согласно приложению 4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     (Мага А.В.) разместить решения об условиях приватизации имущества муниципального образования город Нефтеюганск на официальном сайте Российской Федерации в сети Интернет для размещения информации                              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 С.Ю.Дегтярев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1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от 04.06.2020 № 89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9% акций «ЮТЭК Нефтеюганск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атизация осуществляется в соответствии с решением 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19.02.2020 № 718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Объектом приватизации является 49% акций АО «ЮТЭК-Нефтеюганск», находящихся в собственности муниципального образования города Нефтеюганс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е количество акций - 1 921 569 (один миллион девятьсот двадцать одна тысяча пятьсот шестьсят девять) шту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минальная стоимость одной акции – 1 (один) руб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тегория акций – обыкновенная именн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Согласно отчету об определении рыночной стоимости от 30.04.2020              № 334/20, предоставленному ООО «ЗСК-Центр», рыночная стоимость объекта приватизации составляет 7 366 0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7 366 000 рублей без учета НДС.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68 300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 473 200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ублей, что составляет 20% начальной цены продаж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Победителем признается участник, предложивший наиболее высокую цену имуществ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2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от 04.06.2020 № 894-п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% акций АО «МСК-Серв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19.02.2020 № 718-VI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ъектом приватизации является 24% акций АО «МСК-Сервис», находящихся в собственности муниципального образования города Нефтеюганс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uppressAutoHyphens w:val="true"/>
        <w:spacing w:lineRule="atLeast" w:line="26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количество акций – 1 601 (одна тысяча шестьсот одна) штука.</w:t>
      </w:r>
    </w:p>
    <w:p>
      <w:pPr>
        <w:pStyle w:val="Normal"/>
        <w:suppressAutoHyphens w:val="true"/>
        <w:spacing w:lineRule="atLeast" w:line="26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минальная стоимость одной акции – 1000 (одна тысяча) рублей.</w:t>
      </w:r>
    </w:p>
    <w:p>
      <w:pPr>
        <w:pStyle w:val="Normal"/>
        <w:suppressAutoHyphens w:val="true"/>
        <w:spacing w:lineRule="atLeast" w:line="26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тегория акций – обыкновенная именна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ету об определении рыночной стоимости от 30.04.2020             № </w:t>
      </w:r>
      <w:r>
        <w:rPr>
          <w:rFonts w:cs="Times New Roman" w:ascii="Times New Roman" w:hAnsi="Times New Roman"/>
          <w:sz w:val="28"/>
          <w:szCs w:val="24"/>
        </w:rPr>
        <w:t>335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ЗСК-Центр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ыночная стоимость объекта приватизации составляет 1 437 000 </w:t>
      </w:r>
      <w:r>
        <w:rPr>
          <w:rFonts w:cs="Times New Roman" w:ascii="Times New Roman" w:hAnsi="Times New Roman"/>
          <w:sz w:val="28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1 437 000 рублей без учета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1 8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Сумма задатка – 287 4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% от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Победителем признается участник, предложивший наиболее высокую цену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3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от 04.06.2020 № 894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5% акций АО «Технологии комф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19.02.2020 № 718-VI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% акций АО «Технологии комфорта», находящихся в собственности муниципального образова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uppressAutoHyphens w:val="true"/>
        <w:spacing w:lineRule="atLeast" w:line="26" w:before="0" w:after="0"/>
        <w:ind w:right="-1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количество акций – 3 368 (три тысячи триста шестьдесят восемь) штук.</w:t>
      </w:r>
    </w:p>
    <w:p>
      <w:pPr>
        <w:pStyle w:val="Normal"/>
        <w:suppressAutoHyphens w:val="true"/>
        <w:spacing w:lineRule="atLeast" w:line="26" w:before="0" w:after="0"/>
        <w:ind w:right="-1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минальная стоимость одной акции – 740, 81 (семьсот сорок) рублей            81 копейка.</w:t>
      </w:r>
    </w:p>
    <w:p>
      <w:pPr>
        <w:pStyle w:val="Normal"/>
        <w:suppressAutoHyphens w:val="true"/>
        <w:spacing w:lineRule="atLeast" w:line="26" w:before="0" w:after="0"/>
        <w:ind w:right="-1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тегория акций – обыкновенная именна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10" w:after="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Согласно отчету об определении рыночной стоимости от </w:t>
      </w:r>
      <w:r>
        <w:rPr>
          <w:rFonts w:cs="Times New Roman" w:ascii="Times New Roman" w:hAnsi="Times New Roman"/>
          <w:sz w:val="28"/>
          <w:szCs w:val="24"/>
        </w:rPr>
        <w:t>30.04.2020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           № </w:t>
      </w:r>
      <w:r>
        <w:rPr>
          <w:rFonts w:cs="Times New Roman" w:ascii="Times New Roman" w:hAnsi="Times New Roman"/>
          <w:sz w:val="28"/>
          <w:szCs w:val="24"/>
        </w:rPr>
        <w:t>333/20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ЗСК-Центр»</w:t>
      </w:r>
      <w:r>
        <w:rPr>
          <w:rFonts w:cs="Times New Roman" w:ascii="Times New Roman" w:hAnsi="Times New Roman"/>
          <w:sz w:val="28"/>
          <w:szCs w:val="24"/>
          <w:lang w:val="en-US"/>
        </w:rPr>
        <w:t>, рыночная стоимость объекта приватизации составляет</w:t>
      </w:r>
      <w:r>
        <w:rPr>
          <w:rFonts w:cs="Times New Roman" w:ascii="Times New Roman" w:hAnsi="Times New Roman"/>
          <w:sz w:val="28"/>
          <w:szCs w:val="24"/>
        </w:rPr>
        <w:t xml:space="preserve"> 1 232 000 рубле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1 232 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без учета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1 6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6 4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% от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4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от 04.06.2020 № 894-п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% акций АО «ЖЭУ № 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19.02.2020 № 718-VI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% акций АО «ЖЭУ № 6», находящихся в собственности муниципального образования города Нефтеюган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uppressAutoHyphens w:val="true"/>
        <w:spacing w:lineRule="atLeast" w:line="26" w:before="0" w:after="0"/>
        <w:ind w:right="-1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количество акций – 3 474 (три тысячи четыреста семьдесят четыре) штук.</w:t>
      </w:r>
    </w:p>
    <w:p>
      <w:pPr>
        <w:pStyle w:val="Normal"/>
        <w:suppressAutoHyphens w:val="true"/>
        <w:spacing w:lineRule="atLeast" w:line="26" w:before="0" w:after="0"/>
        <w:ind w:right="-1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минальная стоимость одной акции – 1000 (одна тысяча) рублей.</w:t>
      </w:r>
    </w:p>
    <w:p>
      <w:pPr>
        <w:pStyle w:val="Normal"/>
        <w:suppressAutoHyphens w:val="true"/>
        <w:spacing w:lineRule="atLeast" w:line="26" w:before="0" w:after="0"/>
        <w:ind w:right="-1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тегория акций – обыкновенная именна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ету об определении рыночной стоимости от </w:t>
      </w:r>
      <w:r>
        <w:rPr>
          <w:rFonts w:cs="Times New Roman" w:ascii="Times New Roman" w:hAnsi="Times New Roman"/>
          <w:sz w:val="28"/>
          <w:szCs w:val="24"/>
        </w:rPr>
        <w:t>30.04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№ </w:t>
      </w:r>
      <w:r>
        <w:rPr>
          <w:rFonts w:cs="Times New Roman" w:ascii="Times New Roman" w:hAnsi="Times New Roman"/>
          <w:sz w:val="28"/>
          <w:szCs w:val="24"/>
        </w:rPr>
        <w:t>332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ЗСК-Центр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ыночная стоимость объекта приватизации составляет 2 928 000 </w:t>
      </w:r>
      <w:r>
        <w:rPr>
          <w:rFonts w:cs="Times New Roman" w:ascii="Times New Roman" w:hAnsi="Times New Roman"/>
          <w:sz w:val="28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2 928 000 рублей без учета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6 4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85 6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% от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9:00Z</dcterms:created>
  <dc:creator>Korkashevich</dc:creator>
  <dc:description/>
  <cp:keywords/>
  <dc:language>en-US</dc:language>
  <cp:lastModifiedBy>Duma</cp:lastModifiedBy>
  <cp:lastPrinted>2020-06-04T16:54:00Z</cp:lastPrinted>
  <dcterms:modified xsi:type="dcterms:W3CDTF">2020-06-05T10:09:00Z</dcterms:modified>
  <cp:revision>25</cp:revision>
  <dc:subject/>
  <dc:title/>
</cp:coreProperties>
</file>